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pacing w:val="8"/>
          <w:sz w:val="30"/>
        </w:rPr>
      </w:pPr>
      <w:r>
        <w:rPr>
          <w:rFonts w:cs="Tahoma" w:ascii="Tahoma" w:hAnsi="Tahoma"/>
          <w:spacing w:val="8"/>
          <w:sz w:val="30"/>
        </w:rPr>
        <w:t>Luciana Mermet</w:t>
      </w:r>
    </w:p>
    <w:p>
      <w:pPr>
        <w:pStyle w:val="Normal"/>
        <w:rPr>
          <w:rFonts w:ascii="Tahoma" w:hAnsi="Tahoma" w:cs="Tahoma"/>
          <w:spacing w:val="8"/>
          <w:sz w:val="30"/>
        </w:rPr>
      </w:pPr>
      <w:r>
        <w:rPr>
          <w:rFonts w:cs="Tahoma" w:ascii="Tahoma" w:hAnsi="Tahoma"/>
          <w:spacing w:val="8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13"/>
        <w:gridCol w:w="17"/>
      </w:tblGrid>
      <w:tr>
        <w:trPr>
          <w:trHeight w:val="1511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ionalidad: Argent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de Nacimiento: 2 de Marzo de 19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ar de Nacimiento: Buenos 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N.I: 25.227.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do Civil: Solt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ción permanen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araná 26 2º 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1017) Buenos Air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rgenti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el: 4382-879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sz w:val="22"/>
                <w:u w:val="single"/>
              </w:rPr>
              <w:t>lucianamermet@hotmail.com</w:t>
            </w:r>
          </w:p>
        </w:tc>
      </w:tr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Formación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Universidad Nacional de San Martín / Georgetown University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Maestría en Políticas Públicas y Gerenciamiento del Desarrollo</w:t>
            </w:r>
          </w:p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Universidad del Salvador (USAL)</w:t>
            </w:r>
          </w:p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Facultad de Ciencias Sociales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Licenciada en Relaciones Internacionales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(Promedio 8.90/10 - Diploma de Honor)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legio Franco Argent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hiller Bilingüe (Humanidad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enos Aires, Argentina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Marzo 2001- en curso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enos Aires, Argentina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zo 1994- Octubre 199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enos Aires, Argentina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Diciembre 1993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xperiencia Laboral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erio de la Producción, Subsecretaría de Gestión y Política Comer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ción Nacional de Política Comercial Exter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écnica de la Dirección de Negociaciones Comerciales Internacionales</w:t>
            </w:r>
          </w:p>
        </w:tc>
        <w:tc>
          <w:tcPr>
            <w:tcW w:w="3613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enos Aires, Argentina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Mayo 2001-continúa actualmente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isión Económica para América Latina y el Carib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la Organización de las Naciones Unidas/CEPAL-O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ctica Profes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istente de investigación, División de Desarrollo Económ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yecto de investigación: “Tendencias en el uso del mecanismo de solución de controversias  de la OMC: algunas consideraciones para Argentina, Brasil y Chile”.</w:t>
            </w:r>
          </w:p>
        </w:tc>
        <w:tc>
          <w:tcPr>
            <w:tcW w:w="3613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ntiago de Chile, Chil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arzo-Septiembre 20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Organización de Estados Americanos, Modelo de Asamblea General para Universidades 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Miembro Delegación US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  <w:lang w:val="ca-ES"/>
              </w:rPr>
              <w:t>Delegada Titular ante el Comité Asuntos Jurídicos y Políticos.  Premio Edgar Maya a Mejor Delegación.</w:t>
            </w:r>
          </w:p>
        </w:tc>
        <w:tc>
          <w:tcPr>
            <w:tcW w:w="36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shington DC, Estados Unidos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nero-Abril 1998</w:t>
            </w:r>
          </w:p>
        </w:tc>
      </w:tr>
      <w:tr>
        <w:trPr>
          <w:trHeight w:val="1449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Reader’s Digest Argentina S.A.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Asistente ejecutiva bilingüe, Presidencia (CEO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Coordinación de actividades de la oficina del CEO, organización de eventos y recepción de visitas internacionales, seguimiento de legislación vinculada al negocio editorial.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6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enos Aires, Argentina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viembre 1995-Noviembre 1997</w:t>
            </w:r>
          </w:p>
        </w:tc>
      </w:tr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encia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Universidad del Salvador, Facultad de Ciencias Sociales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</w:rPr>
              <w:t>Ayudante de cáted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  <w:lang w:val="ca-ES"/>
              </w:rPr>
              <w:t xml:space="preserve">Investigación y asistencia para el dictado de clases prácticas en la asignatura de “Introducción a las Relaciones Internacionales” de la carrera de Relaciones Internacional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enos Aires, Argentina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gosto 1998- Agosto 2002</w:t>
            </w:r>
          </w:p>
        </w:tc>
      </w:tr>
      <w:tr>
        <w:trPr>
          <w:trHeight w:val="90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Universidad del Salvador, Facultad de Ciencias Sociales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</w:rPr>
              <w:t>Ayudante de cáted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  <w:lang w:val="ca-ES"/>
              </w:rPr>
              <w:t xml:space="preserve">Investigación para el dictado de trabajos prácticos en las asignaturas de “Historia de la Política Exterior Argentina I” y “Teoría y Práctica Diplomática” de la carrera de Relaciones Internacional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enos Aires, Argentina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arzo-Diciembre 1999</w:t>
            </w:r>
          </w:p>
        </w:tc>
      </w:tr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ursos Y Seminarios De Formacion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ca-ES"/>
              </w:rPr>
            </w:pPr>
            <w:r>
              <w:rPr>
                <w:b/>
                <w:smallCaps/>
                <w:sz w:val="22"/>
                <w:lang w:val="ca-E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ca-ES"/>
              </w:rPr>
              <w:t xml:space="preserve">Seminario, </w:t>
            </w:r>
            <w:r>
              <w:rPr>
                <w:i/>
                <w:sz w:val="22"/>
                <w:lang w:val="ca-ES"/>
              </w:rPr>
              <w:t>“Taiwan Experience and Development”</w:t>
            </w:r>
          </w:p>
          <w:p>
            <w:pPr>
              <w:pStyle w:val="Textoindependiente2"/>
              <w:rPr/>
            </w:pPr>
            <w:r>
              <w:rPr/>
              <w:t>Dictado por el “International Cooperation and Development Fund”, Ministerio de Relaciones Exteriores de Taiwan. Representante por la Subsecretaría de Gestión y Política Comercial del Ministerio de la Producción de la Nación.</w:t>
            </w:r>
          </w:p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ca-ES"/>
              </w:rPr>
              <w:t xml:space="preserve">Curso Intensivo, </w:t>
            </w:r>
            <w:r>
              <w:rPr>
                <w:i/>
                <w:sz w:val="22"/>
                <w:lang w:val="ca-ES"/>
              </w:rPr>
              <w:t>“Reglas de Comercio Multilateral”</w:t>
            </w:r>
            <w:r>
              <w:rPr>
                <w:sz w:val="22"/>
                <w:lang w:val="ca-ES"/>
              </w:rPr>
              <w:t>, Lic. Luis Castillo, Núcleo Interdisciplinario de Estudios Internacionales, Universidad Nacional de Tres de Febrero.</w:t>
            </w:r>
          </w:p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ca-ES"/>
              </w:rPr>
              <w:t>Jornadas de Investigación</w:t>
            </w:r>
            <w:r>
              <w:rPr>
                <w:sz w:val="22"/>
                <w:lang w:val="ca-ES"/>
              </w:rPr>
              <w:t xml:space="preserve">, </w:t>
            </w:r>
            <w:r>
              <w:rPr>
                <w:i/>
                <w:sz w:val="22"/>
                <w:lang w:val="ca-ES"/>
              </w:rPr>
              <w:t>“El Mercosur. Presente y futuro”,</w:t>
            </w:r>
            <w:r>
              <w:rPr>
                <w:sz w:val="22"/>
                <w:lang w:val="ca-ES"/>
              </w:rPr>
              <w:t xml:space="preserve"> Dra. Marta Bekerman, Dr. Aldo Ferrer, Dr. Félix Peña, Dr. Mario Rapoport. Universidad de Buenos Aires, Facultad de Ciencias Económicas, Secretaría de Investigación y Doctorado.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ca-ES"/>
              </w:rPr>
              <w:t>Jornadas de actualización</w:t>
            </w:r>
            <w:r>
              <w:rPr>
                <w:sz w:val="22"/>
                <w:lang w:val="ca-ES"/>
              </w:rPr>
              <w:t>,</w:t>
            </w:r>
            <w:r>
              <w:rPr>
                <w:b/>
                <w:sz w:val="22"/>
                <w:lang w:val="ca-ES"/>
              </w:rPr>
              <w:t xml:space="preserve"> </w:t>
            </w:r>
            <w:r>
              <w:rPr>
                <w:i/>
                <w:sz w:val="22"/>
                <w:lang w:val="ca-ES"/>
              </w:rPr>
              <w:t>“Jornadas sobre Migraciones Internacionales y Procesos de Integración”</w:t>
            </w:r>
            <w:r>
              <w:rPr>
                <w:sz w:val="22"/>
                <w:lang w:val="ca-ES"/>
              </w:rPr>
              <w:t>, Dr. Lelio Mármora et. Al. Organización Internacional para las Migraciones (OIM) y Centro de Estudios Avanzados (CEA-UBA).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ca-ES"/>
              </w:rPr>
              <w:t>Seminario intensivo de investigación</w:t>
            </w:r>
            <w:r>
              <w:rPr>
                <w:sz w:val="22"/>
                <w:lang w:val="ca-ES"/>
              </w:rPr>
              <w:t xml:space="preserve">, </w:t>
            </w:r>
            <w:r>
              <w:rPr>
                <w:i/>
                <w:sz w:val="22"/>
                <w:lang w:val="ca-ES"/>
              </w:rPr>
              <w:t>“Pensar la Pos-Guerra Fría”</w:t>
            </w:r>
            <w:r>
              <w:rPr>
                <w:sz w:val="22"/>
                <w:lang w:val="ca-ES"/>
              </w:rPr>
              <w:t>, Prof. Jean-Jacques Roche. Centro Franco-Argentino de Altos Estudios de la UBA.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ca-ES"/>
              </w:rPr>
              <w:t>Seminario intensivo de investigación</w:t>
            </w:r>
            <w:r>
              <w:rPr>
                <w:sz w:val="22"/>
                <w:lang w:val="ca-ES"/>
              </w:rPr>
              <w:t xml:space="preserve">, </w:t>
            </w:r>
            <w:r>
              <w:rPr>
                <w:i/>
                <w:sz w:val="22"/>
                <w:lang w:val="ca-ES"/>
              </w:rPr>
              <w:t>“Economía y Política de la Integración. Un enfoque comparativo”</w:t>
            </w:r>
            <w:r>
              <w:rPr>
                <w:sz w:val="22"/>
                <w:lang w:val="ca-ES"/>
              </w:rPr>
              <w:t>, Dr. Olivier Dabène. Centro Franco-Argentino de Altos Estudios de la UBA, 5 al 10 de abril de 1999.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ca-ES"/>
              </w:rPr>
              <w:t>Seminario Internacional</w:t>
            </w:r>
            <w:r>
              <w:rPr>
                <w:sz w:val="22"/>
                <w:lang w:val="ca-ES"/>
              </w:rPr>
              <w:t>, “Democracia y democratización en perspectiva comparada”, Dr. Guillermo O’Donnell. Universidad de Buenos Aires, 27, 28 y 30 de agosto de 1996.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pei, Taiwan</w:t>
            </w:r>
          </w:p>
          <w:p>
            <w:pPr>
              <w:pStyle w:val="Heading4"/>
              <w:rPr/>
            </w:pPr>
            <w:r>
              <w:rPr/>
              <w:t>Abril 200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enos Aires, Argentina</w:t>
            </w:r>
          </w:p>
          <w:p>
            <w:pPr>
              <w:pStyle w:val="Heading4"/>
              <w:rPr/>
            </w:pPr>
            <w:r>
              <w:rPr/>
              <w:t>Octubre-Noviembre, 200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enos Aires, Argentina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viembr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enos Aires, Argentina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ca-ES"/>
              </w:rPr>
            </w:pPr>
            <w:r>
              <w:rPr>
                <w:i/>
                <w:sz w:val="22"/>
                <w:lang w:val="ca-ES"/>
              </w:rPr>
              <w:t>Junio- Julio, 1999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ca-ES"/>
              </w:rPr>
            </w:pPr>
            <w:r>
              <w:rPr>
                <w:i/>
                <w:sz w:val="22"/>
                <w:lang w:val="ca-E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ca-ES"/>
              </w:rPr>
            </w:pPr>
            <w:r>
              <w:rPr>
                <w:i/>
                <w:sz w:val="22"/>
                <w:lang w:val="ca-E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ca-ES"/>
              </w:rPr>
            </w:pPr>
            <w:r>
              <w:rPr>
                <w:i/>
                <w:sz w:val="22"/>
                <w:lang w:val="ca-ES"/>
              </w:rPr>
            </w:r>
          </w:p>
          <w:p>
            <w:pPr>
              <w:pStyle w:val="Heading1"/>
              <w:rPr>
                <w:i/>
                <w:i/>
                <w:sz w:val="22"/>
                <w:lang w:val="ca-ES"/>
              </w:rPr>
            </w:pPr>
            <w:r>
              <w:rPr>
                <w:i/>
                <w:sz w:val="22"/>
                <w:lang w:val="ca-ES"/>
              </w:rPr>
            </w:r>
          </w:p>
          <w:p>
            <w:pPr>
              <w:pStyle w:val="Heading1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Buenos Aires, Argentina</w:t>
            </w:r>
          </w:p>
          <w:p>
            <w:pPr>
              <w:pStyle w:val="Heading2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Junio 1999</w:t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enos Aires, Argentina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bril 19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enos Aires, Argentina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gosto 1996</w:t>
            </w:r>
          </w:p>
        </w:tc>
      </w:tr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bilidades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/>
                <w:i w:val="false"/>
                <w:sz w:val="22"/>
              </w:rPr>
              <w:t>Idiomas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Inglés (TOEFL (280/300 puntos, CAE, Cambridge y FCE, Cambridge), Francés (DHEF Option Littérature, Alliance Française; en el marco del bachillerato bilingüe del Colegio Franco Argentino, Acassuso), Portugués (buen nivel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>
                <w:b/>
                <w:i w:val="false"/>
                <w:sz w:val="22"/>
              </w:rPr>
              <w:t>Informática:</w:t>
            </w:r>
            <w:r>
              <w:rPr>
                <w:i w:val="false"/>
                <w:sz w:val="22"/>
              </w:rPr>
              <w:t xml:space="preserve"> Entorno Windows (Word Perfect, Word, Excel, Powerpoint), SPSS, Intern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4" w:hanging="24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">
    <w:name w:val="General"/>
    <w:basedOn w:val="Normal"/>
    <w:qFormat/>
    <w:pPr>
      <w:numPr>
        <w:ilvl w:val="0"/>
        <w:numId w:val="3"/>
      </w:numPr>
      <w:spacing w:lineRule="atLeast" w:line="220" w:before="220" w:after="60"/>
      <w:ind w:right="-357" w:hanging="0"/>
    </w:pPr>
    <w:rPr>
      <w:lang w:val="es-ES"/>
    </w:rPr>
  </w:style>
  <w:style w:type="paragraph" w:styleId="Textoindependiente2">
    <w:name w:val="Texto independiente 2"/>
    <w:basedOn w:val="Normal"/>
    <w:qFormat/>
    <w:pPr/>
    <w:rPr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0:19:00Z</dcterms:created>
  <dc:creator>Usuario Visita</dc:creator>
  <dc:description/>
  <dc:language>en-US</dc:language>
  <cp:lastModifiedBy>natalia</cp:lastModifiedBy>
  <cp:lastPrinted>2002-05-13T13:08:00Z</cp:lastPrinted>
  <dcterms:modified xsi:type="dcterms:W3CDTF">2002-10-18T00:19:00Z</dcterms:modified>
  <cp:revision>2</cp:revision>
  <dc:subject/>
  <dc:title>Luciana Mermet</dc:title>
</cp:coreProperties>
</file>