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BRAVI, BÁRBARA LUCIANA: Estudiante avanzada de la carrera de Ciencia Política y Relaciones Internacionales (restandome 3 materias para obtener el título), en la U.C.A.L.P. Integrante del CERPI (Centro de Estudios y Reflexión sobre Política Internacional), del IRI. Datos personales: Domicilio: calle 15 n° 268 Tolosa, La Plata, TE: (0221) 421-5454, E-mail: </w:t>
      </w:r>
      <w:hyperlink r:id="rId2">
        <w:r>
          <w:rPr>
            <w:rStyle w:val="InternetLink"/>
          </w:rPr>
          <w:t>barbaritelp@hotmail.com</w:t>
        </w:r>
      </w:hyperlink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itelp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8:11:00Z</dcterms:created>
  <dc:creator>natalia</dc:creator>
  <dc:description/>
  <dc:language>en-US</dc:language>
  <cp:lastModifiedBy>natalia</cp:lastModifiedBy>
  <dcterms:modified xsi:type="dcterms:W3CDTF">2002-11-11T18:12:00Z</dcterms:modified>
  <cp:revision>1</cp:revision>
  <dc:subject/>
  <dc:title>BRAVI, BÁRBARA LUCIANA: Estudiante avanzada de la carrera de Ciencia Política y Relaciones Internacionales (restandome 3 mater</dc:title>
</cp:coreProperties>
</file>