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sz w:val="32"/>
        </w:rPr>
      </w:pPr>
      <w:r>
        <w:rPr>
          <w:i/>
          <w:sz w:val="32"/>
        </w:rPr>
        <w:t>EL PLAN ESPERANZA COMO RESUPUESTA DEL HUMANISMO ECONOMICO A LA CRISIS ARGENTINA</w:t>
      </w:r>
    </w:p>
    <w:p>
      <w:pPr>
        <w:pStyle w:val="Heading8"/>
        <w:rPr/>
      </w:pPr>
      <w:r>
        <w:rPr/>
        <w:t>Luis Eugenio Di Mar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niversidad de Córdoba, 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undación CI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El autor de este ensayo—doctorado en Economía tanto en la Universidad de Córdoba (1969) como en la University of California, Berkeley (1974)—es catedrático titular de Historia del Pensamiento y Análisis Económicos de la Universidad de Córdoba; autor de 28 libros y editor de otros 7 publicados en la Argentina y en los Estados Unidos, ha escrito en revistas especializadas—entre ellas, el </w:t>
      </w:r>
      <w:r>
        <w:rPr>
          <w:b/>
          <w:u w:val="single"/>
        </w:rPr>
        <w:t>Journal of Economic Literature</w:t>
      </w:r>
      <w:r>
        <w:rPr>
          <w:b/>
          <w:i/>
        </w:rPr>
        <w:t xml:space="preserve">, </w:t>
      </w:r>
      <w:r>
        <w:rPr>
          <w:b/>
          <w:u w:val="single"/>
        </w:rPr>
        <w:t>El Trimestre Económico</w:t>
      </w:r>
      <w:r>
        <w:rPr>
          <w:b/>
          <w:i/>
        </w:rPr>
        <w:t xml:space="preserve">, </w:t>
      </w:r>
      <w:r>
        <w:rPr>
          <w:b/>
          <w:u w:val="single"/>
        </w:rPr>
        <w:t>Revista de Economía y Estadística</w:t>
      </w:r>
      <w:r>
        <w:rPr>
          <w:b/>
          <w:i/>
        </w:rPr>
        <w:t xml:space="preserve">, </w:t>
      </w:r>
      <w:r>
        <w:rPr>
          <w:b/>
          <w:u w:val="single"/>
        </w:rPr>
        <w:t>Revista de Economía</w:t>
      </w:r>
      <w:r>
        <w:rPr>
          <w:b/>
          <w:i/>
        </w:rPr>
        <w:t xml:space="preserve">, etc.—; miembro del Consejo Asesor del CONICET (1998-2000) y par evaluador de la CONEAU; profesor visitante de universidades argentinas y extranjeras—entre ellas, la Universidad de Rosario, la Universidad del Nordeste, la Université de Grenoble, Paisley College, Vanderbilt University, etc.—;  miembro del Consejo Asesor del CONICET (1998-2000), y par evaluador de la CONEAU;  Director-fundador del Centro de Investigaciones Económicas de Córdoba (Abril de 1975), cabecera de la Red Nacional de Centros de Investigaciones Económicas  y Sociales, los CIES,  en torno al Humanismo Económico (impulsada desde 1999, ahora con 71 sedes hermanas en toda la Argentina); dirige, desde 1980, la revista </w:t>
      </w:r>
      <w:r>
        <w:rPr>
          <w:b/>
          <w:u w:val="single"/>
        </w:rPr>
        <w:t>Informe Económico CIEC</w:t>
      </w:r>
      <w:r>
        <w:rPr>
          <w:b/>
          <w:i/>
        </w:rPr>
        <w:t>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8:00Z</dcterms:created>
  <dc:creator>natalia</dc:creator>
  <dc:description/>
  <dc:language>en-US</dc:language>
  <cp:lastModifiedBy>natalia</cp:lastModifiedBy>
  <dcterms:modified xsi:type="dcterms:W3CDTF">2002-11-11T18:39:00Z</dcterms:modified>
  <cp:revision>1</cp:revision>
  <dc:subject/>
  <dc:title>EL PLAN ESPERANZA COMO RESUPUESTA DEL HUMANISMO ECONOMICO A LA CRISIS ARGENTINA</dc:title>
</cp:coreProperties>
</file>