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OSÉ MARÍA JULIO ARAYA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Domicilio laboral: Pinto 399 - 3er. </w:t>
      </w:r>
      <w:r>
        <w:rPr>
          <w:color w:val="000000"/>
          <w:lang w:val="en-US"/>
        </w:rPr>
        <w:t>Piso - Of. 346 (Tandil)</w:t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ACIÓN ACADÉMICA</w:t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Títulos de grado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Profesor de Historia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Licenciado en Historia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Títulos de Postgrado: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Magister en Relaciones Internacionales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DAD DOCENTE ACTUAL</w:t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PROFESOR ADJUNTO A CARGO DE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HISTORIA POLÍTICA Y DIPLOMÁTICA ARGENTINA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POLÍTICA EXTERIOR ARGENTINA;</w:t>
      </w:r>
    </w:p>
    <w:p>
      <w:pPr>
        <w:pStyle w:val="Normal"/>
        <w:ind w:left="708" w:firstLine="1"/>
        <w:rPr>
          <w:color w:val="000000"/>
        </w:rPr>
      </w:pPr>
      <w:r>
        <w:rPr>
          <w:color w:val="000000"/>
        </w:rPr>
        <w:t>HISTORIA SOCIO-ECON. Y POL. DE AMÉRICA LATINA ( Lic. En Relaciones               Internacionales - Facultad de Ciencias Humanas - Universidad Nacional del Centro de la Provincia de Buenos Aires- U.N.C.P.B.A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DAD DE INVESTIGACION</w:t>
      </w:r>
    </w:p>
    <w:p>
      <w:pPr>
        <w:pStyle w:val="Normal"/>
        <w:ind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ATEGORÍA EQUIVALENTE DE INVESTIGADOR EN EL PROGRAMA DE INCENTIVOS A DOCENTES- INVESTIGADORES: III (TRES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RECTOR DEL PROGRAMA DE INVESTIGACIÓN ACREDITADO EN EL PROGRAMA DE INCENTIVOS A DOCENTES - INVESTIGADORES TITULADO "PROCESOS GLOBALES Y FENÓMENOS LOCALES. LAS VINCULACIONES ENTRE REVOLUCIÓN TECNOLÓGICA, MODELOS DE DESARROLLO Y POLÍTICAS PÚBLICAS", COD. 03/ D 156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RECTOR DEL CENTRO DE ESTUDIOS INTERDISCIPLINARIOS EN PROBLEMAS INTERNACIONALES Y LOCALES (C.E.I.P.I.L.)- U.N.C.P.B.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CTIVIDADES DE GESTIÓ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UBSECRETARIO DE CIENCIA Y TECNOLOGÍA - RECTORADO - U.N.C.P.B.A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20:00Z</dcterms:created>
  <dc:creator>xx</dc:creator>
  <dc:description/>
  <dc:language>en-US</dc:language>
  <cp:lastModifiedBy>xx</cp:lastModifiedBy>
  <dcterms:modified xsi:type="dcterms:W3CDTF">2002-11-11T14:32:00Z</dcterms:modified>
  <cp:revision>3</cp:revision>
  <dc:subject/>
  <dc:title>CURRRICULUM VITAE CORRESPONDIENTE A:</dc:title>
</cp:coreProperties>
</file>