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quinadeescribirHTML"/>
          <w:color w:val="000000"/>
        </w:rPr>
        <w:t xml:space="preserve">C U R R I C U L U M   V I T AE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DATOS PERSONALES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Carlos Enrique BOUCO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Nacido en Buenos Aires el 14/12/59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Estado Civil: Casado, 2 hijos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Domicilio: Larrea 1125, 6° piso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(1117) - Capital Federal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Telef: 4821-7863. Mensajes: 4811-7182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  <w:lang w:val="en-GB"/>
        </w:rPr>
        <w:t xml:space="preserve">E-mail: </w:t>
      </w:r>
      <w:hyperlink r:id="rId2" w:tgtFrame="_top">
        <w:r>
          <w:rPr>
            <w:rStyle w:val="InternetLink"/>
            <w:sz w:val="20"/>
            <w:szCs w:val="20"/>
            <w:lang w:val="en-GB"/>
          </w:rPr>
          <w:t>bereniceloca@hotmail.com</w:t>
        </w:r>
      </w:hyperlink>
      <w:r>
        <w:rPr>
          <w:rStyle w:val="MquinadeescribirHTML"/>
          <w:color w:val="000000"/>
          <w:lang w:val="en-GB"/>
        </w:rPr>
        <w:t xml:space="preserve">. </w:t>
      </w:r>
      <w:r>
        <w:rPr>
          <w:color w:val="000000"/>
          <w:sz w:val="20"/>
          <w:szCs w:val="20"/>
          <w:lang w:val="en-GB"/>
        </w:rPr>
        <w:br/>
      </w:r>
      <w:r>
        <w:rPr>
          <w:rStyle w:val="MquinadeescribirHTML"/>
          <w:color w:val="000000"/>
          <w:lang w:val="en-GB"/>
        </w:rPr>
        <w:t xml:space="preserve">D.N.I. 13.736.236. C.I. 6.104.126 Pol.Fed. </w:t>
      </w:r>
      <w:r>
        <w:rPr>
          <w:color w:val="000000"/>
          <w:sz w:val="20"/>
          <w:szCs w:val="20"/>
          <w:lang w:val="en-GB"/>
        </w:rPr>
        <w:br/>
      </w:r>
      <w:r>
        <w:rPr>
          <w:rStyle w:val="MquinadeescribirHTML"/>
          <w:color w:val="000000"/>
          <w:lang w:val="en-GB"/>
        </w:rPr>
        <w:t xml:space="preserve">ESTUDIOS </w:t>
      </w:r>
      <w:r>
        <w:rPr>
          <w:color w:val="000000"/>
          <w:sz w:val="20"/>
          <w:szCs w:val="20"/>
          <w:lang w:val="en-GB"/>
        </w:rPr>
        <w:br/>
      </w:r>
      <w:r>
        <w:rPr>
          <w:rStyle w:val="MquinadeescribirHTML"/>
          <w:color w:val="000000"/>
          <w:lang w:val="en-GB"/>
        </w:rPr>
        <w:t xml:space="preserve">Primarios: Southern District British School. </w:t>
      </w:r>
      <w:r>
        <w:rPr>
          <w:color w:val="000000"/>
          <w:sz w:val="20"/>
          <w:szCs w:val="20"/>
          <w:lang w:val="en-GB"/>
        </w:rPr>
        <w:br/>
      </w:r>
      <w:r>
        <w:rPr>
          <w:rStyle w:val="MquinadeescribirHTML"/>
          <w:color w:val="000000"/>
        </w:rPr>
        <w:t xml:space="preserve">Secundarios: Escuela Superior de Comercio "Carlos Pellegrini" (U.B.A.)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Universitarios: Facultad de Filosofía y Letras (U.B.A.)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Título: Profesor en Historia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Actualmente cursando como posgrado la Maestría en Histo-ria Económica en la Facul-tad de Ciencias Económicas de la U.B.A. (finalizado, falta tesis)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Estudios Complementarios de Inglés en International House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Estudios de Italiano en Asociación "Dante Alighieri"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Estudios de Alemán en el Instituto Goethe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CURSOS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Derecho Constitucional Argentino Comisión de As. Constitucionales de la H. Cámara de Diputados de la Nación (12 jornadas, jun/ sep de 1984)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Curso sobre Derecho Constitucional Comparado dictado por la misma Comisión (9 jornadas, marzo - abril de 1985)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SEMINARIOS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"La dificultad de la comprensión del Tiempo Histórico desde el punto de vista didáctico-pedagógico". Prof. Nélida Eiros, Facultad de Filosofía y Letras (U.B.A.)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"Acerca de la Filosofía de la Historia". </w:t>
      </w:r>
      <w:r>
        <w:rPr>
          <w:rStyle w:val="MquinadeescribirHTML"/>
          <w:color w:val="000000"/>
          <w:lang w:val="en-GB"/>
        </w:rPr>
        <w:t xml:space="preserve">Dr. Daniel Brauer, Ibid. </w:t>
      </w:r>
      <w:r>
        <w:rPr>
          <w:color w:val="000000"/>
          <w:sz w:val="20"/>
          <w:szCs w:val="20"/>
          <w:lang w:val="en-GB"/>
        </w:rPr>
        <w:br/>
      </w:r>
      <w:r>
        <w:rPr>
          <w:rStyle w:val="MquinadeescribirHTML"/>
          <w:color w:val="000000"/>
        </w:rPr>
        <w:t xml:space="preserve">"Formación de las nacionalidades en la Europa del siglo XIX". Prof. Lilia Bertona, Ibid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La Historia de los países del Este Europeo". Lic. Ri-cardo Graziano, Ibid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"Pensamiento de José Luis Romero". Dr. A. Castellán, Ibid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"La Guerra Fría (1945-1989)". Lic. José Paradiso, Ibid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"Historia de Sudáfrica: desde los orígenes hasta el fin del Apartheid". Prof. Marisa Pineau, Ibid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"Los Conflictos Sectoriales durante el primer gobierno de Perón (1946-1955)". Dr. Horacio Pereyra, Ibid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"Historia Agrícola Comparada: Canadá y Argentina". Lic. José Villarroel, Ibid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"Historia del pueblo Maya". Dra. Marta Ottonello, Ibid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"El pensamiento histórico filosófico en Hegel y los Neokantianos". Prof. Eugenio Orszesko, Ibid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ACTIVIDADES UNIVERSITARIAS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U.B.A., Facultad de Ciencias Económicas; Profesor Adjunto en la materia de grado Historia Económica y Social Argentina, cat. Rapoport  (inicio 1998)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U.B.A., Facultad de Ciencias Económicas; Ayudante de 1° en la materia de grado Historia Económica y Social General, cat. Berenblum (inicio 1998)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U.B.A., Facultad de Ciencias Económicas; Profesor Adjunto en Historia Económica y Social Argentina, modalidad “A Distancia”; tutorías (inicio 1998)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UBACyT, Proyecto Trienal de Investigación bajo la dirección del Instituto de Asia y Africa de la Facultad de Filosofía y Letras; investigador auxiliar rentado (inicio 1997)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CACETA, Convenio de Ayuda entre Ciencias Económicas y el Transporte Automotor; investigador rentado como J.T.P. (inicio 1998)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U.B.A., C.B.C. Ayudante de 1° en Economía, cáts. Bastarrechea y Acevedo Herrera (inicio 1999)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U.B.A. Facultad de Ciencias Económicas, Ayudante de 1° en Macroeconomía y Política Económica, cat. Ferrucci (inicio 1999) </w:t>
      </w:r>
      <w:r>
        <w:rPr>
          <w:color w:val="000000"/>
          <w:sz w:val="20"/>
          <w:szCs w:val="2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99"/>
      <w:u w:val="single"/>
    </w:rPr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v2fd.pav2.hotmail.msn.com/cgi-bin/compose?curmbox=F000000001&amp;a=ef6914f054218bb9685e72cd819b8654&amp;mailto=1&amp;to=bereniceloca@hotmail.com&amp;msg=MSG1032363263.78&amp;start=737156&amp;len=7121&amp;src=&amp;type=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1:31:00Z</dcterms:created>
  <dc:creator>xxx</dc:creator>
  <dc:description/>
  <dc:language>en-US</dc:language>
  <cp:lastModifiedBy>xxx</cp:lastModifiedBy>
  <dcterms:modified xsi:type="dcterms:W3CDTF">2002-10-30T11:31:00Z</dcterms:modified>
  <cp:revision>1</cp:revision>
  <dc:subject/>
  <dc:title>C U R R I C U L U M   V I T AE </dc:title>
</cp:coreProperties>
</file>