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los Cherniak y Darío Cel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os son egresados de la FLACSO Argentina en la Maestría en Relaciones Internacionales, con actividad Docente en la UBA y Universidad Católica y somos funcionarios del Servicio Exterior de la Nación - PERO NUESTRO TRABAJO A TITULO PERSONAL Y NO INSTITUCIONAL - Asimismo, fuimos premiados por sendos trabajos en materia de Globalziación y Políticas Exteriores en los Certamenes que convocó en 1998 y 1999 la UADE y el ACPSEN (Agrupación Profesional de Diplomáticos Argentin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52:00Z</dcterms:created>
  <dc:creator>xx</dc:creator>
  <dc:description/>
  <dc:language>en-US</dc:language>
  <cp:lastModifiedBy>xx</cp:lastModifiedBy>
  <dcterms:modified xsi:type="dcterms:W3CDTF">2002-11-01T21:52:00Z</dcterms:modified>
  <cp:revision>2</cp:revision>
  <dc:subject/>
  <dc:title>Carlos Cherniak y Darío Celaya</dc:title>
</cp:coreProperties>
</file>