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ELDER GORDIM DA SILVEIRA              CURRÍCULO RESUMIDO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Endereço profissional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ntifícia Universidade Católica do Rio Grande do Sul – Faculdade de Filosofia e Ciência Humanas – Departamento de História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v. Ipiranga 6681 Porto Alegre RS Brasil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efone: 51 32239692            51 32484868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elders@pucrs.br</w:t>
        </w:r>
      </w:hyperlink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ação Acadêmica / Titulação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utorado em Históri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tifícia Universidade Católica do Rio Grande do Sul - 2000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strado em Históri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tifícia Universidade Católica do Rio Grande do Sul – 1990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raduação em Históri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tifícia Universidade Católica do Rio Grande do Sul – 1985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raduação em Ciências Jurídicas e Sociais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niversidade Federal do Rio Grande do Sul – 1998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tuação Profissional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tifícia Universidade Católica do Rio Grande do Sul – PUCRS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fessor Adjunto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dicação Exclusiv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raduação: História da América Contemporâne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ós-Graduação: Linha de Pesquisa – Estado Sociedade e Relações Internacionais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Livros Publicado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 Integração Latino-Americana: Projetos e Realidades</w:t>
      </w:r>
      <w:r>
        <w:rPr>
          <w:rFonts w:cs="Tahoma" w:ascii="Tahoma" w:hAnsi="Tahoma"/>
          <w:color w:val="000000"/>
          <w:sz w:val="18"/>
          <w:szCs w:val="18"/>
        </w:rPr>
        <w:t>. Porto Alegre: EDIPUCRS, 1992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rgentina x Brasil: A Questão do Chaco Boreal</w:t>
      </w:r>
      <w:r>
        <w:rPr>
          <w:rFonts w:cs="Tahoma" w:ascii="Tahoma" w:hAnsi="Tahoma"/>
          <w:color w:val="000000"/>
          <w:sz w:val="18"/>
          <w:szCs w:val="18"/>
        </w:rPr>
        <w:t>. Porto Alegre: EDIPUCRS, 1997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Joaquim Nabuco e Oliveira Lima: Faces de Um Paradigma Ideológico da Americanizaçã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nas Relações Internacionais do Brasil</w:t>
      </w:r>
      <w:r>
        <w:rPr>
          <w:rFonts w:cs="Tahoma" w:ascii="Tahoma" w:hAnsi="Tahoma"/>
          <w:color w:val="000000"/>
          <w:sz w:val="18"/>
          <w:szCs w:val="18"/>
        </w:rPr>
        <w:t>. (no prelo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mailto=1&amp;msg=MSG1028769123.66&amp;start=305370&amp;len=9974&amp;src=&amp;type=x&amp;to=helders@pucrs.br&amp;cc=&amp;bcc=&amp;subject=&amp;body=&amp;curmbox=F000000001&amp;a=4507451283dd588e497150e99a20321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7:00Z</dcterms:created>
  <dc:creator>xxx</dc:creator>
  <dc:description/>
  <dc:language>en-US</dc:language>
  <cp:lastModifiedBy>xxx</cp:lastModifiedBy>
  <dcterms:modified xsi:type="dcterms:W3CDTF">2002-10-30T11:37:00Z</dcterms:modified>
  <cp:revision>1</cp:revision>
  <dc:subject/>
  <dc:title>HELDER GORDIM DA SILVEIRA              CURRÍCULO RESUMIDO</dc:title>
</cp:coreProperties>
</file>