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 xml:space="preserve">Nombre: </w:t>
      </w:r>
      <w:r>
        <w:rPr>
          <w:rFonts w:cs="Arial" w:ascii="Arial" w:hAnsi="Arial"/>
          <w:b/>
          <w:bCs/>
          <w:color w:val="000000"/>
        </w:rPr>
        <w:t>Aragon Érico Dasso Júnior</w:t>
      </w:r>
      <w:r>
        <w:rPr>
          <w:rFonts w:cs="Arial" w:ascii="Arial" w:hAnsi="Arial"/>
          <w:color w:val="000000"/>
          <w:lang w:val="es-MX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NI: 101350589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go: Profesor de Derecho Público de la Universidade Estadual do Rio Grande do Sul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esor Técnico de la Secretaria da Coordenação e Planejamento do Estado do Rio Grande do Sul – Brasi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ter en Ciencia Política por la Universidade Federal do Rio Grande do Sul y Doctorando en Derecho por la Universidade Federal de Santa Cat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dades: Universidade Estadual do Rio Grande do Sul, Secretaria da Coordenação e Planejamento do Estado do Rio Grande do Sul – Brasil e Pós-Graduação em Direito da Universidade Federal de Santa Catar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Postal: Rua General Lima e Silva, 1231, ap.33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ód. Postal: 90050-103</w:t>
        <w:tab/>
        <w:tab/>
        <w:tab/>
        <w:t>Ciudad: Porto Alegre</w:t>
        <w:tab/>
        <w:t>País: Brasil Teléfonos: 55-51-32881429</w:t>
        <w:tab/>
        <w:tab/>
        <w:tab/>
        <w:t xml:space="preserve">Fax: 55-51-32863430E-mail: </w:t>
      </w:r>
      <w:hyperlink r:id="rId2">
        <w:r>
          <w:rPr>
            <w:rStyle w:val="InternetLink"/>
            <w:rFonts w:cs="Arial" w:ascii="Arial" w:hAnsi="Arial"/>
          </w:rPr>
          <w:t>dassojr@scp.rs.gov.br</w:t>
        </w:r>
      </w:hyperlink>
      <w:r>
        <w:rPr>
          <w:rFonts w:cs="Arial" w:ascii="Arial" w:hAnsi="Arial"/>
          <w:color w:val="000000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dassojr@terra.com.br</w:t>
        </w:r>
      </w:hyperlink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dassojr@hotmail.co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mailto=1&amp;msg=MSG1032209887.140&amp;start=378409&amp;len=12744&amp;src=&amp;type=x&amp;to=dassojr@scp.rs.gov.br&amp;cc=&amp;bcc=&amp;subject=&amp;body=&amp;curmbox=F000000001&amp;a=8f939e971f1a52c9e881f478ead7c9c4" TargetMode="External"/><Relationship Id="rId3" Type="http://schemas.openxmlformats.org/officeDocument/2006/relationships/hyperlink" Target="http://pv2fd.pav2.hotmail.msn.com/cgi-bin/compose?mailto=1&amp;msg=MSG1032209887.140&amp;start=378409&amp;len=12744&amp;src=&amp;type=x&amp;to=dassojr@terra.com.br&amp;cc=&amp;bcc=&amp;subject=&amp;body=&amp;curmbox=F000000001&amp;a=8f939e971f1a52c9e881f478ead7c9c4" TargetMode="External"/><Relationship Id="rId4" Type="http://schemas.openxmlformats.org/officeDocument/2006/relationships/hyperlink" Target="http://pv2fd.pav2.hotmail.msn.com/cgi-bin/compose?mailto=1&amp;msg=MSG1032209887.140&amp;start=378409&amp;len=12744&amp;src=&amp;type=x&amp;to=dassojr@hotmail.com&amp;cc=&amp;bcc=&amp;subject=&amp;body=&amp;curmbox=F000000001&amp;a=8f939e971f1a52c9e881f478ead7c9c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06:00Z</dcterms:created>
  <dc:creator>xx</dc:creator>
  <dc:description/>
  <dc:language>en-US</dc:language>
  <cp:lastModifiedBy>xx</cp:lastModifiedBy>
  <dcterms:modified xsi:type="dcterms:W3CDTF">2002-11-01T21:09:00Z</dcterms:modified>
  <cp:revision>3</cp:revision>
  <dc:subject/>
  <dc:title>Nombre: Aragon Érico Dasso Júnior</dc:title>
</cp:coreProperties>
</file>