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BREVE CURRÍCULUM VITA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Nombre y Apellido:</w:t>
      </w:r>
      <w:r>
        <w:rPr>
          <w:sz w:val="24"/>
        </w:rPr>
        <w:t xml:space="preserve"> Guillermo Miguel Figari</w:t>
      </w:r>
    </w:p>
    <w:p>
      <w:pPr>
        <w:pStyle w:val="TextBody"/>
        <w:jc w:val="left"/>
        <w:rPr/>
      </w:pPr>
      <w:r>
        <w:rPr>
          <w:b/>
          <w:bCs/>
          <w:sz w:val="24"/>
        </w:rPr>
        <w:t>Domicilio:</w:t>
      </w:r>
      <w:r>
        <w:rPr>
          <w:sz w:val="24"/>
        </w:rPr>
        <w:t xml:space="preserve"> Remedios de Escalada de San Marín 986 _ PB “B”</w:t>
      </w:r>
    </w:p>
    <w:p>
      <w:pPr>
        <w:pStyle w:val="TextBody"/>
        <w:jc w:val="left"/>
        <w:rPr/>
      </w:pPr>
      <w:r>
        <w:rPr>
          <w:b/>
          <w:bCs/>
          <w:sz w:val="24"/>
        </w:rPr>
        <w:t>Tel:</w:t>
      </w:r>
      <w:r>
        <w:rPr>
          <w:sz w:val="24"/>
        </w:rPr>
        <w:t xml:space="preserve"> 4583-2736</w:t>
      </w:r>
    </w:p>
    <w:p>
      <w:pPr>
        <w:pStyle w:val="TextBody"/>
        <w:jc w:val="left"/>
        <w:rPr/>
      </w:pPr>
      <w:r>
        <w:rPr>
          <w:b/>
          <w:bCs/>
          <w:sz w:val="24"/>
        </w:rPr>
        <w:t>E –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gfigari@fibertel.com.ar</w:t>
        </w:r>
      </w:hyperlink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ítulos universitarios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Licenciado en Cs. Políticas y Diplomáticas (Universidad Nacional de Rosario), otorgado en 1973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Doctor en Ciencias Políticas y Diplomáticas (Universidad Nacional de Rosario), otorgado en 198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ibros publicados</w:t>
      </w:r>
    </w:p>
    <w:p>
      <w:pPr>
        <w:pStyle w:val="Normal"/>
        <w:jc w:val="both"/>
        <w:rPr/>
      </w:pPr>
      <w:r>
        <w:rPr/>
        <w:t>- Argentina y América Latina: conflictos e Integración (Centro Editor de América Latina, Buenos Aires, 199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asado, Presente y Futuro de la Política Exterior Argentina (BIBLOS, Buenos Aires, 1993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De Alfonsín a Menem: Política Exterior y Globalización (Memphis, Buenos Aires, 1997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5 Artículos con referat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dades actuales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dades docent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f. En el Doctorado en Relaciones Internacionales de la Universidad del Salvador, en la cátedra  Seminario de Política Exterior, desde 1996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ctividades de Investigació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vestigador Independiente del CONICET. Plan de trabajo: Una Política Exterior integr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7" w:hanging="0"/>
      <w:jc w:val="center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gar@ciudad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3:14:00Z</dcterms:created>
  <dc:creator>Guillermo Figari</dc:creator>
  <dc:description/>
  <dc:language>en-US</dc:language>
  <cp:lastModifiedBy>Guillermo Figari</cp:lastModifiedBy>
  <dcterms:modified xsi:type="dcterms:W3CDTF">2002-10-01T23:15:00Z</dcterms:modified>
  <cp:revision>1</cp:revision>
  <dc:subject/>
  <dc:title>BREVE CURRÍCULUM VITAE</dc:title>
</cp:coreProperties>
</file>