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lang w:val="es-MX"/>
        </w:rPr>
      </w:pPr>
      <w:r>
        <w:rPr>
          <w:b/>
          <w:lang w:val="es-MX"/>
        </w:rPr>
        <w:t>Juan Ignacio Piovani:</w:t>
      </w:r>
    </w:p>
    <w:p>
      <w:pPr>
        <w:pStyle w:val="TextBody"/>
        <w:rPr/>
      </w:pPr>
      <w:r>
        <w:rPr>
          <w:lang w:val="es-MX"/>
        </w:rPr>
        <w:t xml:space="preserve">Lic. en Ciencia Política y Relaciones Internacionales (UCALP). </w:t>
      </w:r>
      <w:r>
        <w:rPr>
          <w:lang w:val="en-GB"/>
        </w:rPr>
        <w:t xml:space="preserve">MSc, Advanced Social Research Methods and Statistics (The City University – London, Reino Unido). </w:t>
      </w:r>
      <w:r>
        <w:rPr>
          <w:lang w:val="es-MX"/>
        </w:rPr>
        <w:t>Doctorando en Metodología de las Ciencias Sociales y Políticas (Università di Roma, Italia). Profesor de Metodología de la Investigación Social, Depto. de Sociología (UNLP). Coordinador de la Maestría en Metodología de la Investigación Social (Università di Bologna – UNTREF). Coordinador del Centro de Estudios del Sudeste Asiático, Depto. de Asia y el Pacífico (IRI – UNLP)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3:53:00Z</dcterms:created>
  <dc:creator>xx</dc:creator>
  <dc:description/>
  <dc:language>en-US</dc:language>
  <cp:lastModifiedBy>xx</cp:lastModifiedBy>
  <dcterms:modified xsi:type="dcterms:W3CDTF">2002-11-11T13:53:00Z</dcterms:modified>
  <cp:revision>1</cp:revision>
  <dc:subject/>
  <dc:title>Juan Ignacio Piovani:</dc:title>
</cp:coreProperties>
</file>