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Msc. Silvia Quintanar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Cs w:val="20"/>
          <w:lang w:val="es-ES_tradnl"/>
        </w:rPr>
        <w:t xml:space="preserve">Magister en Relaciones Internacionales, Directora de la Lic. en Relaciones Internacionales, Facultad de Ciencias Humanas de la Universidad Nacional del Centro. Co.Directora del proyecto Políticas Exteriores Comparadas de Argentina, Brasil y Chile, SECyT, UNC Titular exclusivo ordinario de las asignaturas: Introducción a las Relaciones Internacionales, Teoría de las Relaciones Internacionales I y II y Relaciones Internacionales de América Latina. E-mail: </w:t>
      </w:r>
      <w:hyperlink r:id="rId2">
        <w:r>
          <w:rPr>
            <w:rStyle w:val="InternetLink"/>
            <w:rFonts w:cs="Arial" w:ascii="Arial" w:hAnsi="Arial"/>
            <w:szCs w:val="20"/>
            <w:lang w:val="es-ES_tradnl"/>
          </w:rPr>
          <w:t>rodlopez@infovia.com.ar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lopez@infovia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40:00Z</dcterms:created>
  <dc:creator>xxx</dc:creator>
  <dc:description/>
  <dc:language>en-US</dc:language>
  <cp:lastModifiedBy>xxx</cp:lastModifiedBy>
  <dcterms:modified xsi:type="dcterms:W3CDTF">2002-10-30T11:41:00Z</dcterms:modified>
  <cp:revision>1</cp:revision>
  <dc:subject/>
  <dc:title>Msc</dc:title>
</cp:coreProperties>
</file>