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dra M. L. Brancato.</w:t>
      </w:r>
    </w:p>
    <w:p>
      <w:pPr>
        <w:pStyle w:val="Normal"/>
        <w:rPr/>
      </w:pPr>
      <w:r>
        <w:rPr>
          <w:b/>
          <w:bCs/>
        </w:rPr>
        <w:t>Curriculum Vitae (resumido):</w:t>
      </w:r>
      <w:r>
        <w:rPr/>
        <w:t xml:space="preserve"> </w:t>
      </w:r>
    </w:p>
    <w:p>
      <w:pPr>
        <w:pStyle w:val="Normal"/>
        <w:rPr/>
      </w:pPr>
      <w:r>
        <w:rPr/>
        <w:t xml:space="preserve">- Doutora em História pela Universidade Complutense de Madrid. </w:t>
        <w:br/>
        <w:t xml:space="preserve">- Licenciada e Especialista em História pela Pontifícia Universidade Católica do Rio Grande do Sul (Porto Alegre-RS-Brasil). </w:t>
        <w:br/>
        <w:t xml:space="preserve">- Professora do Curso de Pós-Graduação em História da Pontifícia Universidade Católica do Rio Grande do Sul, Porto Alegre, RS, Brasil. </w:t>
        <w:br/>
        <w:t xml:space="preserve">- Autora de: </w:t>
      </w:r>
      <w:r>
        <w:rPr>
          <w:i/>
          <w:iCs/>
        </w:rPr>
        <w:t>Arquivo Diplomático do Reconhecimento da República Brasileira</w:t>
      </w:r>
      <w:r>
        <w:rPr/>
        <w:t xml:space="preserve">.Brasília: MRE; Porto Alegre: PUCRS, (vol I: 1889; vol.II 1993). </w:t>
        <w:br/>
        <w:t xml:space="preserve">- Autora de vários artigos em revistas científicas como: "Letterature D' América" Roma: Bulzoni Editore; "Revista da Sociedade Brasileira de Pesquisa Histórica", Curitiba: SBPH; "Estudios Trasandinos", Santiago de Chile: Universidad Católica de Valparaíso,entre outras.. </w:t>
        <w:br/>
        <w:t xml:space="preserve">- Sócia da Sociedade Brasileira de Pesquisa Histórica (SBPH) , Associação Nacional dos Professores Universitários de História (ANPUH) e Asociación Latinoamericana de Historia de las Relaciones Internacionales (sócia fundadora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31:00Z</dcterms:created>
  <dc:creator>xx</dc:creator>
  <dc:description/>
  <dc:language>en-US</dc:language>
  <cp:lastModifiedBy>xx</cp:lastModifiedBy>
  <dcterms:modified xsi:type="dcterms:W3CDTF">2002-11-01T21:32:00Z</dcterms:modified>
  <cp:revision>3</cp:revision>
  <dc:subject/>
  <dc:title>Sandra M</dc:title>
</cp:coreProperties>
</file>