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Prof. María Alejandra Torres</w:t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RICULUM ABREVIADO de María Alejandra Torr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ítulo de grado: Profesora de Historia – Facultad de Filosofía y Letras de la Universidad Nacional de Tucumá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umna de la Maestría en Relaciones Internacionales de la Facultad de Derecho y Ciencias Sociales de la U.N.T. Proyecto de tesis “Perfiles de la política exterior argentina en los nuevos tiempos de la democracia: 1983 – 1995”, bajo la dirección de la Profesora Irene García de Sal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4:00Z</dcterms:created>
  <dc:creator>xx</dc:creator>
  <dc:description/>
  <dc:language>en-US</dc:language>
  <cp:lastModifiedBy>xx</cp:lastModifiedBy>
  <dcterms:modified xsi:type="dcterms:W3CDTF">2002-11-01T22:54:00Z</dcterms:modified>
  <cp:revision>1</cp:revision>
  <dc:subject/>
  <dc:title>Prof</dc:title>
</cp:coreProperties>
</file>