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rPr/>
      </w:pPr>
      <w:r>
        <w:rPr/>
        <w:t>María Cecilia Tosi. Licenciada en Ciencias de la Comunicación Social de la Universidad Católica Argentina de La Plata. Actualmente cursa el Primer Año de la Maestría en Ciencia Política de la Universidad Nacional de La Plata. Integrante del Centro de Reflexión en Política Internacional (CERPI), Instituto de Relaciones Internacionales, Universidad Nacional de La Plata. (IRI-UN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4:25:00Z</dcterms:created>
  <dc:creator>xx</dc:creator>
  <dc:description/>
  <dc:language>en-US</dc:language>
  <cp:lastModifiedBy>xx</cp:lastModifiedBy>
  <dcterms:modified xsi:type="dcterms:W3CDTF">2002-11-11T14:25:00Z</dcterms:modified>
  <cp:revision>1</cp:revision>
  <dc:subject/>
  <dc:title>·</dc:title>
</cp:coreProperties>
</file>