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vana Verdi. Estudiante avanzada de Ciencia Política y Relaciones Internacionales de la Universidad Católica Argentina de La Plata. Integrante del Centro de Reflexión en Política Internacional (CERPI), Instituto de Relaciones Internacionales, Universidad Nacional de La Plata. (IRI-UNLP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44:00Z</dcterms:created>
  <dc:creator>xx</dc:creator>
  <dc:description/>
  <dc:language>en-US</dc:language>
  <cp:lastModifiedBy>xx</cp:lastModifiedBy>
  <dcterms:modified xsi:type="dcterms:W3CDTF">2002-11-11T14:26:00Z</dcterms:modified>
  <cp:revision>3</cp:revision>
  <dc:subject/>
  <dc:title>  Integrantes:</dc:title>
</cp:coreProperties>
</file>