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quinadeescribirHTML"/>
          <w:color w:val="000000"/>
        </w:rPr>
        <w:t xml:space="preserve">Currículum Vitae (abreviado)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Nombres:  LAURA ELENA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Apellido:   VILOSIO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Domicilio:  Colón 2360 2° 1°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Teléfonos:  4854905 - 156199329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E mail: </w:t>
      </w:r>
      <w:hyperlink r:id="rId2" w:tgtFrame="_top">
        <w:r>
          <w:rPr>
            <w:rStyle w:val="InternetLink"/>
            <w:sz w:val="20"/>
            <w:szCs w:val="20"/>
          </w:rPr>
          <w:t>lvilosio@arnet.com.ar</w:t>
        </w:r>
      </w:hyperlink>
      <w:r>
        <w:rPr>
          <w:rStyle w:val="MquinadeescribirHTML"/>
          <w:color w:val="000000"/>
        </w:rPr>
        <w:t xml:space="preserve">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Formación de grado: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Licenciada en Ciencia Política – U.N.R. – 1985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Formación de posgrado: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Maestría en Integración y Cooperación Internacional – CERIR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(Tesis en ejecución)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Curso de posgrado en Política y Gestión de la Educación Superior - UNIGESTIONES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Actividad docente universitaria de grado actual: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Ex Profesora Adjunta de Derecho Constitucional I y II de al Facultad de Derecho, UNR. Desde 1995 hasta 2000.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Jefe de Trabajos Prácticos en Derecho Internacional Público,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Facultad de Ciencia Política y Relaciones Internacionales, UNR, dedicación simple, desde el año 2000 y continúa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Jefe de Trabajos Prácticos en Derecho Internacional Público, </w:t>
      </w:r>
      <w:r>
        <w:rPr>
          <w:color w:val="000000"/>
          <w:sz w:val="20"/>
          <w:szCs w:val="20"/>
        </w:rPr>
        <w:br/>
      </w:r>
      <w:r>
        <w:rPr>
          <w:rStyle w:val="MquinadeescribirHTML"/>
          <w:color w:val="000000"/>
        </w:rPr>
        <w:t xml:space="preserve">Facultad de Derecho, UNR, ad-honorem, desde el año 2001 y continúa.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Actividad docente no universitaria: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 xml:space="preserve">Docente de la ESCUELA SUPERIOR DE ADMINISTRACIÓN MUNICIPAL de la Municipalidad de Rosario, 1997 y continúa. </w:t>
      </w:r>
      <w:r>
        <w:rPr>
          <w:color w:val="000000"/>
          <w:sz w:val="20"/>
          <w:szCs w:val="20"/>
        </w:rPr>
        <w:br/>
        <w:br/>
        <w:br/>
      </w:r>
      <w:r>
        <w:rPr>
          <w:rStyle w:val="MquinadeescribirHTML"/>
          <w:color w:val="000000"/>
        </w:rPr>
        <w:t xml:space="preserve">Actividad no docente: </w:t>
      </w:r>
      <w:r>
        <w:rPr>
          <w:color w:val="000000"/>
          <w:sz w:val="20"/>
          <w:szCs w:val="20"/>
        </w:rPr>
        <w:br/>
        <w:br/>
      </w:r>
      <w:r>
        <w:rPr>
          <w:rStyle w:val="MquinadeescribirHTML"/>
          <w:color w:val="000000"/>
        </w:rPr>
        <w:t>Integrante del Área de Planificación y Evaluación Académica de la ESCUELA SUPERIOR DE ADMINISTRACIÓN MUNICIPAL de la Municipalidad de Rosario, 1997 y continú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v2fd.pav2.hotmail.msn.com/cgi-bin/compose?curmbox=F000000001&amp;a=ab4dc9a21381b94e627eb266d3199c5c&amp;mailto=1&amp;to=lvilosio@arnet.com.ar&amp;msg=MSG1032376258.71&amp;start=744277&amp;len=3311&amp;src=&amp;type=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1:12:00Z</dcterms:created>
  <dc:creator>xx</dc:creator>
  <dc:description/>
  <dc:language>en-US</dc:language>
  <cp:lastModifiedBy>xx</cp:lastModifiedBy>
  <dcterms:modified xsi:type="dcterms:W3CDTF">2002-11-01T21:13:00Z</dcterms:modified>
  <cp:revision>1</cp:revision>
  <dc:subject/>
  <dc:title>Currículum Vitae (abreviado) </dc:title>
</cp:coreProperties>
</file>