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quinadeescribirHTML"/>
          <w:color w:val="000000"/>
        </w:rPr>
        <w:t xml:space="preserve">DATOS PERSONALES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PELLIDO Y NOMBRE:  Faiella  María Victoria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TITULOS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PROFESORA DE GEOGRAFIA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Otorgado por la Universidad  Nacional del Centro de la Provincia de Buenos Aires. Facultad de Humanidade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ESTUDIOS DE ESPECIALIZACION (de grado y posgrado)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1982- Curso Sensoramientos Remotos: Bases, aplicaciones en               Geografía. Facultad de Humanidades. Universidad Nacional del Centro. Duración : 30 hs. teóricas y 60 hs. prácticas  con 2 evaluaciones y presentación de tres trabajos práctico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1986- Curso PROMEC GEOGRAFIA I. Organizado por SENOC. Duración 5 meses. Con una evaluación a distancia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1987- Curso PROMEC GEOGRAFIA II. Organizado por SENOC. Duración e meses. Con una evaluación a distancia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1991- Curso de posgrado “NUEVO ORDEN MUNDIAL E INSERSIÓN DE AMERICA LATINA”. Universidad Nacional del Centro. 48 h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1991- Curso de posgrado “TEORIAS Y TENDENCIAS DEL COMERCIO INTERNACIONAL”. Universidad Nacional del Centro. 40 h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1992- Seminario de posgrado “ECONOMIA, POLÍTICA Y DESARROLLO”. Universidad Nacional del Centro. 40 h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1993- Seminario de posgrado “INMIGRANTES, XENOFOBIA Y RACISMO  EN EUROPA”. Universidad Nacional del Centro. 40 h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Cursos y seminarios aprobados de programa de Maestría en Relaciones Internacionales (772 horas), título reconocido por el Ministerio de Cultura y Educación y categorizado por la comisión de acreditación de posgrado de la Secretaría de políticas Universitaria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Tesis: en elaboración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Nivel Universitario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yudante de Primera “Ad-Honorem”, en la cátedra HIDROLOGIA CONTINENTAL Y MARINA, DESDE 03-05-82 AL 31-05-83. Facultad de Humanidade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yudante de Primera con una dedicación simple, en la cátedra HIDROLOGÍA CONTINENTAL Y MARINA, desde el  01-06-83 al 31-03-84. Facultad de Humanidade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yudante de Primera con una dedicación simple, en las cátedras HIDROLOGIA CONTINENTAL Y MARINA Y GEOGRAFIA REGIONAL DE AFRICA Y OCEANIA, desde 01-04-84 al 31-03-85. Facultad de Humanidade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yudante de Primera con una dedicación simple, en las cátedras HIDROLOGÍA CONTINENTAL Y MARINA Y GEOGRAFIA REGIONAL DE AFRICA Y OCEANIA, desde el 01-04-85 al 31-03-86. Faculta de Humanidade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Jefe de Trabajos Prácticos con dedicación simple en las cátedras HIDROLOGÍA CONTINENTAL Y MARINA y GEOGRAFIA REGIONAL DE AFRICA Y OCEANIA. Desde  01-04-86 al 31-03-87. Facultad  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djunto interino con una dedicación simple, en las cátedras HIDROLOGIA CONTINENTAL Y MARINA Y GEOGRAFIA REGIONAL DE AFRICA Y OCEANIA, desde el 01-04-87 hasta el 31-03-90. Facultad de Humanidade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djunto interina suplente con una dedicación simple, en la cátedra GEOGRAFIA REGIONAL DE ASIA, desde el 18-08-90 hasta el 01-03-91. Facultad de Humanidade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Adjunta con 2(dos) dedicaciones simples en las cátedras GEOGRAFIA REGIONAL DE AFRICA Y OCEANIA Y GEOGRAFIA REGIONAL DE ASIA, desde 01-04-91 al 31-03-92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Jefe de Trabajos Prácticos con una dedicación simple, en la cátedra AREAS SOCIOTERRITORIALES I, desde 01-04-90 al 31-03-91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Jefe de Trabajos Prácticos con dedicación semiexclusiva en las cátedras AREAS SOCIOTERRITORIALES I Y II, desde 01-04-91 al  26-10-91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Jefe de Trabajos Prácticos ORDINARIO con 2(dos) dedicaciones   simples y Jefe de Trabajos Prácticos dedicación semiexclusiva que absorbe cargo ordinario desde 27-10-91 al 13-07-95, en las  cátedras AREAS SOCIOTERRITORIALES I Y II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Jefe de Trabajos Prácticos ORDINARIO con dedicación semiexclusiva en las cátedras AREAS SOCIOTERRITORIALES I Y II desde 14-07-95 al 14-07-98. Continúa como interino. Facultad de Ciencias Humanas,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1996- Jefe de Trabajos Prácticos interino en la cátedra INTRODUCCION A LA PROBLEMÁTICA AMBIENTAL. Departamento de Geografía, Gestión Ambiental y Relaciones Internacionales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1997- Jefe de Trabajos Prácticos interino en la cátedra INTRODUCCION A LA PROBLEMÁTICA AMBIENTAL. Departamento de Geografía, Gestión Ambiental y Relaciones Internacionales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1998 y continúo- Jefe de Trabajos Prácticos interino en la cátedra POLÍTICA INTERNACIONAL CONTEMPORANEA. Departamento de Geografía, Gestión Ambiental y Relaciones Internacionales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Jefe de Trabajos Prácticos interino en las cátedras AREAS SOCIOTERRITORIALES I Y II. Departamento de Geografía, Gestión Ambiental y Relaciones Internacionales. Facultad de Ciencias Humanas. Universidad Nacional del Centro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Ponencias presentadas en Congresos, Jornadas, Simposios y reuniones científica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EL ORIGEN DE LA C.E.I. Presentada el día 2 de Diciembre de 1993 en las Jornadas de Transferencia y Actualización en Geografía, organizado por el Departamento de Geografía de la Facultad de Ciencias Humanas de la Universidad Nacional del Centro de la Provincia de Buenos Aire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LAS NACIONES UNIDAS ANTE EL APARTHEID. Presentada el día 8 de Septiembre de 1999 en las V Jornadas  Interamericanas de Historia de las Relaciones Internacionales, organizadas por la Asociación Argentina de Historia de las Relaciones Internacionales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EL RACISMO EN SUDAFRICA.  Presentado el día 25 de Octubre de 2000 en el Segundo Encuentro Internacional Humboldt “Periferias, Regiones y Países”. </w:t>
      </w:r>
      <w:r>
        <w:rPr>
          <w:color w:val="000000"/>
          <w:szCs w:val="20"/>
        </w:rPr>
        <w:br/>
      </w:r>
      <w:r>
        <w:rPr>
          <w:rStyle w:val="MquinadeescribirHTML"/>
          <w:color w:val="000000"/>
        </w:rPr>
        <w:t xml:space="preserve">&amp;#61608; ANÁLISIS COMPARATIVO DEL MODELO DE INDUSTRIALIZACION DE AMERICA LATINA Y EL SUDESTE ASIATICO (1960-1980)”. Presentado en las VI JORNADAS DE LAS RELACIONES INTERNACIONALES. América Latina y la Sociedad Internacional. Actores, Regiones, Globalizacion. El día 4 de Octubre de 2001. </w:t>
      </w:r>
      <w:r>
        <w:rPr>
          <w:color w:val="00000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41:00Z</dcterms:created>
  <dc:creator>xxxx</dc:creator>
  <dc:description/>
  <dc:language>en-US</dc:language>
  <cp:lastModifiedBy>xxxx</cp:lastModifiedBy>
  <dcterms:modified xsi:type="dcterms:W3CDTF">2002-11-01T22:42:00Z</dcterms:modified>
  <cp:revision>1</cp:revision>
  <dc:subject/>
  <dc:title>DATOS PERSONALES </dc:title>
</cp:coreProperties>
</file>