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Datos pers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 María Elisa GENT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 y fecha de nacimiento: Tandil, 17 de octubre de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onalidad: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y Número de Documento: D.N.I. 13.244.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: Pasaje Newbery  928 – (7000)Tandil – Pcia. de Bs. 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 Formación Acadé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ofesora de Geograf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ster en Sociología del Este de Europa (Transformación post-comunista en Europa centro-es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ster en Relaciones Internaci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octorado en Relaciones Internacionales (en cur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eminarios aprob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eminario de Investigación Monográfica.Calificación: 9 (nueve) . Dictado por el Dr. Abelardo Jorge Soneira. Total: 12 créditos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eminario de Tesis. Calificación: 9 (nueve). Dictado por el Dr. Abelardo Jorge Soneira. Total: 12 créd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oyecto de Tesis aprobado y en desarrollo: La política exterior argentina hacia Europa centro-oriental 1945-2000. Análisis particular de las relaciones entre Argentina y Polonia, Hungría, Rca. Checa y Rca. Eslocava. (Checoslovaquia hasta 19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- Doc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ad de Ciencias Humanas de la Universidad Nacional del Centro de la Provincia de Bs.  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djunto con Dedicación Semiexclusiva, en las cátedras Areas Socioterritoriales I y Areas Socioterritoriales II, desde el 01-04-92 y continú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 obtenido por Concurso (2 de septiembre de 1991 y 3 de agosto de 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djunto con Dedicación Semiexclusiva, en la cátedra Integración Económica y Regionalismo: Europa, América del Norte y América Latina, en la carrera de Licenciatura en Relaciones Internacionales, desde el 25 de marzo de 1998 y continú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- Ponencias va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Publicaciones va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3:10:00Z</dcterms:created>
  <dc:creator>xxxx</dc:creator>
  <dc:description/>
  <dc:language>en-US</dc:language>
  <cp:lastModifiedBy>xxxx</cp:lastModifiedBy>
  <dcterms:modified xsi:type="dcterms:W3CDTF">2002-11-01T23:11:00Z</dcterms:modified>
  <cp:revision>1</cp:revision>
  <dc:subject/>
  <dc:title>CURRICULUM VITAE</dc:title>
</cp:coreProperties>
</file>