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URRICULUM VITAE</w:t>
      </w:r>
    </w:p>
    <w:p>
      <w:pPr>
        <w:pStyle w:val="Normal"/>
        <w:spacing w:lineRule="auto" w:line="360"/>
        <w:jc w:val="both"/>
        <w:rPr/>
      </w:pPr>
      <w:r>
        <w:rPr/>
        <w:t>Apellido: LAPALMA</w:t>
      </w:r>
    </w:p>
    <w:p>
      <w:pPr>
        <w:pStyle w:val="Normal"/>
        <w:spacing w:lineRule="auto" w:line="360"/>
        <w:jc w:val="both"/>
        <w:rPr/>
      </w:pPr>
      <w:r>
        <w:rPr/>
        <w:t>Nombres: MARÍA MONSERRAT.-</w:t>
      </w:r>
    </w:p>
    <w:p>
      <w:pPr>
        <w:pStyle w:val="Normal"/>
        <w:spacing w:lineRule="auto" w:line="360"/>
        <w:jc w:val="both"/>
        <w:rPr/>
      </w:pPr>
      <w:r>
        <w:rPr/>
        <w:t>Domicilio real: 2 Nº 576, La Plata (Bs. As.).-</w:t>
      </w:r>
    </w:p>
    <w:p>
      <w:pPr>
        <w:pStyle w:val="Normal"/>
        <w:spacing w:lineRule="auto" w:line="360"/>
        <w:jc w:val="both"/>
        <w:rPr/>
      </w:pPr>
      <w:r>
        <w:rPr/>
        <w:t xml:space="preserve">Teléfono: 0221-421.7189.- Correo electrónico: </w:t>
      </w:r>
      <w:hyperlink r:id="rId2">
        <w:r>
          <w:rPr>
            <w:rStyle w:val="InternetLink"/>
          </w:rPr>
          <w:t>mlapalma@ciudad.com.a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udios de grado y título obtenido: Abogada: Facultad de Ciencias Jurídicas y Sociales U.N.L.P.</w:t>
      </w:r>
    </w:p>
    <w:p>
      <w:pPr>
        <w:pStyle w:val="Normal"/>
        <w:spacing w:lineRule="auto" w:line="360"/>
        <w:jc w:val="both"/>
        <w:rPr/>
      </w:pPr>
      <w:r>
        <w:rPr/>
        <w:t>Estudios de Postgrado:                          Docente especializada en Derecho Público, Facultad de Ciencias Jurídicas y Sociales, UNLP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Doctorado: En ciencias Jurídicas y Sociales: Materias cursadas y aprobadas; falta presentación de tesis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tecedentes docentes: Grado: Carrera iniciada en 1972; Profesora titular Ordinaria de Derecho Político, Cátedra 3, desde año 2000; Facultad de Ciencias Jurídicas y Sociales, UNLP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Postgrado: Carrera de Maestría en Ciencia Política: Profesora de Ciencia Política desde 1987; Facultad de Ciencias Jurídicas y Sociales, UNLP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tecedentes en Investigación: Categoría 2 (CONEAU) desde 1998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La Plata, octubre de 2002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>
          <w:b/>
          <w:bCs/>
        </w:rPr>
        <w:t>-María Monserrat Lapalma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20160"/>
      <w:pgMar w:left="1985" w:right="1134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palma@ciudad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56:00Z</dcterms:created>
  <dc:creator>user</dc:creator>
  <dc:description/>
  <dc:language>en-US</dc:language>
  <cp:lastModifiedBy>natalia</cp:lastModifiedBy>
  <dcterms:modified xsi:type="dcterms:W3CDTF">2002-10-23T19:56:00Z</dcterms:modified>
  <cp:revision>2</cp:revision>
  <dc:subject/>
  <dc:title>CURRICULUM VITAE</dc:title>
</cp:coreProperties>
</file>