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Roberto Alfredo Miranda</w:t>
      </w:r>
    </w:p>
    <w:p>
      <w:pPr>
        <w:pStyle w:val="Normal"/>
        <w:rPr>
          <w:sz w:val="24"/>
        </w:rPr>
      </w:pPr>
      <w:r>
        <w:rPr>
          <w:sz w:val="24"/>
        </w:rPr>
        <w:t xml:space="preserve">San Juan 1234  1º "A" </w:t>
      </w:r>
    </w:p>
    <w:p>
      <w:pPr>
        <w:pStyle w:val="Normal"/>
        <w:rPr>
          <w:sz w:val="24"/>
        </w:rPr>
      </w:pPr>
      <w:r>
        <w:rPr>
          <w:sz w:val="24"/>
        </w:rPr>
        <w:t>2000-Rosario</w:t>
      </w:r>
    </w:p>
    <w:p>
      <w:pPr>
        <w:pStyle w:val="Normal"/>
        <w:rPr>
          <w:sz w:val="24"/>
        </w:rPr>
      </w:pPr>
      <w:r>
        <w:rPr>
          <w:sz w:val="24"/>
        </w:rPr>
        <w:t>(0341) 4486981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miranda@ifir.ifir.edu.ar</w:t>
        </w:r>
      </w:hyperlink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Doctor en Relaciones Internacionale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Licenciado en Ciencia Polític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Licenciado en Relaciones Internacionale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Investigador del Consejo Nacional de Investigaciones Científicas y Técnica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Profesor Titular de "Política Internacional Argentina", Facultad de Ciencia Política y Relaciones Internacionales, Universidad Nacional de Rosari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Profesor de "Política Exterior Argentina" y de "Relaciones Políticas Internacionales", Maestría en Relaciones Internacionales, Universidad Nacional de La Pla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Fue Profesor en la Maestría en Relaciones Internacionales, Universidad del Salvado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</w:rPr>
        <w:t>Profesor invitado en la Universidad Nacional de Formosa, Universidad Católica de Salta y Universidad Católica de Santa F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Ex becario de la OEA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Ex consultor del BIRF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Ha publicado en numerosas revistas nacionales e internacionales, con y sin referato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Ha sido Presidente de la Red de Estudiantes y Graduados en Relaciones Internacionales de América Latina/REGRIAL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Ha dirigido Tesis de Maestría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Dirige proyectos de investigación sobre relaciones internacionales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Ha dictado numerosos cursos, seminarios y talleres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@ifir.ifir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14:00Z</dcterms:created>
  <dc:creator>natalia</dc:creator>
  <dc:description/>
  <dc:language>en-US</dc:language>
  <cp:lastModifiedBy>natalia</cp:lastModifiedBy>
  <dcterms:modified xsi:type="dcterms:W3CDTF">2002-11-01T23:19:00Z</dcterms:modified>
  <cp:revision>3</cp:revision>
  <dc:subject/>
  <dc:title/>
</cp:coreProperties>
</file>