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-425" w:hanging="0"/>
        <w:jc w:val="center"/>
        <w:rPr>
          <w:rFonts w:ascii="Tahoma" w:hAnsi="Tahoma" w:cs="Tahoma"/>
          <w:i w:val="false"/>
          <w:i w:val="false"/>
          <w:sz w:val="30"/>
        </w:rPr>
      </w:pPr>
      <w:r>
        <w:rPr>
          <w:rFonts w:cs="Tahoma" w:ascii="Tahoma" w:hAnsi="Tahoma"/>
          <w:i w:val="false"/>
          <w:sz w:val="30"/>
        </w:rPr>
        <w:t>CURRICULUM VITAE</w:t>
      </w:r>
    </w:p>
    <w:p>
      <w:pPr>
        <w:pStyle w:val="Heading1"/>
        <w:ind w:right="-425" w:hanging="0"/>
        <w:jc w:val="center"/>
        <w:rPr>
          <w:rFonts w:ascii="Tahoma" w:hAnsi="Tahoma" w:cs="Tahoma"/>
          <w:i w:val="false"/>
          <w:i w:val="false"/>
          <w:sz w:val="30"/>
        </w:rPr>
      </w:pPr>
      <w:r>
        <w:rPr>
          <w:rFonts w:cs="Tahoma" w:ascii="Tahoma" w:hAnsi="Tahoma"/>
          <w:i w:val="false"/>
          <w:sz w:val="30"/>
        </w:rPr>
        <w:t>CARLOS RAIMUND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DATOS PERSONALES: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2"/>
        <w:rPr/>
      </w:pPr>
      <w:r>
        <w:rPr/>
        <w:t>RAIMUNDI, Carlos Albert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ESTUDIOS UNIVERSITARIOS: 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bogado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abajo de investigación en el Departamento de Política de la Universidad de Leicester, Inglaterra: “Los aspectos sociales de la integración europea”. Tutor: Dr. Geoffrey Berridge.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NTECEDENTES DOCENTES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Profesor adjunto ordinario de la Cátedra II de Derecho Político de la Facultad de Ciencias Jurídicas y Sociales de la Universidad Nacional de La Plata, a partir del 1 de abril de 1988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NTECEDENTES POLITICOS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putado Nacional 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embro de la comitiva que participó de las tres reuniones de New York y en Londres por el tema Malvinas.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 Pro-témpore de la Comisión Parlamentaria Conjunta del Mercosur (1er. Semestre 2000)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 de la Comisión Parlamentaria Conjunta (Mercosur) (2000/01)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cepresidente 2do. Comisión de Relaciones Exteriores. (2000/01)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embro de las Comisiones de Mercosur, Relaciones Exteriores, Defensa, Peticiones, Poderes y Reglamento, Investigadora de Fuga de Divisas, Parlamentaria Conjunta del Mercosur (2002/03)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cretario de la Comisión de Comercio (2002/03)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grante de la Mesa de Seguimiento de la Reforma Política del Diálogo Argentin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grante del Grupo Lázaro. Grupo conformado en julio de 2001 a iniciativa de Monseñor Casarett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embro Consejero del Consejo Argentino para las Relaciones Internacional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embro del Comité de Redacción de la Revista Pensar y Hacer de la Fundación Auyer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sorero de la Fundación Auyer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4"/>
        </w:rPr>
        <w:t>Ex-Miembro del International Institute for Strategic Studies (I.I.S.S.) con sede en el Reino Unido de Gran Bretaña.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Tahoma" w:hAnsi="Tahoma" w:cs="Tahoma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9:56:00Z</dcterms:created>
  <dc:creator>Dip. Raimundi</dc:creator>
  <dc:description/>
  <dc:language>en-US</dc:language>
  <cp:lastModifiedBy>natalia</cp:lastModifiedBy>
  <dcterms:modified xsi:type="dcterms:W3CDTF">2002-10-23T19:56:00Z</dcterms:modified>
  <cp:revision>2</cp:revision>
  <dc:subject/>
  <dc:title>CURRICULUM VITAE</dc:title>
</cp:coreProperties>
</file>