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: María Lis Rolandi.                       D.N.I.20.502.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O: .PROFESORA DE GEOGRAF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Facultad de Ciencias Huma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Universidad Nacional del Centro de la Provincia de Buenos 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Tandil.  20 de diciembre de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DE POSGRADO: MASTER EN RELACIONES INTERNACI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Facultad de Ciencias Huma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Universidad Nacional del Centro de la Pcia. de Buenos 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Tandil, 5 de diciembre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ha y lugar de nacimiento: 11 de diciembre de 1968, Tandil (Prov. de Buenos Air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CTUACIÓN DOCENTE En el nivel Universit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Ayudante Adscripto en la Cátedra Introducción a las Ciencias Soc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cenciatura en Relaciones Internacio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acultad de Ciencias Humanas. UNICEN.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Ayudante Diplomada en la Cátedra Desarrollo Socio-Económico y Polí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 América Latina, a partir del 1 de marz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cenciatura en Relaciones Internacionales. 2do. A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acultad de Ciencias Humanas. UNICEN.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ciones vari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s de Investig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Encuestador del Relevamiento Industrial de Tand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lio 1993 - Junio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Personal de apoyo. GESP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acultad Ciencias Humanas, UNI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ptiembre 1993 - abril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Personal de apoyo del CIG, afectado al PROGRAMA INDUSTRIA Y CAM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CNOLÓG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acultad Ciencias Humanas, UNI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yo 1994 y continú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Censista del Censo Nacional Económico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stituto Nacional de Estadística y Cen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Personal del Centro de Estudios Interdisciplinarios de Problemáticas Internacionales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ocales (CEIP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acultad de Ciencias Humanas, UNI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yo 1997 y continú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entina y Europa Ori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Análisis particular de las relaciones con Bulga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Master en RRII María Elisa Gent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Master en RRII María Lis Rola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3:11:00Z</dcterms:created>
  <dc:creator>xxxx</dc:creator>
  <dc:description/>
  <dc:language>en-US</dc:language>
  <cp:lastModifiedBy>xxxx</cp:lastModifiedBy>
  <dcterms:modified xsi:type="dcterms:W3CDTF">2002-11-01T23:12:00Z</dcterms:modified>
  <cp:revision>1</cp:revision>
  <dc:subject/>
  <dc:title>CURRICULUM VITAE</dc:title>
</cp:coreProperties>
</file>