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Jorge José Torres</w:t>
      </w:r>
    </w:p>
    <w:p>
      <w:pPr>
        <w:pStyle w:val="Normal"/>
        <w:spacing w:before="280" w:after="2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íntesis de Curriculum Vitae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Style w:val="StrongEmphasis"/>
          <w:lang w:val="es-ES_tradnl"/>
        </w:rPr>
        <w:t>En la actualidad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Director del Instituto para la Integración y el Desarrollo Latinoamericano de la Universidad Nacional de Tucumán.(IDELA/UNT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Profesor Titular Regular Cátedra de Derecho Internacional Público y Política Internacional, Facultad de Derecho y Ciencias Sociales de la Universidad  Nacional de Tucumán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Profesor Estable del Instituto de Estudios de Iberoamérica y Portugal de la Universidad de Salamanca, España, Master en Estudios Latinoamericanos, asignatura "Mercosur y la Integración Latinoamericana"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Profesor Visitante del Centro de Estudios Contemporáneos de América Latina (CECAL) de la Universidad Complutense de Madrid, España. Seminario Permanente sobre Mercosur 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Director Académico Magister en Relaciones Internacionales, Facultad de Derecho y Ciencias Sociales, UN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Director del Curso Universitario de Comercio Exterior y Mercosur. Universidad Nacional de Tucumán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Secretario de Relaciones Internacionales y Mercosur de la Facultad de Derecho y Ciencias Sociales de la Universidad Nacional de Tucumán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   </w:t>
      </w:r>
      <w:r>
        <w:rPr>
          <w:lang w:val="es-ES_tradnl"/>
        </w:rPr>
        <w:t>Profesor Visitante del "Magister en Relaciones Internacionales y Comunicación" de la Facultad de Ciencias de la Información de la Universidad Complutense de Madrid.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29:00Z</dcterms:created>
  <dc:creator>natalia</dc:creator>
  <dc:description/>
  <dc:language>en-US</dc:language>
  <cp:lastModifiedBy>natalia</cp:lastModifiedBy>
  <dcterms:modified xsi:type="dcterms:W3CDTF">2002-10-31T19:30:00Z</dcterms:modified>
  <cp:revision>2</cp:revision>
  <dc:subject/>
  <dc:title/>
</cp:coreProperties>
</file>