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URRICULUM VITAE RESUMI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JORGE ALBERTO AYOROA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Argentino – Casado – 52 años de edad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E mail: </w:t>
      </w:r>
      <w:hyperlink r:id="rId2">
        <w:r>
          <w:rPr>
            <w:rStyle w:val="InternetLink"/>
            <w:sz w:val="22"/>
          </w:rPr>
          <w:t>jorgeayoroa@yahoo.com.ar</w:t>
        </w:r>
      </w:hyperlink>
    </w:p>
    <w:p>
      <w:pPr>
        <w:pStyle w:val="Subtitle"/>
        <w:jc w:val="left"/>
        <w:rPr>
          <w:sz w:val="22"/>
        </w:rPr>
      </w:pPr>
      <w:r>
        <w:rPr>
          <w:sz w:val="22"/>
        </w:rPr>
        <w:t>Celular: (011) 15 4435-301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ació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écnico en Estudio del Trabaj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cenciado en Administración de Empresa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tador Públic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ster en Estrategia y Geopolítica (En curso)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Antecedentes Laborales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Más de treinta años, ocupando puestos de responsabilidad operativa, y gerencias de área,  en el ámbito privado, dentro de empresas con destacadas trayectori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ocente universitario de grado y posgrado en importantes Instituciones públicas y privadas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Funcionario académico y personal superior de la Universidad de Morón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apacitador empresarial especializado en Management y Liderazgo, de instituciones públicas de la Provincia de Buenos Aires, con más de 20.000 asistencias a sus módulos de formación y motivación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MX"/>
        </w:rPr>
      </w:pPr>
      <w:r>
        <w:rPr>
          <w:sz w:val="22"/>
        </w:rPr>
        <w:t>Diseño y Dictado de Cursos Integrales de Formación en Calidad de Atención y Calidad de Servicio, en diversas instituciones privadas (Grupo Roberts, Grupo Bridas, Ferrum S.A., etc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nsultor Individual de Empresarios PyME, y funcionarios de grandes empresas, en temas vinculados a desarrollo profesional y estrategia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Representaciones,  Nombramientos Especiales y otras referencias</w:t>
      </w:r>
    </w:p>
    <w:p>
      <w:pPr>
        <w:pStyle w:val="TextBody"/>
        <w:numPr>
          <w:ilvl w:val="0"/>
          <w:numId w:val="2"/>
        </w:numPr>
        <w:ind w:left="357" w:right="0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-fundador y Vicepresidente de la comisión Problemática del Pequeño y Mediano Estudio Profesional, en el Consejo Profesional de Ciencias Económicas de Capital Federa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presentante y autoridad en eventos nacionales e internacionales, del C.P.C.E.C.F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presentante y autoridad en eventos nacionales e internacionales, de la Universidad de Moró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presentante de la Confederación Económica de la Provincia de Buenos Aires, ante la Confederación de Centros de Compras y Servicios en Barcelona, Españ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reador y Conductor del ciclo radial PYMES AL ATAQUE ®, emitido en radios F;M y AM de la provincia de Buenos Aire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-responsable del diseño y reformulación del Programa Nacional de Calidad y Competitividad Empresaria, en 1997, dependiente de la Subsecretaría de industria, Comercio y Minería de la Nación, y del Instituto Nacional de Tecnología Industrial (INTI), estando a cargo del dictado del módulo correspondiente a Gestión, en toda la Provincia de Buenos Air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-responsable de la generación, diseño y dictado de los Talleres de Formación Empresaria, para el programa de Capacitación del IDEB durante 1999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eñador y ejecutor del primer encuentro docente APRENDER A EMPRENDER, en la Localidad de Baradero, durante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esponsable principal del diseño, instrumentación y dictado del encuentro</w:t>
      </w:r>
      <w:r>
        <w:rPr>
          <w:b/>
          <w:i/>
          <w:sz w:val="22"/>
        </w:rPr>
        <w:t xml:space="preserve"> Intendentes del Siglo XXI</w:t>
      </w:r>
      <w:r>
        <w:rPr>
          <w:sz w:val="22"/>
        </w:rPr>
        <w:t xml:space="preserve">, llevado a la práctica en la Localidad de Maipú, en 1998, conjuntamente con el centro IDEB de Dolores, y el Municipio del mismo partido, donde se contó con la presencia, durante tres jornadas,  de 30 intendentes de la Provincia de Bs. 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150" w:after="0"/>
      <w:ind w:right="72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ayoro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2:46:00Z</dcterms:created>
  <dc:creator>Jorge Alberto Ayoroa.</dc:creator>
  <dc:description/>
  <dc:language>en-US</dc:language>
  <cp:lastModifiedBy>natalia</cp:lastModifiedBy>
  <dcterms:modified xsi:type="dcterms:W3CDTF">2002-10-17T22:46:00Z</dcterms:modified>
  <cp:revision>2</cp:revision>
  <dc:subject/>
  <dc:title>CURRICULUM VITAE RESUMIDO</dc:title>
</cp:coreProperties>
</file>