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6" w:firstLine="708"/>
        <w:jc w:val="left"/>
        <w:rPr/>
      </w:pPr>
      <w:r>
        <w:rPr/>
        <w:t>CURRICULUM  VITAE  NORMALIZ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– </w:t>
      </w:r>
      <w:r>
        <w:rPr>
          <w:b/>
          <w:bCs/>
          <w:sz w:val="24"/>
        </w:rPr>
        <w:t>ANTECEDENTES PERSONAL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pellido y nombre:  LEONARDO JAVIER BALMACED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ugar de nacimiento: Buenos Aires. Argenti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NI.: 18.154.546  Teléfono: 46541490. Correo: Jabal51@yahoo.com.mx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–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STUDIOS REALIZADOS Y TÍTULOS OBTENIDO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fesor en Historia. Universidad Nacional de Mar del Plata. Año 1995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ster en Relaciones Internacionales. Año 2001.</w:t>
      </w:r>
    </w:p>
    <w:p>
      <w:pPr>
        <w:pStyle w:val="Normal"/>
        <w:ind w:left="72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CURSOS DE POSTGRAD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Doctorado en Relaciones Internacionales</w:t>
      </w:r>
      <w:r>
        <w:rPr>
          <w:sz w:val="24"/>
        </w:rPr>
        <w:t>. (Doctorando) Universidad del Salvador. Facultad de Ciencias Sociales. Buenos Aires. Año 200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Maestría en Relaciones Internacionales.</w:t>
      </w:r>
      <w:r>
        <w:rPr>
          <w:bCs/>
          <w:sz w:val="24"/>
        </w:rPr>
        <w:t xml:space="preserve"> Universidad Nacional de la Plata. Buenos Aires. 1998-200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istoria Contemporánea de Medio Oriente. Universidad Nacional de La Plata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ab/>
        <w:t>Instituto de Relaciones Internacionales. Año 1999-200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 DISTINCIONES -  PREMIOS.</w:t>
      </w:r>
    </w:p>
    <w:p>
      <w:pPr>
        <w:pStyle w:val="Normal"/>
        <w:ind w:left="1068" w:hanging="0"/>
        <w:jc w:val="both"/>
        <w:rPr/>
      </w:pPr>
      <w:r>
        <w:rPr>
          <w:b/>
          <w:bCs/>
          <w:i/>
          <w:iCs/>
          <w:sz w:val="24"/>
        </w:rPr>
        <w:t>GRADUADO DISTINGUIDO.</w:t>
      </w:r>
      <w:r>
        <w:rPr>
          <w:b/>
          <w:bCs/>
          <w:sz w:val="24"/>
        </w:rPr>
        <w:t xml:space="preserve"> </w:t>
      </w:r>
      <w:r>
        <w:rPr>
          <w:sz w:val="24"/>
        </w:rPr>
        <w:t>Universidad Nacional de Mar del Plata. Facultad de Humanidades. Buenos Aires.</w:t>
      </w:r>
    </w:p>
    <w:p>
      <w:pPr>
        <w:pStyle w:val="Normal"/>
        <w:ind w:left="1068" w:hanging="0"/>
        <w:jc w:val="both"/>
        <w:rPr/>
      </w:pPr>
      <w:r>
        <w:rPr>
          <w:b/>
          <w:bCs/>
          <w:i/>
          <w:iCs/>
          <w:sz w:val="24"/>
        </w:rPr>
        <w:t>GRADUADO SOBRESALIENTE.</w:t>
      </w:r>
      <w:r>
        <w:rPr>
          <w:sz w:val="24"/>
        </w:rPr>
        <w:t xml:space="preserve">  Magíster en Relaciones Internacionales, obteniendo la calificación máxima. Universidad Nacional de La Plata. Facultad de Ciencias Jurídicas y Sociales. Buenos Air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b/>
          <w:bCs/>
          <w:sz w:val="24"/>
        </w:rPr>
        <w:t xml:space="preserve">ANTECEDENTES DOCENTES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ocencia nivel medio período 1995-2002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ntegrante del Departamento de Investigación de Medio Oriente. Instituto de Relaciones Internacionales. Universidad de La Plata. Periodicidad 1999-2001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ntegrante del Departamento de Investigación de América del Norte. Instituto de Relaciones Internacionales. Universidad de La Pla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PARTICIPACIÓN EN SEMINARIOS Y CONFERENCIAS</w:t>
      </w:r>
      <w:r>
        <w:rPr>
          <w:sz w:val="24"/>
        </w:rPr>
        <w:t xml:space="preserve"> 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Seminario de Política Internacional “</w:t>
      </w:r>
      <w:r>
        <w:rPr>
          <w:b/>
          <w:bCs/>
          <w:sz w:val="24"/>
        </w:rPr>
        <w:t xml:space="preserve">Nuevos enfoques de la Política Exterior de los EE.UU. Globalización e impacto en América Latina”. </w:t>
      </w:r>
      <w:r>
        <w:rPr>
          <w:sz w:val="24"/>
        </w:rPr>
        <w:t>Universidad del Salvador. Facultad de Cs. Sociales. Junio 2002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anelista en la Terceras Jornadas Internacionales de Medio Oriente, disertando sobre el tema: </w:t>
      </w:r>
      <w:r>
        <w:rPr>
          <w:b/>
          <w:bCs/>
          <w:sz w:val="24"/>
        </w:rPr>
        <w:t xml:space="preserve">“Estados Unidos y la Contención Dual”. </w:t>
      </w:r>
      <w:r>
        <w:rPr>
          <w:sz w:val="24"/>
        </w:rPr>
        <w:t>Desarrolladas en la Universidad Nacional de La Plata, entre los días 09 y 10 de noviembre del 200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iembro Coordinador de las Terceras Jornadas Internacionales de Medio Oriente.    Instituto de Relaciones Internacionales. Universidad Nacional de La Plata. Buenos Air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ANTECEDENTES DE INVESTIGACIÓ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niversidad de La Plata. Instituto de Relaciones Internacionales. Departamento de Medio Oriente. Periodicidad: desde marzo de 1999-2001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Universidad de La Plata. Instituto de Relaciones Internacionales. Departamento de América del Norte. 200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– </w:t>
      </w:r>
      <w:r>
        <w:rPr>
          <w:b/>
          <w:bCs/>
          <w:sz w:val="24"/>
        </w:rPr>
        <w:t>TRABAJOS PUBLICADOS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</w:rPr>
        <w:t>“</w:t>
      </w:r>
      <w:r>
        <w:rPr>
          <w:b/>
          <w:bCs/>
          <w:sz w:val="24"/>
        </w:rPr>
        <w:t>Kosovo desde el neorrelismo</w:t>
      </w:r>
      <w:r>
        <w:rPr>
          <w:i/>
          <w:iCs/>
          <w:sz w:val="24"/>
        </w:rPr>
        <w:t>”</w:t>
      </w:r>
      <w:r>
        <w:rPr>
          <w:sz w:val="24"/>
        </w:rPr>
        <w:t xml:space="preserve">. </w:t>
      </w:r>
      <w:r>
        <w:rPr>
          <w:i/>
          <w:iCs/>
          <w:sz w:val="24"/>
        </w:rPr>
        <w:t xml:space="preserve">Revista N° 22 Instituto de Relaciones Internacionales. </w:t>
      </w:r>
      <w:r>
        <w:rPr>
          <w:sz w:val="24"/>
        </w:rPr>
        <w:t>Junio 2002. (En impresión</w:t>
      </w:r>
      <w:r>
        <w:rPr>
          <w:i/>
          <w:iCs/>
          <w:sz w:val="24"/>
        </w:rPr>
        <w:t>)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21:00Z</dcterms:created>
  <dc:creator>deLandeta Pablo</dc:creator>
  <dc:description/>
  <dc:language>en-US</dc:language>
  <cp:lastModifiedBy>natalia</cp:lastModifiedBy>
  <cp:lastPrinted>2002-06-09T20:09:00Z</cp:lastPrinted>
  <dcterms:modified xsi:type="dcterms:W3CDTF">2002-11-01T16:21:00Z</dcterms:modified>
  <cp:revision>2</cp:revision>
  <dc:subject/>
  <dc:title>ESTUDIOS CURSADOS</dc:title>
</cp:coreProperties>
</file>