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jc w:val="both"/>
        <w:rPr/>
      </w:pPr>
      <w:r>
        <w:rPr>
          <w:b/>
          <w:lang w:val="es-AR"/>
        </w:rPr>
        <w:t>Cristian Buchrucker</w:t>
      </w:r>
      <w:r>
        <w:rPr>
          <w:lang w:val="es-AR"/>
        </w:rPr>
        <w:t xml:space="preserve"> realizó sus estudios de grado en la Universidad Nacional de Cuyo. En 1982 completó su postgrado como Dr. Phil. (con especialización en Historia y Ciencia Política) en la Freie Universität Berlín. En su condición de Investigador del Conicet y profesor titular de Historia Contemporánea en la Facultad de FyL de la Universidad Nac. de Cuyo (Mendoza) está dedicado a la investigación de las ideologías y los conflictos contemporáneos, con especialización en el tema del nacionalismo en el siglo XX.. Ha realizado viajes de estudio y estadías como profesor invitado a las Universidades de Massachusetts, Heidelberg y Jerusalén, habiendo participado recientemente como investigador senior  en las tareas de la Comisión para el Esclarecimiento de las Actividades del Nazismo en la Argentina, creada por el Ministerio de Relaciones Exteriores y Culto (1997-2002). Entre sus obras publicadas son destacables “Nacionalismo y peronismo” (1987, reed.1999), “El miedo y la esperanza. Los nacionalismos en la Europa centro-oriental” (en dos partes, 1999 y 2001) y  - como co-director con Julio Aróstegui y Jorge Saborido – “El mundo contemporáneo. Historia y problemas” (2001). Es autor de numerosos artículos en revistas especializadas  y ha colaborado en diversas obras colectiva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  <w:lang w:eastAsia="es-ES"/>
      </w:rPr>
      <w:fldChar w:fldCharType="begin"/>
    </w:r>
    <w:r>
      <w:rPr>
        <w:sz w:val="20"/>
        <w:u w:val="single"/>
        <w:lang w:eastAsia="es-ES"/>
      </w:rPr>
      <w:instrText xml:space="preserve"> FILENAME \p </w:instrText>
    </w:r>
    <w:r>
      <w:rPr>
        <w:sz w:val="20"/>
        <w:u w:val="single"/>
        <w:lang w:eastAsia="es-ES"/>
      </w:rPr>
      <w:fldChar w:fldCharType="separate"/>
    </w:r>
    <w:r>
      <w:rPr>
        <w:sz w:val="20"/>
        <w:u w:val="single"/>
        <w:lang w:eastAsia="es-ES"/>
      </w:rPr>
      <w:t>/tmp/in/input.doc</w:t>
    </w:r>
    <w:r>
      <w:rPr>
        <w:sz w:val="20"/>
        <w:u w:val="single"/>
        <w:lang w:eastAsia="es-ES"/>
      </w:rPr>
      <w:fldChar w:fldCharType="end"/>
    </w:r>
    <w:r>
      <w:rPr>
        <w:u w:val="single"/>
        <w:lang w:eastAsia="es-ES"/>
      </w:rPr>
      <w:t>____________________________________________</w:t>
    </w:r>
  </w:p>
  <w:p>
    <w:pPr>
      <w:pStyle w:val="Header"/>
      <w:jc w:val="right"/>
      <w:rPr>
        <w:u w:val="single"/>
        <w:lang w:eastAsia="es-ES"/>
      </w:rPr>
    </w:pPr>
    <w:r>
      <w:rPr>
        <w:u w:val="single"/>
        <w:lang w:eastAsia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55:00Z</dcterms:created>
  <dc:creator> </dc:creator>
  <dc:description/>
  <dc:language>en-US</dc:language>
  <cp:lastModifiedBy> </cp:lastModifiedBy>
  <cp:lastPrinted>2002-10-11T08:54:00Z</cp:lastPrinted>
  <dcterms:modified xsi:type="dcterms:W3CDTF">2002-10-11T11:56:00Z</dcterms:modified>
  <cp:revision>4</cp:revision>
  <dc:subject/>
  <dc:title/>
</cp:coreProperties>
</file>