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DEL SEÑOR CARLOS ALBERTO CORRAD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TOS PERSONAL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Nación en la Provincia de Mendoza el 15 de junio de 1963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Casado con Nancy Beatriz Vitoloni y tiene 4 hij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ESTUDIOS CURSAD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Entre 1982/1986 cursa el Colegio Militar de la Nación, egresando como Subteniente del Arma de Infanterí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Entre 1999/2000 cursa la Escuela Superior de Guerra del Ejército Argentino, egresando como Oficial de Estado May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/>
        <w:t>Actualmente se encuentra cursando la Maestría en Estrategia y Geopolítica en la Escuela Superior de Guerra del Ejército Argenti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TITULOS OBTENID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080" w:hanging="360"/>
        <w:rPr/>
      </w:pPr>
      <w:r>
        <w:rPr/>
        <w:t>Oficial de Estado Mayor del Ejército Argentino – Escuela Superior de Guer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080" w:hanging="360"/>
        <w:rPr/>
      </w:pPr>
      <w:r>
        <w:rPr/>
        <w:t>Licenciado en Estrategia y Organización – Escuela Superior de Guer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1080" w:hanging="360"/>
        <w:rPr/>
      </w:pPr>
      <w:r>
        <w:rPr/>
        <w:t>Maestrando en Estrategia y Geopolítica en la Escuela Superior de Guer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UBLICACIONES Y TRABAJO PRESENTADOS RELACIONAD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>Terrorismo Transn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 xml:space="preserve">Kosovo: Un punto de Inflexión en las Relaciones Internacional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ARTICIPO EN LOS SIGUIENTES SIMPOSI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1080" w:hanging="360"/>
        <w:jc w:val="both"/>
        <w:rPr/>
      </w:pPr>
      <w:r>
        <w:rPr/>
        <w:t>ARGENTINA POR LA PAZ INTERNACIONAL: ALTERNATIVAS Y OPORTUNIDADES. (Universidad Católica Argenti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1080" w:hanging="360"/>
        <w:jc w:val="both"/>
        <w:rPr/>
      </w:pPr>
      <w:r>
        <w:rPr/>
        <w:t>EL USO DE LA FUERZA POR RAZONES HUMANITARIAS EN EL MARCO DE LAS NUEVAS AMENAZAS A LA SEGURIDAD INTERNACIONAL. (Universidad Católica Argentina – Instituto de Relaciones Internacional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1080" w:hanging="360"/>
        <w:jc w:val="both"/>
        <w:rPr/>
      </w:pPr>
      <w:r>
        <w:rPr/>
        <w:t>LAS PERSPECTIVAS DE LA GUERRA EN LOS ALBORES DEL SIGLO XXI. (Universidad Católica de Salta).</w:t>
      </w:r>
    </w:p>
    <w:p>
      <w:pPr>
        <w:pStyle w:val="Normal"/>
        <w:ind w:left="12600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980"/>
        </w:tabs>
        <w:ind w:left="196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2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38:00Z</dcterms:created>
  <dc:creator>jef iv</dc:creator>
  <dc:description/>
  <dc:language>en-US</dc:language>
  <cp:lastModifiedBy>natalia</cp:lastModifiedBy>
  <dcterms:modified xsi:type="dcterms:W3CDTF">2002-10-31T23:38:00Z</dcterms:modified>
  <cp:revision>2</cp:revision>
  <dc:subject/>
  <dc:title>CURRICULUM VITAE DEL SEÑOR CARLOS ALBERTO CORRADI</dc:title>
</cp:coreProperties>
</file>