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Subtitle"/>
        <w:rPr/>
      </w:pPr>
      <w:r>
        <w:rPr/>
        <w:t>Datos personale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/>
      </w:pPr>
      <w:r>
        <w:rPr/>
        <w:t xml:space="preserve">Nombre: </w:t>
        <w:tab/>
        <w:tab/>
        <w:t>Pablo Rodrig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pellido:</w:t>
        <w:tab/>
        <w:tab/>
        <w:t>Eslima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dad:</w:t>
        <w:tab/>
        <w:tab/>
        <w:tab/>
        <w:t>2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echa de Nacimiento</w:t>
        <w:tab/>
        <w:t>10/12/7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do Civil:</w:t>
        <w:tab/>
        <w:tab/>
        <w:t>Solter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NI:</w:t>
        <w:tab/>
        <w:tab/>
        <w:tab/>
        <w:t>27.701.35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- mail:</w:t>
        <w:tab/>
        <w:tab/>
      </w:r>
      <w:hyperlink r:id="rId2">
        <w:r>
          <w:rPr>
            <w:rStyle w:val="InternetLink"/>
          </w:rPr>
          <w:t>zauriel_rodrigo@latinmail.com</w:t>
        </w:r>
      </w:hyperlink>
      <w:r>
        <w:rPr>
          <w:sz w:val="24"/>
          <w:lang w:val="es-ES_tradnl"/>
        </w:rPr>
        <w:t xml:space="preserve"> / </w:t>
      </w:r>
      <w:hyperlink r:id="rId3">
        <w:r>
          <w:rPr>
            <w:rStyle w:val="InternetLink"/>
          </w:rPr>
          <w:t>rodrigoesliman@hotmail.com</w:t>
        </w:r>
      </w:hyperlink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studios Realizado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/>
      </w:pPr>
      <w:r>
        <w:rPr/>
        <w:t>Primario y Secundario: complet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iversitario:</w:t>
        <w:tab/>
        <w:tab/>
        <w:t xml:space="preserve">   5º Año Universidad Católica de Salta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ursos Realizado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Objetivo"/>
        <w:numPr>
          <w:ilvl w:val="0"/>
          <w:numId w:val="4"/>
        </w:numPr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998 Curso de Economía dictado por EL Dr. Lopez Murphy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998 Ciclo de Conferencias para Empresas dictado por el Dr. Juan Carlos de Pablo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999 I Congreso De –Ciencia Política Y Relaciones Internacionales Del Mercosur organizado por el ALCIPRI (Asociación de licenciados En Ciencia Política y Relaciones Internacionales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999 I Curso de Relaciones Internacionales de Salta “Tendencias del Orden Mundial” dictado por el Dr. Luis Dallanegra Pedraza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999 “Curso Taller De Negociación Internacional”, Con una Carga de 12 horas, Dictado por el Dr. Luis Dallanegra Pedraza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000  I Modelo De Naciones Unidas Para Universitarios, realizado en la Universidad Nacional De Tandil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000 Terceras Jornadas De Medio Oriente, en calidad de Expositor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001 II Jornadas Interdisciplinarias de Criminalista del Noroeste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001 Curso de Defensa Nacional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</w:rPr>
        <w:t>2002 Curso de Exportación de Agro alimentos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spacing w:lineRule="auto" w:line="240"/>
        <w:rPr/>
      </w:pPr>
      <w:r>
        <w:rPr/>
        <w:t>Experiencia Laboral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Logro"/>
              <w:numPr>
                <w:ilvl w:val="0"/>
                <w:numId w:val="5"/>
              </w:numPr>
              <w:spacing w:lineRule="auto" w:line="240" w:before="0" w:after="6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asante en 1997 en un estudio de abogados, realizando tareas de RR.PP.</w:t>
            </w:r>
          </w:p>
        </w:tc>
      </w:tr>
      <w:tr>
        <w:trPr>
          <w:trHeight w:val="905" w:hRule="atLeast"/>
        </w:trPr>
        <w:tc>
          <w:tcPr>
            <w:tcW w:w="8613" w:type="dxa"/>
            <w:tcBorders/>
          </w:tcPr>
          <w:p>
            <w:pPr>
              <w:pStyle w:val="Logro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alice tareas en un estudio de contadores en 1998</w:t>
            </w:r>
          </w:p>
          <w:p>
            <w:pPr>
              <w:pStyle w:val="Logro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alice trabajos en Rueda De Negocios de FERINOA 2000 para la Fundación Exportar, asesoramiento de exportación para productores</w:t>
            </w:r>
          </w:p>
          <w:p>
            <w:pPr>
              <w:pStyle w:val="Logro"/>
              <w:numPr>
                <w:ilvl w:val="0"/>
                <w:numId w:val="6"/>
              </w:numPr>
              <w:spacing w:lineRule="auto" w:line="24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n el año 2001 realice una pasantía en la Secretaria de Relaciones Exteriores de la Provincia de Salta</w:t>
            </w:r>
          </w:p>
          <w:p>
            <w:pPr>
              <w:pStyle w:val="Logro"/>
              <w:numPr>
                <w:ilvl w:val="0"/>
                <w:numId w:val="6"/>
              </w:numPr>
              <w:spacing w:lineRule="auto" w:line="240" w:before="0" w:after="6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asante del Ministerio de Relaciones Exteriores Comercio Internacional Y culto de la Provincia de Salta 2002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TextBody"/>
        <w:spacing w:lineRule="auto" w:line="240" w:before="0" w:after="22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uriel_rodrigo@latinmail.com" TargetMode="External"/><Relationship Id="rId3" Type="http://schemas.openxmlformats.org/officeDocument/2006/relationships/hyperlink" Target="mailto:rodrigoeslima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41:00Z</dcterms:created>
  <dc:creator>.</dc:creator>
  <dc:description/>
  <dc:language>en-US</dc:language>
  <cp:lastModifiedBy>natalia</cp:lastModifiedBy>
  <dcterms:modified xsi:type="dcterms:W3CDTF">2002-10-18T19:41:00Z</dcterms:modified>
  <cp:revision>2</cp:revision>
  <dc:subject/>
  <dc:title>Curriculum Vitae</dc:title>
</cp:coreProperties>
</file>