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Currículum Vitae abreviado. Lic. Patricia Kreibohm.(Actividad Actual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Título Universitario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Licenciada en Histori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Estudios de Post-Grado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Maestranda en Relaciones Internacionales. IDELA. Facultad de Derecho y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Ciencias Sociales. Universidad Nacional de Tucumán. Tesis en curso: “El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terrorismo contemporáneo: teoría e historia durante la segunda mitad del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siglo XX”. Director: Dr. Rafael Calduch Cerver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Gestión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Secretaria Académica de la Facultad de Humanidades. Universidad del Norte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Santo Tomás de Aquino. Abril de 2000 y continuando hasta la fech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Docencia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Profesora Titular. Cátedras de: “Historia Contemporánea” y “Relaciones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Internacionales”. Ambas correspondientes a la Licenciatura en Comunicación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Social. Facultad de Humanidades. UNSTA. Abril de 1998 y continuando hasta la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fech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Profesora Titular. Cátedra de “Historia Moderna y Contemporánea de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Occidente.” Licenciatura en Ciencias Políticas. Facultad de Derecho y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Ciencias Políticas. UNSTA. Agosto de 2002 y continuando hasta la fecha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Cursos, seminarios y clases dictados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Seminario de Post-Grado. “El Terrorismo Internacional y los ataques a los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Estados Unidos”. IDELA. Facultad de Derecho y Ciencias Sociales. Universidad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Nacional de Tucumán. 13 y 14 de Noviembre de 2001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Cátedra Abierta. “El Terrorismo Internacional y los ataques a los Estados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Unidos”. Facultad de Ciencias Políticas. Universidad Católica de Santiago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del Estero. Nov. de 2001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Expositora en la Mesa-Panel: “El terrorismo: su análisis en la Política y en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el Derecho Internacional Público”. Facultad de Derecho y Ciencias Políticas.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Universidad del Norte Santo Tomás de Aquino. Noviembre de 2001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Miembro de la Mesa-Panel: “La violencia, ¿síntoma de nuestra época?”.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Organizado por el Ateneo de Psicoanálisis de Tucumán. Diciembre de 2001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Publicaciones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“</w:t>
      </w:r>
      <w:r>
        <w:rPr>
          <w:rFonts w:cs="Courier New" w:ascii="Courier New" w:hAnsi="Courier New"/>
          <w:sz w:val="24"/>
          <w:szCs w:val="20"/>
        </w:rPr>
        <w:t xml:space="preserve">Terrorismo y Medios de Comunicación: un debate contemporáneo”. En: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Estrategias comunicacionales del siglo XXI- Oficios Terrestres. Universidad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Nacional de La Plata, La Plata, 2002. Pp. 91-96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“</w:t>
      </w:r>
      <w:r>
        <w:rPr>
          <w:rFonts w:cs="Courier New" w:ascii="Courier New" w:hAnsi="Courier New"/>
          <w:sz w:val="24"/>
          <w:szCs w:val="20"/>
        </w:rPr>
        <w:t xml:space="preserve">El problema del terrorismo contemporáneo: aspectos teóricos, debates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interpretaciones.” En: www. idela.org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Participación en congresos como expositora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VI Jornadas de Historia de las Relaciones Internacionales. “América Latina y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la Sociedad Internacional: actores, regiones y globalización.” Pontificia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Universidad Católica de Chile. Asociación Chilena de Historia de las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Relaciones Internacionales. Santiago de Chile, Octubre de 2001. Con la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ponencia: “El terrorismo subversivo ruso a fines del Siglo XIX: las ideas y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las prácticas. El antecedente de una estrategia de violencia política aún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vigente.”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XXXIV Jornadas de Estudios Americanos. Asociación Argentina de Estudios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Americanos y facultad de Filosofía y Letras, Universidad Nacional de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Tucumán. S. M. de Tucumán, Septiembre de 2002. Con la ponencia: “La posición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de los Estados Unidos frente al Terrorismo Internacional: el caso de los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ataques del 11 de septiembre de 2001”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Membresía de Instituciones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Miembro de la Comisión Española de Historia de las Relaciones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Internacionales. (CEHRI)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8:20:00Z</dcterms:created>
  <dc:creator>natalia</dc:creator>
  <dc:description/>
  <dc:language>en-US</dc:language>
  <cp:lastModifiedBy>natalia</cp:lastModifiedBy>
  <dcterms:modified xsi:type="dcterms:W3CDTF">2002-11-02T00:02:00Z</dcterms:modified>
  <cp:revision>2</cp:revision>
  <dc:subject/>
  <dc:title>Estimada Natalia:</dc:title>
</cp:coreProperties>
</file>