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URRICULUM VITAE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FORMACIÓN PERSONAL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*Fecha de Nacimiento: 27 de Agosto de 1977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*Lugar de Nacimiento: Salta-Capit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*DNI: 25.885.288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*Nacionalidad: Argentin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*Edad: 25 Año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*Domicilio: Rivadavia 662 Dpto. 7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*Teléfono: 0387-4311795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*Correo Electrónico: oapucci@hotmail.com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DUCACIÓN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*Estudios Secundarios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Colegio Santa María – Salta Capit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Título: Bachiller Bilingüe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*Estudios Universitarios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Universidad Católica de Salt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acultad de Ciencias Jurídica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rrera: Licenciatura en Relaciones Internacion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ño de Carrera: Quinto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*Otras actividades dentro de la Carrera de Licenciatura en Rela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nacionales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1.999-2.000 – Secretario de Cultura del Centro de Estudiantes de Rela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ternacionale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*Cursos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1998 – “Segundo Encuentro Latinoamericano de Estudiantes y Graduados e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laciones Internacionales y Ciencias Políticas” – Capital Feder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1999 – Primer Curso de Relaciones Internacionales de Salta: “Tendencias d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rden Mundial”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1999 –  “Curso Taller de Negociación Internacional” – Provincia de Salt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1999 – Primer Congreso de Ciencias Políticas y Relaciones Internacional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el MERCOSUR. “Política e Integración: Nuevos desafíos para la Región en el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iglo XXI” – Provincia de Córdob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2000 –  “VI Encuentro de Estudiantes y Graduados en Relaciones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Internacionales del Cono Sur” – Santa Cruz de la Sierra – Republica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olivi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2001 – Ciclo Regional Sobre Defensa Nacional - Provincia de Salta.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ertificado otorgado por la Escuela de Defensa Nacion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*Otros Estudios: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ocimientos de Computación: Word, Excel, Access, Tango Gestión e Internet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ocimientos avanzados en Inglé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onocimientos avanzados en Portugués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NTECEDENTES LABORALES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1.994 – Participación en la organización de las Olimpiadas Especiales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alt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2.000 – Empleado Administrativo en Estudio Jurídico-Contable – Salta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apital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2.002 - Pasantía en el Área de Cómputos de la Municipalidad de la Ciudad de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alta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0:06:00Z</dcterms:created>
  <dc:creator>xxxx</dc:creator>
  <dc:description/>
  <dc:language>en-US</dc:language>
  <cp:lastModifiedBy>xxxx</cp:lastModifiedBy>
  <dcterms:modified xsi:type="dcterms:W3CDTF">2002-11-02T00:08:00Z</dcterms:modified>
  <cp:revision>1</cp:revision>
  <dc:subject/>
  <dc:title>CURRICULUM VITAE:</dc:title>
</cp:coreProperties>
</file>