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NOMBRE Y APELLIDO</w:t>
      </w:r>
      <w:r>
        <w:rPr>
          <w:color w:val="000000"/>
        </w:rPr>
        <w:t>: Roberto Fernández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u w:val="single"/>
        </w:rPr>
        <w:t>TITULO DE GRADO</w:t>
      </w:r>
      <w:r>
        <w:rPr>
          <w:color w:val="000000"/>
        </w:rPr>
        <w:t>: licenciado en Ciencia Política otorgado por la Facultad de Ciencia Política y Relaciones Internacionales de la Universidad Católica de Córdoba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u w:val="single"/>
        </w:rPr>
        <w:t>ACTIVIDAD DOCENTE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rofesor de Introducción a las Ciencias Políticas de la Facultad de Relaciones Internacionales del Instituto Universitario Gendarmería Nacional de la Universidad Católica de Salta, tanto en la modalidad presencial como a distan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rofesor de Geopolítica del Instituto de Inteligencia de las Fuerzas Armada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Fue profesor del Curso sobre “ Ecología e Inteligencia “ dictado en la Escuela de Nacional Inteligen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Fue profesor de Geopolítica de la Escuela de Inteligencia de la Fuerza Aére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Fue profesor Adjunto de la materia Defensa nacional y Estrategia en la Facultad de Ciencia Política y Relaciones Internacionales de la Universidad Católica de Córdoba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OSTGRADOS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gresado con honores de la Escuela de Defensa Naciona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gresado del Curso de Trascendencia del Poder Aeroespacial Nacional dictado por la Escuela de Guerra Aére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Tesista de la Escuela de Defensa Nacional sobre el tema Agregados Militare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gresado del Curso Siglo XXI de la Escuela Nacional de Inteligen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gresado de la Maestría en Estrategia orientada a la negociación de la Escuela de Guerra Nava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gresado de la Maestría en Historia de la Guerra de la Escuela Superior de Guerr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Heading1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URSOS EN EL EXTRANJERO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ecado en tres oportunidades por la Academia Diplomática del Ministerio de Relaciones Exteriores de Chile a los Cursos de Extensión Regional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ONENCIAS REALIZADAS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n el Segundo Congreso de Historia Militar Argentina: “ El canciller Estanislao S. Zaballos y la política de poder “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n el Congreso de Hielos Continentales “ El peligro de la declaración de la Patagonia como Patrimonio Común de la Humanidad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n el Congreso Internacional de Historia Naval “ La Armada como instrumento de política internacional 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11:00Z</dcterms:created>
  <dc:creator>natalia</dc:creator>
  <dc:description/>
  <dc:language>en-US</dc:language>
  <cp:lastModifiedBy>natalia</cp:lastModifiedBy>
  <dcterms:modified xsi:type="dcterms:W3CDTF">2002-11-02T00:15:00Z</dcterms:modified>
  <cp:revision>1</cp:revision>
  <dc:subject/>
  <dc:title>NOMBRE Y APELLIDO: Roberto Fernández</dc:title>
</cp:coreProperties>
</file>