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RICULUM    VITA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ERO, Agustín Marc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-  FORMACIÓN PROFESION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s Universitarios: Licenciatura en Rel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Facultad de Ciencia Política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. Universidad Católic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rdo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Estudios de Posgrado: Magister en Rel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en FLACSO-Argentina  (Facult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de Ciencias Sociales), Buenos Ai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8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urso de Posgrado en  Asuntos Internacionales en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Diplomática de España. Becado por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ón de Estados Americanos (OEA) y po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o de Cooperación Iberoamericano. España.  19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99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- ACTIVIDADES ACADÉMIC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ofesor Titular del Seminario Política Ex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a en la Facultad de Ciencia Polít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versidad de Buenos Aires -UBA-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Profesor adjunto en la Maestría en Rel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ictando la                   Cáted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 Internacional y Tutor de Tesin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dad de Belgra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ofesor Adjunto a Cargo en la Licenciatura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s de la Comunicación en la Univers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gentina de la Empresa (UADE), dictando la  Cáted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cia Política y Relaciones Internacionale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Profesor Visitante en la Universidad Católica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rdoba y en la Universidad ORT de Uruguay dict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minarios sobre Nuevas Amenazas a la Seguridad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da Internaciona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- INVESTIGACION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esponsable del Proyecto de Investigación: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entre la Política Exterior de Alfonsín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m con respecto a la cuestión Malvinas. Universi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Belgrano. 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ctualmente desarrolla investigaciones paralelas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 Terrorismo Internacional y el Conflicto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dio Ori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- PUBLICACI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ibro: Agustín M. Romero (compilador) Las Nuev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azas a la Seguridad, editado por el Consej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o para las Relaciones Internacionales (CARI)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scuela  Nacional de Inteligencia, Buenos Ai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nio 2002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ibro: Romero Agustín, Malvinas: La Polí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 de Alfonsín y Menem, Editorial Belgran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versidad de Belgrano, Bs. As., abril de 1999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os fenómenos del Narcotráfico y Terrorismo en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. Consecuencias para Amé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a: el caso de Colombia, en Revista del Institu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laciones Internacionales de  La Plata, Año 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o. 19, junio/noviembre, 2000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Documento de Trabajo: Romero, Agustín: Los ej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óricos de la Política Exterior de  Alfonsín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em. La cuestión Malvinas, Editorial Universidad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grano, fascículos I y II,  Bs. As, octubre 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ocumento de Trabajo del Consejo Argentino de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 (CARI) sobre  Polí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 Argentina, Autores: Vice canciller, Sus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iz Cerutti y Lic. Agustín M. Romero,  Año 20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4:00Z</dcterms:created>
  <dc:creator>natalia</dc:creator>
  <dc:description/>
  <dc:language>en-US</dc:language>
  <cp:lastModifiedBy>natalia</cp:lastModifiedBy>
  <dcterms:modified xsi:type="dcterms:W3CDTF">2002-10-31T20:05:00Z</dcterms:modified>
  <cp:revision>1</cp:revision>
  <dc:subject/>
  <dc:title>CURRICULUM    VITAE </dc:title>
</cp:coreProperties>
</file>