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  <w:t>Isabel Cecilia Stanganelli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fesora en Geografía, Magíster en Relaciones Internacionales y Doctorando en Geografía UNLP,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fesora en la Maestría en Inteligencia Estratégica Nacional, UNLP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vestigadora del Instituto de Ecología y Medio Ambiente Oestich-Winkel, Alemania,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embro del Central Eurasia Studies Society, Harvard University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ordinadora del Departamento de Europa y Comunidad de Estados Independientes del Instituto de Relaciones Internacionales (Universidad Nacional de La Plat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specialista en la ex Unión Soviética y Asia Central, ha realizado viajes de estudios que incluyen a Rusia, Azerbaiján, Turkmenistán, Kuwait, Emiratos Árabes Unidos, Turquía, Letonia, Lituania y Myanmar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90" w:leader="none"/>
        </w:tabs>
        <w:jc w:val="both"/>
        <w:rPr/>
      </w:pPr>
      <w:r>
        <w:rPr>
          <w:rFonts w:eastAsia="MS Mincho;ＭＳ 明朝" w:cs="Garamond" w:ascii="Garamond" w:hAnsi="Garamond"/>
          <w:sz w:val="24"/>
        </w:rPr>
        <w:t>Directora de simposios electrónicos, ha participado en numerosas conferencias en el país e internacionales. Es autora de gran cantidad de artículos relacionados con sus especialidades y de los libros “</w:t>
      </w:r>
      <w:r>
        <w:rPr>
          <w:rFonts w:eastAsia="MS Mincho;ＭＳ 明朝" w:cs="Garamond" w:ascii="Garamond" w:hAnsi="Garamond"/>
          <w:i/>
          <w:iCs/>
          <w:sz w:val="24"/>
        </w:rPr>
        <w:t>Hidrocarburos y Relaciones Internacionales en las Repúblicas Centrales Asiáticas”</w:t>
      </w:r>
      <w:r>
        <w:rPr>
          <w:rFonts w:eastAsia="MS Mincho;ＭＳ 明朝" w:cs="Garamond" w:ascii="Garamond" w:hAnsi="Garamond"/>
          <w:sz w:val="24"/>
        </w:rPr>
        <w:t xml:space="preserve"> y “</w:t>
      </w:r>
      <w:r>
        <w:rPr>
          <w:rFonts w:eastAsia="MS Mincho;ＭＳ 明朝" w:cs="Garamond" w:ascii="Garamond" w:hAnsi="Garamond"/>
          <w:i/>
          <w:iCs/>
          <w:sz w:val="24"/>
        </w:rPr>
        <w:t>Las guerras del petróleo en Asia Central”</w:t>
      </w:r>
      <w:r>
        <w:rPr>
          <w:rFonts w:eastAsia="MS Mincho;ＭＳ 明朝" w:cs="Garamond" w:ascii="Garamond" w:hAnsi="Garamond"/>
          <w:sz w:val="24"/>
        </w:rPr>
        <w:t>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25:00Z</dcterms:created>
  <dc:creator>Stanganelli</dc:creator>
  <dc:description/>
  <dc:language>en-US</dc:language>
  <cp:lastModifiedBy>natalia</cp:lastModifiedBy>
  <cp:lastPrinted>2000-05-29T13:36:00Z</cp:lastPrinted>
  <dcterms:modified xsi:type="dcterms:W3CDTF">2002-10-31T21:25:00Z</dcterms:modified>
  <cp:revision>2</cp:revision>
  <dc:subject/>
  <dc:title>De: Isabel Cecilia Stanganelli &lt;stanganell@way</dc:title>
</cp:coreProperties>
</file>