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ubtitle"/>
        <w:jc w:val="both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Nombre y Apellido:           </w:t>
        <w:tab/>
        <w:t>María Eugenia Vargas Zambran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stado Civil:                      </w:t>
        <w:tab/>
        <w:t>Solter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Fecha de nacimiento:        </w:t>
        <w:tab/>
        <w:t>17/01/7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Nacionalidad:                    </w:t>
        <w:tab/>
        <w:t>Argentin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omicilio:                         </w:t>
        <w:tab/>
        <w:t>Pasaje J. A. Rojas 435</w:t>
      </w:r>
    </w:p>
    <w:p>
      <w:pPr>
        <w:pStyle w:val="Heading2"/>
        <w:jc w:val="both"/>
        <w:rPr/>
      </w:pPr>
      <w:r>
        <w:rPr/>
        <w:t xml:space="preserve">Nº de Teléfono:                </w:t>
        <w:tab/>
        <w:t>4313962 – 154-02311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Estudios cursados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studios primarios: completos </w:t>
      </w:r>
    </w:p>
    <w:p>
      <w:pPr>
        <w:pStyle w:val="Normal"/>
        <w:jc w:val="both"/>
        <w:rPr>
          <w:lang w:val="es-ES_tradnl"/>
        </w:rPr>
      </w:pPr>
      <w:r>
        <w:rPr>
          <w:sz w:val="24"/>
          <w:lang w:val="es-ES_tradnl"/>
        </w:rPr>
        <w:t>Estudios secundarios: completo</w:t>
      </w:r>
      <w:r>
        <w:rPr>
          <w:lang w:val="es-ES_tradnl"/>
        </w:rPr>
        <w:t xml:space="preserve">. </w:t>
      </w:r>
      <w:r>
        <w:rPr>
          <w:sz w:val="24"/>
          <w:lang w:val="es-ES_tradnl"/>
        </w:rPr>
        <w:t>Instituto San Nicolás (1995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ursos Realizado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urso de computación. Universidad Católica de Salta (1996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urso Básico de Primeros Auxilios. Asociación Guías Argentinas. Salta (1996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ongreso Latinoamericano de Cs. Políticas y Relaciones Internacionales. Universidad J. F. Kennedy (1997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urso de Relaciones Internacionales “Tendencias del Orden Mundial”. Universidad Católica de Salta. Salta (1999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-Curso Taller de Negociación Internacional. Universidad Católica de Salta. Salta (1999)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I Modelo Simulado De Naciones Unidas. Tandil(2000). Calidad: Embajador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Jornadas sobre Medio Oriente. Universidad Nacional de la Plata (2000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Seminario Empresarial Franco Argentino.(2001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articipación en la Reunión Trinacional del Pilcomayo. (2001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Seminario “El Pacifico: una frontera posible”.Universidad Católica de Salta  (2001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iclo Regional sobre Defensa Nacional. Escuela de Defensa Nacional. (2001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Referencias Laborales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Telecentro Zuviría(Zuviría 108, Tel.:4311515): Cajera y Recepcionista; periodo (3/02/96- 15/02/97) y reemplazos en el periodo (1/01/ 98 – 12/03/98) (3/01/99 – 19/03/99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asantía en la Fundación Capacit- Ar  Nueva Etapa. (2001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sistente en la Representación del Ministerio de Relaciones Exteriores Comercio Internacional y Culto de la Provincia de Salta. (Mayo- Octubre 2001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-Pasante en la Representación del Ministerio de Relaciones Exteriores Comercio Internacional y Culto de la Provincia de Salta. (2002)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Estudios Actuales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jc w:val="both"/>
        <w:rPr/>
      </w:pPr>
      <w:r>
        <w:rPr/>
        <w:t>Carrera de Relaciones Internacionales en la Universidad Católica de Salta,5t° año completo. Tesis a present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ia Eugenia Vargas Zambrano</w:t>
    </w:r>
  </w:p>
  <w:p>
    <w:pPr>
      <w:pStyle w:val="Footer"/>
      <w:jc w:val="center"/>
      <w:rPr/>
    </w:pPr>
    <w:r>
      <w:rPr/>
      <w:t>Pasaje J. A. Rojas 435</w:t>
    </w:r>
  </w:p>
  <w:p>
    <w:pPr>
      <w:pStyle w:val="Footer"/>
      <w:jc w:val="center"/>
      <w:rPr/>
    </w:pPr>
    <w:r>
      <w:rPr/>
      <w:t>Tel: 54- 387- 4313962/ 154-023117</w:t>
    </w:r>
  </w:p>
  <w:p>
    <w:pPr>
      <w:pStyle w:val="Footer"/>
      <w:spacing w:lineRule="auto" w: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URRÍCULUM 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41:00Z</dcterms:created>
  <dc:creator>HUMBERTO VARGAS</dc:creator>
  <dc:description/>
  <dc:language>en-US</dc:language>
  <cp:lastModifiedBy>natalia</cp:lastModifiedBy>
  <cp:lastPrinted>2002-01-20T20:28:00Z</cp:lastPrinted>
  <dcterms:modified xsi:type="dcterms:W3CDTF">2002-10-18T19:41:00Z</dcterms:modified>
  <cp:revision>2</cp:revision>
  <dc:subject/>
  <dc:title>CURRICULUM VITAE</dc:title>
</cp:coreProperties>
</file>