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i/>
          <w:iCs/>
          <w:color w:val="000000"/>
        </w:rPr>
        <w:t>Curriculum Vitae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DATOS PERSONALES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Apellido y nombres: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ccara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uciano Angel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echa y lugar de nacimiento: Rosario (Santa Fe), Argentina 26 de julio de 1968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micilio: c/Atocha 16, 3º G, 28012, Madrid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léfono: 34 - 91 369 1045 - 34 696 536184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-mail: lucianoz@yahoo.com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STUDIOS REALIZADO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Actualmente en fase de elaboración de Tesis Doctoral en el Departamento de Estudios Arabes e Islámicos, Universidad Autónoma de Madrid, España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DIPLOMA DE ESTUDIOS AVANZADOS EN ESTUDIOS INTERNACIONALES MEDITERRANEOS, Departamento de Estudios Arabes e Islámicos, Universidad Autónoma de Madrid, septiembre de 2000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LICENCIATURA en CIENCIA POLITICA de la Facultad de Ciencia Política y Relaciones Internacionales de la Universidad Nacional de Rosario, diciembre de 1995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Master Europeo en Mediación Euro-Mediterránea, Universitá Ca' Foscari di Venezia, marzo del 2000.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NTECEDENTES EN DOCENCIA E INVESTIGACION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Ayudante de cátedra de RELACIONES INTERNACIONALES, Facultad de Ciencia Política y Relaciones Internacionales, U.N.R. desde el 1º de septiembre de 1997. En licencia en la actualidad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BECARIO DE INICIACION A LA INVESTIGACIÓN del CONICET, 1997-1998. 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ULTIMAS PUBLICACIONE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Publicación del artículo "IRAN ENTRE DOS CONFLICTOS" en PUEBLOS, Madrid, Nº 2 (II época), junio 2002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Publicación del artículo "IRAN Y EL GOLFO PERSICO" en NACIÓN ARABE, Madrid Nº 47, mayo 2002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* Publicación del artículo "KHATAMI O EL CAMBIO DESDE ADENTRO" en El Periódico del CEID, publicada por el Centro de Estudios Internacionales para el Desarrollo (CEID) Buenos Air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Año 1 Nº 2 julio de 2001.</w:t>
      </w:r>
    </w:p>
    <w:p>
      <w:pPr>
        <w:pStyle w:val="NormalWeb"/>
        <w:rPr>
          <w:rStyle w:val="StrongEmphasis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Publicación del artículo "L'IRAQ E IL GOLFO", en ASSADAKAH,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ANNO VI - N° 51 - Luglio/Agosto 2001, Roma Italia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* Publicación del artículo "JATAMI PIDE LA REELECCION PARA PROFUNDIZAR EN LAS REFORMAS", en AMANECER, año IV, Serie II, Nº 120 junio de 2001, Madrid, España.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ULTIMAS PRESENTACIONES EN CONGRESO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Ponencia "IRAN-IRAQ: ANTECEDENTES DE UN DIFERENDO SIN RESOLVER" en el X Simposio Electrónico Internacional "EL CONTINENTE ASIÁTICO Y EL NUEVO BALANCE DE PODER", organizado por el Centro de Estudios Internacionales Para el Desarrollo (CEID), www.ceid.edu.ar, septiembre de 2002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Ponencia "¿ES EL MUNDO ARABO-MUSULMÁN EL OPONENTE REAL DE OCCIDENTE?" en el VIII Simposio Electrónico Internacional "El Mediterráneo: un escenario de cambios permanentes", organizado por el Centro de Estudios Internacionales Para el Desarrollo (CEID), www.ceid.edu.ar, octubre de 2001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Ponencia "CONTINUIDAD Y EQUILIBRIO EN LA POLITICA EXTERIOR IRANÍ", en el V Congreso Español de Ciencia Política y de la Administración, Organizado por la Asociación Española de Ciencia Política y de la Administración, La Laguna-Tenerife, España, 26 al 28 de septiembre de 2001.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0:05:00Z</dcterms:created>
  <dc:creator>natalia</dc:creator>
  <dc:description/>
  <dc:language>en-US</dc:language>
  <cp:lastModifiedBy>natalia</cp:lastModifiedBy>
  <dcterms:modified xsi:type="dcterms:W3CDTF">2002-11-02T00:05:00Z</dcterms:modified>
  <cp:revision>1</cp:revision>
  <dc:subject/>
  <dc:title>Curriculum Vitae</dc:title>
</cp:coreProperties>
</file>