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jc w:val="both"/>
        <w:rPr/>
      </w:pPr>
      <w:r>
        <w:rPr/>
        <w:t>A Imprensa Brasileira diante da Corrida Armamentista entre Brasil e Argentina na Primeira Década do Século XX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ADELAR HEINSFELD</w:t>
      </w:r>
    </w:p>
    <w:p>
      <w:pPr>
        <w:pStyle w:val="Textoindependiente2"/>
        <w:rPr/>
      </w:pPr>
      <w:r>
        <w:rPr/>
        <w:t>Doutor em História Ibero-Americana pela PUCRS. Professor do Programa de Pós-Graduação em História da UPF e do Programa de Pós-Graduação em Educação da UNOES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spacing w:val="10"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i/>
      <w:iCs/>
      <w:szCs w:val="20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i/>
      <w:iCs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01:00Z</dcterms:created>
  <dc:creator>natalia</dc:creator>
  <dc:description/>
  <dc:language>en-US</dc:language>
  <cp:lastModifiedBy>natalia</cp:lastModifiedBy>
  <dcterms:modified xsi:type="dcterms:W3CDTF">2002-11-11T19:01:00Z</dcterms:modified>
  <cp:revision>1</cp:revision>
  <dc:subject/>
  <dc:title>A Imprensa Brasileira diante da Corrida Armamentista entre Brasil e Argentina na Primeira Década do Século XX</dc:title>
</cp:coreProperties>
</file>