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ind w:hanging="0"/>
        <w:rPr/>
      </w:pPr>
      <w:r>
        <w:rPr>
          <w:b w:val="false"/>
          <w:i w:val="false"/>
          <w:u w:val="none"/>
        </w:rPr>
        <w:t xml:space="preserve">       </w:t>
      </w:r>
      <w:r>
        <w:rPr/>
        <w:t>Primer Congreso en Relaciones Internacionales, IRI, La Plata, noviembre del 2002</w:t>
      </w:r>
    </w:p>
    <w:p>
      <w:pPr>
        <w:pStyle w:val="TextBodyIndent"/>
        <w:ind w:hanging="0"/>
        <w:rPr/>
      </w:pPr>
      <w:r>
        <w:rPr/>
      </w:r>
    </w:p>
    <w:p>
      <w:pPr>
        <w:pStyle w:val="TextBodyIndent"/>
        <w:ind w:hanging="0"/>
        <w:rPr/>
      </w:pPr>
      <w:r>
        <w:rPr/>
        <w:t>Los lazos económicos y políticos entre Europa y los países del Cono Sur: las inversiones españolas en la Argentina y Brasil en el último quinquenio de los noventa</w:t>
      </w:r>
      <w:r>
        <w:rPr>
          <w:b w:val="false"/>
          <w:i w:val="false"/>
          <w:u w:val="none"/>
        </w:rPr>
        <w:t xml:space="preserve">.   </w:t>
      </w:r>
    </w:p>
    <w:p>
      <w:pPr>
        <w:pStyle w:val="TextBodyIndent"/>
        <w:ind w:left="6381" w:firstLine="709"/>
        <w:rPr>
          <w:b w:val="false"/>
          <w:b w:val="false"/>
          <w:i w:val="false"/>
          <w:i w:val="false"/>
          <w:u w:val="none"/>
        </w:rPr>
      </w:pPr>
      <w:r>
        <w:rPr>
          <w:b w:val="false"/>
          <w:i w:val="false"/>
          <w:u w:val="none"/>
        </w:rPr>
        <w:t xml:space="preserve">Norberto Aguirre </w:t>
      </w:r>
    </w:p>
    <w:p>
      <w:pPr>
        <w:pStyle w:val="TextBodyIndent"/>
        <w:ind w:hanging="0"/>
        <w:jc w:val="both"/>
        <w:rPr>
          <w:b w:val="false"/>
          <w:b w:val="false"/>
          <w:i w:val="false"/>
          <w:i w:val="false"/>
          <w:u w:val="none"/>
        </w:rPr>
      </w:pPr>
      <w:r>
        <w:rPr>
          <w:b w:val="false"/>
          <w:i w:val="false"/>
          <w:u w:val="none"/>
        </w:rPr>
      </w:r>
    </w:p>
    <w:p>
      <w:pPr>
        <w:pStyle w:val="TextBodyIndent"/>
        <w:ind w:hanging="0"/>
        <w:jc w:val="both"/>
        <w:rPr>
          <w:b w:val="false"/>
          <w:b w:val="false"/>
          <w:i w:val="false"/>
          <w:i w:val="false"/>
          <w:u w:val="none"/>
        </w:rPr>
      </w:pPr>
      <w:r>
        <w:rPr>
          <w:b w:val="false"/>
          <w:i w:val="false"/>
          <w:u w:val="none"/>
        </w:rPr>
        <w:tab/>
        <w:t xml:space="preserve">Los lazos e intereses económicos y políticos de las naciones europeo-occidentales  con Argentina en el siglo XX  fueron de singular importancia para esta última. La poca complementariedad con la economía de los Estados Unidos hizo que importantes actores económicos argentinos estableciesen alianzas con ciertas naciones europeas y se convirtiesen en apoyos internos de notable trascendencia  para los intereses de estas. La creciente importancia de los EE.UU. luego de la posguerra, tanto en el plano político como en el económico, si bien se verificó en esta nación sudamericana desplazando del lugar de privilegio que habían ostentado los europeos, y en especial los británicos, en la estructura económica local no logró disminuir la fortaleza de estos vínculos. Desde fines de los sesenta y principio de los setenta ciertas naciones europeo occidentales comenzaron a recuperar posiciones en Argentina; este aspecto  siguió en espiral ascendente en las décadas posteriores. Brasil, si bien había mantenido importantes lazos con algunos países europeos, y en especial con Alemania, tenía vínculos económicos mucho mas estrechos con los EE.UU. que su vecino del sur. Aunque en menor magnitud que lo sucedido en Argentina esta situación empezó  a modificarse hacia fines del los años sesenta lo que tuvo su correlato en el alejamiento político entre las administraciones brasileña y estadounidense. </w:t>
      </w:r>
    </w:p>
    <w:p>
      <w:pPr>
        <w:pStyle w:val="TextBodyIndent"/>
        <w:ind w:hanging="0"/>
        <w:jc w:val="both"/>
        <w:rPr>
          <w:b w:val="false"/>
          <w:b w:val="false"/>
          <w:i w:val="false"/>
          <w:i w:val="false"/>
          <w:u w:val="none"/>
        </w:rPr>
      </w:pPr>
      <w:r>
        <w:rPr>
          <w:b w:val="false"/>
          <w:i w:val="false"/>
          <w:u w:val="none"/>
        </w:rPr>
      </w:r>
    </w:p>
    <w:p>
      <w:pPr>
        <w:pStyle w:val="TextBodyIndent"/>
        <w:ind w:firstLine="709"/>
        <w:jc w:val="both"/>
        <w:rPr/>
      </w:pPr>
      <w:r>
        <w:rPr>
          <w:b w:val="false"/>
          <w:i w:val="false"/>
          <w:u w:val="none"/>
        </w:rPr>
        <w:t xml:space="preserve">Los aspectos analizados con anterioridad tendieron a profundizarse hacia la década de mil novecientos noventa. La disputa entre los países articulados en torno a la Unión Europea y los EE.UU. por la supremacía económica mundial se verificó también en Argentina y Brasil. Esto llevó a que los intereses de estas naciones se incrementasen en el Cono Sur. Pero con un cambio de actores mas que trascendente: no fueron ni Francia, ni Gran Bretaña ni Alemania los que encabezaron este proceso sino que este rol le cupo a España quien hasta entonces no había desempeñado un papel central en lo que a relaciones económicas se refiere. En Argentina las relaciones bilaterales con España, que hasta principios de los ochenta habían estado asentadas en torno a vínculos comerciales de mediana intensidad y a influencias culturales de viaja data,  experimentaron tras la firma del Tratado Hispano Argentino (1989) un vuelco trascendental y se articularon con una política económica exterior hispana que tuvo como uno de sus ejes centrales la expansión de sus intereses en América Latina.  Las inversiones directas de grupos industriales y financieros penínsulares,  expresada principalmente por la  destacada participación de los mismos en el proceso de privatizaciones llevado a cabo por la Argentina en los últimos años, pasaron a desempeñar el eje articulador de las relaciones entre ambos Estados.    </w:t>
      </w:r>
      <w:r>
        <w:rPr/>
        <w:t xml:space="preserve"> </w:t>
      </w:r>
      <w:r>
        <w:rPr>
          <w:b w:val="false"/>
          <w:i w:val="false"/>
          <w:u w:val="none"/>
        </w:rPr>
        <w:t xml:space="preserve">Las inversiones de compañías hispanas en nuestro país - que hasta entonces no habían desempeñado un papel destacado - se incrementaron en forma notoria de tal forma que hacia 1994 ocupaban el lugar de privilegio en las inversiones dirigidas a la compra de empresas estatales argentinas privatizadas. En Brasil el proceso que llevó al incremento de la presencia hispana en la economía de los países sudamericanos comenzó con cierto retraso pues la misma tuvo lugar hacia la segunda mitad de la década analizada.. Sin embargo esta no fue de menor importancia, con una destacada participación en el proceso de privatizaciones encarado por ese país aspecto que llevó España a convertirse el primer inversor extranjero directo en Brasil hacia el 2000. En este trabajo analizare este proceso tratando de señalar sus causas y de observar si hay un patrón único sobre el  que se articulan las inversiones españolas o las mismas se manifiestan de manera diferente en cada uno de estos países    </w:t>
      </w:r>
    </w:p>
    <w:p>
      <w:pPr>
        <w:pStyle w:val="TextBodyIndent"/>
        <w:ind w:hanging="0"/>
        <w:jc w:val="both"/>
        <w:rPr>
          <w:b w:val="false"/>
          <w:b w:val="false"/>
          <w:i w:val="false"/>
          <w:i w:val="false"/>
          <w:u w:val="none"/>
        </w:rPr>
      </w:pPr>
      <w:r>
        <w:rPr>
          <w:b w:val="false"/>
          <w:i w:val="false"/>
          <w:u w:val="none"/>
        </w:rPr>
      </w:r>
    </w:p>
    <w:p>
      <w:pPr>
        <w:pStyle w:val="TextBodyIndent"/>
        <w:ind w:hanging="0"/>
        <w:jc w:val="both"/>
        <w:rPr>
          <w:b w:val="false"/>
          <w:b w:val="false"/>
          <w:i w:val="false"/>
          <w:i w:val="false"/>
          <w:u w:val="none"/>
        </w:rPr>
      </w:pPr>
      <w:r>
        <w:rPr>
          <w:b w:val="false"/>
          <w:i w:val="false"/>
          <w:u w:val="none"/>
        </w:rPr>
        <w:t xml:space="preserve">Norberto Aguirre: IHHES-CEILA,  Facultad  de Ciencias Económicas. UBA </w:t>
      </w:r>
    </w:p>
    <w:p>
      <w:pPr>
        <w:pStyle w:val="TextBodyIndent"/>
        <w:ind w:hanging="0"/>
        <w:jc w:val="both"/>
        <w:rPr>
          <w:b w:val="false"/>
          <w:b w:val="false"/>
          <w:i w:val="false"/>
          <w:i w:val="false"/>
          <w:u w:val="none"/>
        </w:rPr>
      </w:pPr>
      <w:r>
        <w:rPr>
          <w:b w:val="false"/>
          <w:i w:val="false"/>
          <w:u w:val="none"/>
        </w:rPr>
      </w:r>
    </w:p>
    <w:p>
      <w:pPr>
        <w:pStyle w:val="TextBodyIndent"/>
        <w:ind w:hanging="0"/>
        <w:jc w:val="both"/>
        <w:rPr>
          <w:b w:val="false"/>
          <w:b w:val="false"/>
          <w:i w:val="false"/>
          <w:i w:val="false"/>
          <w:u w:val="none"/>
        </w:rPr>
      </w:pPr>
      <w:r>
        <w:rPr>
          <w:b w:val="false"/>
          <w:i w:val="false"/>
          <w:u w:val="none"/>
        </w:rPr>
      </w:r>
    </w:p>
    <w:p>
      <w:pPr>
        <w:pStyle w:val="TextBodyIndent"/>
        <w:ind w:hanging="0"/>
        <w:jc w:val="both"/>
        <w:rPr>
          <w:b w:val="false"/>
          <w:b w:val="false"/>
          <w:i w:val="false"/>
          <w:i w:val="false"/>
          <w:u w:val="none"/>
        </w:rPr>
      </w:pPr>
      <w:r>
        <w:rPr>
          <w:b w:val="false"/>
          <w:i w:val="false"/>
          <w:u w:val="none"/>
        </w:rPr>
      </w:r>
    </w:p>
    <w:p>
      <w:pPr>
        <w:pStyle w:val="TextBodyIndent"/>
        <w:ind w:hanging="0"/>
        <w:rPr>
          <w:b w:val="false"/>
          <w:b w:val="false"/>
          <w:i w:val="false"/>
          <w:i w:val="false"/>
          <w:u w:val="none"/>
        </w:rPr>
      </w:pPr>
      <w:r>
        <w:rPr>
          <w:b w:val="false"/>
          <w:i w:val="false"/>
          <w:u w:val="non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17:00Z</dcterms:created>
  <dc:creator>Norberto</dc:creator>
  <dc:description/>
  <dc:language>en-US</dc:language>
  <cp:lastModifiedBy>fce</cp:lastModifiedBy>
  <dcterms:modified xsi:type="dcterms:W3CDTF">2002-10-28T21:17:00Z</dcterms:modified>
  <cp:revision>2</cp:revision>
  <dc:subject/>
  <dc:title>       Primer Congreso en Relaciones Internacionales, IRI, La Plata, noviembre del 2002</dc:title>
</cp:coreProperties>
</file>