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18"/>
        </w:rPr>
        <w:t xml:space="preserve">Primer Congreso en RR II </w:t>
      </w:r>
      <w:r>
        <w:rPr>
          <w:rFonts w:cs="Arial" w:ascii="Arial" w:hAnsi="Arial"/>
          <w:sz w:val="20"/>
          <w:szCs w:val="18"/>
        </w:rPr>
        <w:t>Organizado por el I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 Plata, 14 y 15 de noviembre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18"/>
        </w:rPr>
      </w:pPr>
      <w:r>
        <w:rPr/>
      </w:r>
    </w:p>
    <w:p>
      <w:pPr>
        <w:pStyle w:val="Textoindependiente2"/>
        <w:rPr/>
      </w:pPr>
      <w:r>
        <w:rPr>
          <w:rStyle w:val="Emphasis"/>
        </w:rPr>
        <w:t xml:space="preserve">Las vinculaciones nacionales/internacionales del conflicto centroamericano en los ochenta. Vinculaciones específicas con el sistema político argentino </w:t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18"/>
        </w:rPr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18"/>
        </w:rPr>
        <w:t>*Teresita Morel</w:t>
      </w:r>
      <w:r>
        <w:rPr>
          <w:rStyle w:val="Emphasis"/>
          <w:rFonts w:cs="Arial" w:ascii="Arial" w:hAnsi="Arial"/>
          <w:sz w:val="20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intención de la ponencia es mostrar las conclusiones sobre un trabajo de seguimiento de la política argentina frente al conflicto en Centroamérica en el período 1983/1987. Los resultados se enfocan desde una perspectiva sistémica (tercer nivel)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da relevancia dentro de este enfoque a la vinculación de cuestiones que pudo o no existir entre el área económica, concretamente las negociaciones por el pago de la deuda externa devenida impagable en esos años y el área de política exterior frente al conflicto centroamericano. Se plantean entonces temas como el de si hubo “contaminación de ventanillas”, en qué área se jugó la política de “palos y zanahorias” y hasta dónde pudo llegar el objetivo de lograr una política autonómica de “disensos metodologicos” 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Desde la perspectiva sistémica se intenta una aproximación al modelo de vinculaciones nacionales/internacionales que ofrece James Rosena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Teniendo entonces en consideración vinculaciones que se inician (output) en el contexto interno y repercuten (input) en el sistema político interno y viceversa, se intenta esbozar las vinculaciones contextuales que incidieron tanto en el orígen y el proceso del conflicto centroamericano como las que incidieron en llegar a una solución, indagando cuales contextos (contiguo, regional, de guerra fría, de recursos, etc.) fueron más relevantes y tuvieron más incidencia en la dimensión internacional que adquirió. El modelo de vinculaciones también se trabaja intentando señalar aquella originadas desde el sistema político y desde el contexto interno argentino hacia el contexto regional de crisis en Centroamérica y vicevers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Universidad Nacional de Río Cuarto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SENAU, James “Hacia el estudio de las vinculaciones nacionales-internacionales” en ROSENAU, James y SINGER, David, </w:t>
      </w:r>
      <w:r>
        <w:rPr>
          <w:i/>
          <w:iCs/>
        </w:rPr>
        <w:t>Sistema Global, subsistemas y vinculaciones nacionales internacionales,</w:t>
      </w:r>
      <w:r>
        <w:rPr/>
        <w:t xml:space="preserve"> Ed. Nueva Visión, Buenos Aires 197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27:00Z</dcterms:created>
  <dc:creator>BEDANO</dc:creator>
  <dc:description/>
  <dc:language>en-US</dc:language>
  <cp:lastModifiedBy>IIHES</cp:lastModifiedBy>
  <dcterms:modified xsi:type="dcterms:W3CDTF">2002-10-28T19:06:00Z</dcterms:modified>
  <cp:revision>3</cp:revision>
  <dc:subject/>
  <dc:title>Resumen </dc:title>
</cp:coreProperties>
</file>