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itulo: “Relaciones internacionales , mundo global y nacionalismo en la historia reciente de los Balcanes”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utor:   Nilsa M. Alzalo de Cvitanovic (U.N.S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bstrac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Un tema fundamental en los últimos años  , abortado desde diferentes perspectivas por los estudiosos , es el de la globalización , unido a la situación y perspectivas futuras de la Nación-Estado. En este sentido , creemos que la historia reciente de los Balcanes es de especial interés porque en ella ha tenido lugar dentro de un contexto globalizado la disolución de la Nación-Estado (la ex -Yugoeslavia) y la formación de nuevas nacion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ara abordar este tema , hemos entrevistado a una joven de 23 años  que fue refugiada de guerra , actualmente reside en la Argentina y le formulamos un extenso cuestionario. Hemos tomado en  consideración el hecho de que siendo tan joven , defina su vida como dividida en dos partes , la primera en Yugoeslavia donde nació en el mundo del comunismo y la Guerra Fría y la otra en Croacia , pais independiente que trata de ubicarse dentro de la Europa occidental , dejando de lado el Orient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us experiencias de guerra y en campos de refugiados son por demás  conmovedoras ,  pero ,para el propósito de nuestro trabajo , nos resulto especialmente significativa la ubicación que hace de las relaciones internacionales de la ex-Yugoeslavia durante la época de Tito , las experiencias y apreciaciones de las mismas durante la Guerra y las perspectivas actuales y futuras.</w:t>
      </w:r>
    </w:p>
    <w:p>
      <w:pPr>
        <w:pStyle w:val="Normal"/>
        <w:spacing w:before="280" w:after="280"/>
        <w:rPr/>
      </w:pPr>
      <w:r>
        <w:rPr/>
        <w:t xml:space="preserve">Otra cuestión a destacar es el sentimiento y los deseos de una nueva generación ante la historia conocida de su pais durante la Segunda Guerra Mundial , sus apreciaciones sobre la “primavera croata” y la expectativas ante un mundo globalizado al cual desean pertenecer sin retaceos , esperando que el peso de su pasado en ciertas épocas históricas no les impida ubicarse e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3:20:00Z</dcterms:created>
  <dc:creator>IIHES</dc:creator>
  <dc:description/>
  <dc:language>en-US</dc:language>
  <cp:lastModifiedBy>xxxx</cp:lastModifiedBy>
  <dcterms:modified xsi:type="dcterms:W3CDTF">2002-10-23T19:34:00Z</dcterms:modified>
  <cp:revision>3</cp:revision>
  <dc:subject/>
  <dc:title>De: Tano [rfiori@bvconline</dc:title>
</cp:coreProperties>
</file>