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bstract</w:t>
      </w:r>
    </w:p>
    <w:p>
      <w:pPr>
        <w:pStyle w:val="Normal"/>
        <w:jc w:val="center"/>
        <w:rPr>
          <w:sz w:val="22"/>
          <w:u w:val="single"/>
        </w:rPr>
      </w:pPr>
      <w:r>
        <w:rPr>
          <w:sz w:val="22"/>
          <w:u w:val="single"/>
        </w:rPr>
        <w:t xml:space="preserve">Integración y desarrollo en la Argentina (1955-1975): </w:t>
      </w:r>
    </w:p>
    <w:p>
      <w:pPr>
        <w:pStyle w:val="Normal"/>
        <w:jc w:val="center"/>
        <w:rPr>
          <w:sz w:val="22"/>
          <w:u w:val="single"/>
        </w:rPr>
      </w:pPr>
      <w:r>
        <w:rPr>
          <w:sz w:val="22"/>
          <w:u w:val="single"/>
        </w:rPr>
        <w:t>sector externo, industria e integración regional</w:t>
      </w:r>
    </w:p>
    <w:p>
      <w:pPr>
        <w:pStyle w:val="Normal"/>
        <w:ind w:left="6372" w:firstLine="708"/>
        <w:jc w:val="center"/>
        <w:rPr>
          <w:sz w:val="22"/>
        </w:rPr>
      </w:pPr>
      <w:r>
        <w:rPr>
          <w:sz w:val="22"/>
        </w:rPr>
        <w:t xml:space="preserve">Emilce Tirre </w:t>
      </w:r>
      <w:r>
        <w:rPr>
          <w:rStyle w:val="FootnoteCharacters"/>
          <w:rStyle w:val="FootnoteAnchor"/>
          <w:sz w:val="22"/>
        </w:rPr>
        <w:footnoteReference w:customMarkFollows="1" w:id="2"/>
        <w:t>*</w:t>
      </w:r>
    </w:p>
    <w:p>
      <w:pPr>
        <w:pStyle w:val="Normal"/>
        <w:jc w:val="both"/>
        <w:rPr>
          <w:sz w:val="22"/>
        </w:rPr>
      </w:pPr>
      <w:r>
        <w:rPr>
          <w:sz w:val="22"/>
        </w:rPr>
        <w:t xml:space="preserve">La presente investigación se ha dedicado al análisis de la evolución y resultados del proceso de desarrollo ISI y al de las crisis del sector externo argentino en el período comprendido entre 1955 y 1975. Las hipótesis que se intentan demostrar son que estas crisis, que han sido continuas y recurrentes desde la década de 1820 y por consiguiente previas al origen de las industrias sustitutivas de importaciones (ISI), se han visto atenuadas durante el período en cuestión y que de aplicarse políticas  ad hoc el modelo habría podido continuar con éxito. </w:t>
      </w:r>
    </w:p>
    <w:p>
      <w:pPr>
        <w:pStyle w:val="Normal"/>
        <w:jc w:val="both"/>
        <w:rPr>
          <w:sz w:val="22"/>
        </w:rPr>
      </w:pPr>
      <w:r>
        <w:rPr>
          <w:sz w:val="22"/>
        </w:rPr>
        <w:t xml:space="preserve"> </w:t>
      </w:r>
      <w:r>
        <w:rPr>
          <w:sz w:val="22"/>
        </w:rPr>
        <w:t>Contrariamente a lo que sostienen algunas corrientes que se imponen desde los años setenta, no han sido “el subsidio a industrias ineficientes y costosas” las causantes de las crisis externas argentinas, sino que fue precisamente la apertura que esas corrientes inspiraron la que, desde 1975 tuvieron el efecto de cortar el desarrollo (ISI) y las que a partir de entonces produjeron las crisis más profundas del sector externo con sus consecuentes efectos: involución del sector industrial, fortalecimiento del sector financiero, desocupación y aumento descomunal de la deuda externa.</w:t>
      </w:r>
    </w:p>
    <w:p>
      <w:pPr>
        <w:pStyle w:val="Normal"/>
        <w:jc w:val="both"/>
        <w:rPr>
          <w:sz w:val="22"/>
        </w:rPr>
      </w:pPr>
      <w:r>
        <w:rPr>
          <w:sz w:val="22"/>
        </w:rPr>
        <w:t xml:space="preserve"> </w:t>
      </w:r>
      <w:r>
        <w:rPr>
          <w:sz w:val="22"/>
        </w:rPr>
        <w:t>Si nos atenemos a los recursos propios de la Argentina en el siglo XIX y hasta la 1ra. Guerra Mundial los balances de pagos fueron sistemáticamente negativos. Los desequilibrios que se observaron y las secuencias de saldos positivos en dichos balances fueron exclusivamente producto del ingreso de capitales externos cuyas fluctuaciones (flujos y reflujos) dan como resultado las continuas crisis.</w:t>
      </w:r>
    </w:p>
    <w:p>
      <w:pPr>
        <w:pStyle w:val="Normal"/>
        <w:jc w:val="both"/>
        <w:rPr>
          <w:sz w:val="22"/>
        </w:rPr>
      </w:pPr>
      <w:r>
        <w:rPr>
          <w:sz w:val="22"/>
        </w:rPr>
        <w:t>A partir de la primera posguerra y hasta 1953 se da el desarrollo ISI con diferentes matices y un cambio profundo en las políticas que recurrieron sistemáticamente a instrumentos anticíclicos: 1) tratados bilaterales; 2) políticas arancelarias y cambiarias; 3) crecimiento industrial; 4) integración regional.</w:t>
      </w:r>
    </w:p>
    <w:p>
      <w:pPr>
        <w:pStyle w:val="Normal"/>
        <w:jc w:val="both"/>
        <w:rPr>
          <w:sz w:val="22"/>
        </w:rPr>
      </w:pPr>
      <w:r>
        <w:rPr>
          <w:sz w:val="22"/>
        </w:rPr>
        <w:t>Las crisis del sector externo no se atenuaron, aunque se presentaron en forma más esporádica fueron más profundas. Pero, esencialmente no fueron las ISI las causantes de estas crisis sino que éstas estuvieron estrechamente vinculadas al comercio exterior, siendo el fundamental condicionante externo, la necesidad de compensar el comercio con los EE.UU y la dificultad en colocar allí los excedentes. Fracasaron también los intentos de establecer un nuevo triángulo comercial Arg-Brasil-EE.UU., a través de la integración con Brasil, y/o la integración del Cono Sur.</w:t>
      </w:r>
    </w:p>
    <w:p>
      <w:pPr>
        <w:pStyle w:val="TextBody"/>
        <w:rPr/>
      </w:pPr>
      <w:r>
        <w:rPr/>
        <w:t>No obstante como el desarrollo ISI estuvo ligado a la transferencia desde el sector agroexportador sufrió los mismos avatares que éste y se agotó el modelo de transferencia desde ese sector exportador al industrial, cuando EE.UU consiguió que Europa  los acompañara en la política de restricciones comerciales a través de la implementación del Plan Marshall.</w:t>
      </w:r>
    </w:p>
    <w:p>
      <w:pPr>
        <w:pStyle w:val="Normal"/>
        <w:jc w:val="both"/>
        <w:rPr>
          <w:sz w:val="22"/>
        </w:rPr>
      </w:pPr>
      <w:r>
        <w:rPr>
          <w:sz w:val="22"/>
        </w:rPr>
        <w:t>El período que se inició en 1953 con participación del capital norteamericano en el área del petróleo y se conformó luego a partir de 1958 con el proyecto desarrollista deparó 10 años sin “crisis de balances de pagos”. Salvo en los años 1961 y 1969 de grandes importaciones  recién estas crisis volvieron a manifestarse y lo harán con mayor crudeza en los años 1971-1972-1975 (con cifras negativas inéditas) y entre 1980 y 1984 con la profundísima crisis de la deuda externa.</w:t>
      </w:r>
    </w:p>
    <w:p>
      <w:pPr>
        <w:pStyle w:val="Normal"/>
        <w:jc w:val="both"/>
        <w:rPr/>
      </w:pPr>
      <w:r>
        <w:rPr>
          <w:sz w:val="22"/>
        </w:rPr>
        <w:t>En el siguiente tramo de este trabajo se analiza el desarrollo ISI en relación a aquellos factores que fueron utilizados para convencer a la sociedad argentina de que el desarrollo ISI estaba agotado El trabajo demuestra a través de</w:t>
      </w:r>
      <w:r>
        <w:rPr>
          <w:sz w:val="22"/>
          <w:u w:val="single"/>
        </w:rPr>
        <w:t>:</w:t>
      </w:r>
      <w:r>
        <w:rPr>
          <w:sz w:val="22"/>
        </w:rPr>
        <w:t xml:space="preserve"> la evaluación del PBI, las fases absolutas de expansión y contracción, amplitud y tasa anual de esas fases, identificación de máximos y mínimos, coincidencias y diferencias en el período 1946-1976 de: PBI-X-M-BC-Gasto M^ ingreso, inversión bruta interna fija y consumo, observando que en 1975 cuando se cambia la política y se anuncia el agotamiento del modelo este desarrollo ISI gozaba de plena y perdurable salud.</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milce Tirre, Secretaria Académica e investigadora del Instituto de Investigaciones de Historia Económica y Social. Profesora de Grado y Posgrado de la Facultad de Ciencias Económicas de la Universidad de Buenos Ai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4:00Z</dcterms:created>
  <dc:creator>EMILCE</dc:creator>
  <dc:description/>
  <dc:language>en-US</dc:language>
  <cp:lastModifiedBy>xxxx</cp:lastModifiedBy>
  <dcterms:modified xsi:type="dcterms:W3CDTF">2002-10-23T19:37:00Z</dcterms:modified>
  <cp:revision>5</cp:revision>
  <dc:subject/>
  <dc:title>Abstract</dc:title>
</cp:coreProperties>
</file>