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LA ARGENTINA Y UN NUEVO RELACIONAMIENTO ECONOMICO INTERNACIONAL: EL ACUERDO  MULTILATERAL DE COMERCIO Y PAGOS CON EUROPA OCCIDENTAL (1955-195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esu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independiente2"/>
        <w:rPr/>
      </w:pPr>
      <w:r>
        <w:rPr/>
        <w:t>El Gobierno Provisional que sucedió a Perón, tras su derrocamiento en 1955, dispuso un profundo cambio en el relacionamiento económico internacional de la Argentina. Abandonando las prácticas bilateralistas que en materia de comercio y pagos con el exterior se mantenían desde 1930, se denunciaron los 27 convenios firmados por el anterior gobierno y se adoptó una nueva estrategia mediante el Acuerdo Multilateral de Comercio y Pagos establecido con Europa Occidental en 1956. En el presente trabajo, se analizan el marco económico internacional del período, algunos antecedentes que a partir del último tramo del gobierno peronista condujeron al cambio de estrategia, los factores y el diagnóstico que contribuyeron a precipitar la decisión, las gestiones realizadas para alcanzar el Acuerdo y los aspectos conflictivos que demoraron su concreción, sus características generales, las expectativas de las autoridades económicas oficiales y de algunos países europeos sobre el mismo, las críticas que mereció por parte de distintos sectores opositores y una evaluación de sus result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Ricardo Vicente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7:34:00Z</dcterms:created>
  <dc:creator>Lic. Ricardo Vicente</dc:creator>
  <dc:description/>
  <dc:language>en-US</dc:language>
  <cp:lastModifiedBy>fce</cp:lastModifiedBy>
  <dcterms:modified xsi:type="dcterms:W3CDTF">2002-10-28T17:34:00Z</dcterms:modified>
  <cp:revision>2</cp:revision>
  <dc:subject/>
  <dc:title>LA ARGENTINA Y UN NUEVO RELACIONAMIENTO ECONOMICO INTERNACIONAL: EL ACUERDO  MULTILATERAL DE COMERCIO Y PAGOS CON EUROPA OCCIDENTAL (1955-1958)</dc:title>
</cp:coreProperties>
</file>