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Luciana girotto.</w:t>
      </w:r>
    </w:p>
    <w:tbl>
      <w:tblPr>
        <w:tblW w:w="1238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380"/>
      </w:tblGrid>
      <w:tr>
        <w:trPr>
          <w:trHeight w:val="255" w:hRule="atLeast"/>
        </w:trPr>
        <w:tc>
          <w:tcPr>
            <w:tcW w:w="1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LA SUPRANACIONALIDAD EN LOS PROCESOS DE INTEGRACION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troducció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xisten tres formas de ver el mundo: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1- como imagen fotográfica, de un objeto en un momento determinado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státic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2- como una película con movimientos, con tendencia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3- como una obra de arte: la imagen que se tiene de algo con carga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ubjetividad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dopto la segunda y la tercera forma ya que es necesario una dosis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bjetividad, se seleccionan datos de la realidad para formar una líne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rgument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simismo existen dos postulados de las Relaciones Internacionales: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1- estudia el mecanismo de las relaciones entre las potencias, porque s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roducen los conflictos armados, relaciones entre las ciudad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dependientes y las relaciones con los dependientes. Sería el estad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natur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2- se concibe al mundo como un gran estado, como comunidad universal. Cad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ersona es un ladrillo. Se integran todas las comunidades. La unidad de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humanidad está por encima de tod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 teoría del institucionalismo: tiene como principales supuestos: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- conservación de las premisas filosóficas y de los rasgos esenciales de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magen del mundo de los realistas clásicos. Los estados son element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fundamentales de las relaciones internacionales que son conflictivas per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tribuye a instituciones internacionales un rol importante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- se reconoce a los estados como actores unitarios racionales que busca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maximizar su poder en base al calculo egoísta de costos y beneficios acerc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los cursos alternativos de acción a su disposición.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- el poder existe no tanto como un fin en sí mismo sino como un component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necesario de una relación polític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- admite la existencia de nuevos actores y fuerzas en la sociedad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ternacion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- las influencias y condicionamientos de la estructura de poder del sistem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rnacional son puestos en el mismo nivel junto a la lucha por el poder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interés nacional, como los principios rectores de la polític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ternacion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- reconocimiento de la anarquía internacional, de  la estructura anárquic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l sistema internacional entendida como ausencia de gobierno común, en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xplicación de las acciones de los estados, para explicar las relacion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rnacionales y las influencias y condicionamientos de dicha estructur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obre la política exterior de los estad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- en situación de anarquía, los estados se preocupan por la seguridad, está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ispuestos al conflicto y fallan en la cooperación aun frente a interes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mun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- si bien reconoce la creencia realista de que la anarquía restringe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seo de los estados a la cooperación, se afirma que estos pueden trabaja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juntos, especialmente si son ayudados por instituciones internacional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- mantenimiento de una visión optimista sobre las perspectivas de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operación internacion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intento institucionalista de integrar su perspectiva con la neorrealist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epresenta una nueva instancia para dar solución a la discusión entr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servadores (realistas) y liberales (mas influidos por el idealismo).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tre quienes enfatizan las dificultades para la cooperación internacional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quienes la defienden. El intento integrador del institucionalismo tom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ementos del realismo y del liberalismo y  se lo cataloga como “realism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iberal”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mo señala Keohane, la síntesis buscada por el institucionalismo no 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tradictoria “dado que las aproximaciones racionalistas a l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stituciones internacionales se apoyan en el realismo tratando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pecificar las condiciones bajo las cuales las instituciones tienen u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apel significativo”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Mi perspectiva compartirá con el institucionalismo la referencia al realism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mo el énfasis en el rol de las instituciones internacionales para el logr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 la cooperación, pero no renunciará a la reflexión acerca del deber de se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 la sociedad global, incorporando la reflexión ético-jurídica. Mi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erspectiva de las relaciones internacionales será mas idealista que la d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ealismo liberal diferencia que permitirá distinguir al realismo idealist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l institucionalism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l igual que el institucionalismo partirá de supuestos realistas, evitará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genuidad del idealismo primitivo, afirmando que la cooperación es posibl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uando existen ganancias mutuas y conjugue, los supuestos básicos d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ealismo con otros tomados de los enfoques idealista y de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rdependencia, intentando dar cuenta de una realidad internacional en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que entran a la vez conflicto y cooperación, interdependencia y dependencia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tinuidad y cambi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Y que resalte la importancia de las relaciones cooperativas entre l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ctores internacionales, considerando a las relaciones internacionales 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una situación mixta alejada de los extremos de conflicto y cooperació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ot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No excluye la existencia de situaciones de dependencia política, económica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tecnológica, ni el hecho de que ciertas acciones y relaciones entre l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stados pueden ser de dominación, explotación, inequidad o injustici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ostiene junto con el idealismo que la paz, la libertad y la justicia so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valores cuya concreción no puede ser dejada en manos de caprichos y vaiven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l  poder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enfoque realista idealista constituye una forma de realismo utópico 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tanto ofrece, a partir de consideraciones estratégicas pero sin renunciar 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ética o al derecho, un modelo de sociedad internacional que procur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brindar elementos para la superación de la incertidumbre subsistente en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sguerra frí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actual periodo constituye una coyuntura especial en la que se presenta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ircunstancias propicias para la realización de proyectos de realism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tópico. Entre estas circunstancias se destacan: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- La difusión de la democracia como forma de gobierno de los estados,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espeto por la mayoría y el aumento del compromiso de la reciprocidad lega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mor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- El fin del conflicto ideológico Este-Oeste y el paso de un sistem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rnacional bipolar heterogéneo a uno multipolar homogéneo en el que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mayoría de los estados comparten ideales y valores, abre camino a mayo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fianza y cooperación. Como señala Boutros Ghali (1994) las naciones qu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urante la guerra fría definían sus intereses nacionales mirando l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deologías contrarias como si fueran el demonio, se encuentran predispuest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 adaptarse a un interés común, global, planetario y enfocan su atenció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obre demonios reales: pobreza, hambre, enfermedades, ausencia de democraci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violación de derechos human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- Mientras en la guerra fría el peso de la consideración de utilidad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elativas condujo a la falta de intereses comunes y a la no cooperación, 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posguerra fría la desaparición de la rivalidad ideológica y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rgimiento del interés común por evitar peligros asociados a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osmodernidad lleva a la proliferación de situaciones cooperativas. L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otencias no consideran a la destrucción del otro dentro de sus interes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vitales, dejan  de apuntarse para buscar formas de cooperación má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ovechosa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- La influencia y el poder de las potencias pasan ahora o debería pasar m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or el comercio y la tecnología que por la anexión de territorios  y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mantenimiento de fuerzas de ocupación provocadoras de tensiones y  d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eligro de debacle nuclear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e multiplican las tareas encargadas a las Naciones Unidas junto a otr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organizaciones colectivas como la Unión Europa, o la Organización Mundia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l Comercio que pone de manifiesto el rol de las institucion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ternacional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recho Internaciona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aparición de instituciones y conceptos nuevos amplió  el horizonte d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recho internacional dejando a los estados lejos del libre albedrío y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voluntad de adoptarlas o no, por la magnitud de problemas globales como po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jemplo el subdesarroll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Hay necesidad de utilizar un método de análisis para las institucion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jurídica que  integre cuatro niveles de conocimient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disfunción en la creación y aplicación del ordenamiento jurídico y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erdida de legitimidad de las instituciones jurídicas se produce cuand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tos planos no son integrados, no evolucionan al mismo tiempo o con igua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nsidad o dirección y no se puede establecer el nuevo modelo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acionalidad a la que se aspir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os planos de conocimiento mencionados son: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1- la concepción filosófica política que fundamenta la concepción del estad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 su origen, relación con el poder, el fundamento de la legitimidad d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mismo, elementos y  formas que puede adoptar, etc. como la teoría de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justicia y de los derechos de la sociedad e individuo objeto de estudi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2- la teoría constitucional o las normas constitucionales, conjuntamente co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ordenamiento supranacional y dentro de el, el comunitario que vertebran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lasman las bases filosóficas y políticas,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3- el ordenamiento particular necesario y posible para lograr la vigenci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l sistema de poder (potestades y derechos) al cual se aspir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4- el plano fáctico del cual nace y a quien va dirigida la institución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que se trate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derecho no es ajeno a la sociedad de la que emana, los juristas está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vencidos de que para los estados el derecho internacional es no solament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un conjunto normativo sino también un idioma de comunicación. Por su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arácter especifico, las relaciones internacionales precisan de u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strumento de comunicación que es el discurso jurídic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Hay dos factores determinantes que permiten a los hombres vivir 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diciones razonables: democracia y el derecho. Esto se debe aplicar a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recho Internacion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Derecho Internacional Público Contemporáneo, se caracteriza por se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entralizado; planetario, institucionalizado. El poder está subordinado a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recho, predominando el principio de no intervención, de autodeterminació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ero por intereses políticos se utiliza el derecho internacional com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sarrollo de sus políticas, existiendo la tendencia a que el orden jurídic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ternacional no esté separado del orden político mundi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os conceptos de seguridad colectiva, derechos humanos, derech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rnacional y progreso social están siendo corroído por el etnocentrismo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aislacionismo, la animosidad cultural y la debilitación económica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ocial. Por ello hay que desarrollar sistemas jurídicos evolucionados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eriores a los existentes institucionalmente, que permitan la solución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oblemas globales como el subdesarroll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esentación del trabaj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nalizaré el sistema jurídico supranacional, sus órganos y funciones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aracterísticas. En especial, la norma supranacional y sus relación con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gración; el efecto provocado por los principios del sistem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upranacional: el efecto directo y la primací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ciencia jurídica da el marco apropiado para el surgimiento y evolución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nuevas instituciones y órganos, que si son de carácter internacional será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recho internacional el que las tipificará, estudiará, analizará, además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esponsabilizarse de su perfeccionamiento y evolución. Una de est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stituciones  es la supranacionalidad que ejerce influencia y provoc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ambios en el Derecho Internacion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orden internacional, en constante formación, permite la existencia de u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orden caracterizado por sistemas jurídicos supranacionales comunitarios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uya existencia es posible debido a la interdependencia existente entre l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stad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upranacionalida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termino “supranacionalidad” deriva de la combinación de la voz “supra”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dverbio latino que significa sobre, arriba, mas allá y la voz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“</w:t>
      </w:r>
      <w:r>
        <w:rPr>
          <w:rFonts w:cs="Courier New" w:ascii="Courier New" w:hAnsi="Courier New"/>
          <w:szCs w:val="20"/>
        </w:rPr>
        <w:t xml:space="preserve">nacionalidad” que significa pertenencia permanente y pasiva de un individu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 una comunidad de valores y normas jurídicas establecidas como estad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ara Constantinesco (1955) supone “un orden dotado de existencia propia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rovista de autonomía, limitada pero real, con relación a los estad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miembros. Por supranacional, se entiende una forma de organizació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rnacional que engloba a varios estados, con fines y medios propios, co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utonomía con relación a los estados miembros, especialmente en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ersecución de sus fines, en la formación de sus órganos  y al derecho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ictar normas obligatorias para los estados miembros y los nacional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ara Mónaco (1981) “es transferencia de competencias que crea un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erestructura, que constituye un orden jurídico situado a mitad de camin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tre la estructura internacional y la estatal, un orden jurídico sui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generis”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supranacionalidad es entendida como un Orden Jurídico que se halla po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cima del orden jurídico interno de cada estado, no fuera de el, sino qu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estado le da razón de existir. Los estados se obligan entre sí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jetándose jurídicamente a un plexo normativo superior a través de u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tratado internacional en ejercicio de su soberanía, de manera que l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garantías constitucionales resultan reaseguradas y reforzadas por ese ord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jurídico superior. Para ello los estados transfieren parte de su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mpetencias (funciones) legislativas, ejecutivas y jurisdiccionales, crea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órganos supranacionales delegándole funciones y repartiéndolas entre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rden jurídico supranacional y el intern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 este orden internacional caracterizado por la interdependencia de l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tados aparece un sistema de normas jurídicas comunes a los orden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jurídicos internos de los estados que denominamos Derecho comunitario qu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stituye un desprendimiento del derecho internacional público y requier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un estudio independiente dentro de la ciencia del derecho al responder 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incipios y métodos propi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l  Derecho Comunitario es una rama del Derecho Internacional Públic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ero se lo debe estudiar como un derecho con caracteres y métodos propi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 puntos comunes con el Derecho Internacional Público. Esta perspectiv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justifica la autonomía científica del derecho supranaciona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constitución de un Orden Jurídico Supranacional, con ámbito de validez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vigencia propios en el tiempo y el espacio, no significan la desaparición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os intereses nacionales, la abolición de los órganos nacionales,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resión de la voluntad nacional, ni de la autonomía nacional. Es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racción entre el interés común y la voluntad nacional al servicio de l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finalidades reconocidas por todos los que trascienden las posibilidades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os estados individual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ordenamiento jurídico supranacional comunitario -llamado comunitario po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existencia de órganos comunes para diferentes estados- constituye u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ordenamiento jurídico propio y consiste en un conjunto organizado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tructurado de normas jurídicas que poseen sus propias fuentes, dotados de 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órganos y procedimientos aptos para emitirlas e interpretarlas y hacerl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firmar y sancionar  las violaciones a dicho plexo normativ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 un ordenamiento jurídico autónomo y superpuesto a los derechos de l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stados miembro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originalidad de este derecho está dada por el tratado constitutivo com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xpresión de la voluntad de los estados fundantes de la comunidad asociado 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ransferencias parciales de competencias soberana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Derecho Supranacional deriva de la integración y constituye el derech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ositivo de una comunidad internacional. Si hay delegación de competenci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habrá supranacionalidad. Es un orden jurídico que deriva su creación de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voluntad soberana de los sujetos de Derecho Internacion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sistema supranacional del Derecho Comunitario posee característic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pecificas, como el efecto directo y la primacía del orden jurídic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munitario y la irreversibilidad del compromiso contraído. Lo primero es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plicación directa a los particulares del derecho comunitario supranacional.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o segundo constituye la superioridad jerárquica de las normas d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ordenamiento jurídico comunitario supranacional por encima de l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ordenamientos jurídicos internos, incluso las constituciones. Ha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mposibilidad de escapar  al orden jurídico comunitario una vez que se entró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 el a través de la transferencia de competencias, produciéndose el efect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irreversibilida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sistema de fuentes relacionado con el efecto directo del orden jurídic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ranacional permite concluir que el orden jurídico internaciona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–</w:t>
      </w:r>
      <w:r>
        <w:rPr>
          <w:rFonts w:cs="Courier New" w:ascii="Courier New" w:hAnsi="Courier New"/>
          <w:szCs w:val="20"/>
        </w:rPr>
        <w:t xml:space="preserve">considerado como un orden jurídico comunitario supranacional- prevalece po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obre el orden interno y que la jerarquía de las fuentes de derecho intern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e ve trastocada con la conclusión de tratados de integración de naturalez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ranacional. A través de estos dos principios el derecho supranaciona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tenido en los tratados y los efectos directos normativos del mismo son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plicación directa, no solo a los estados miembros sino sus súbdit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efecto directo explica el carácter imperativo de las norm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ranacionales y contribuye a su eficacia normativa y jurisdiccional. Si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son ilusorios los derechos consagrados en instrumentos internacionales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n el derecho intern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supranacionalidad  es la solución que el Derecho Internacional Públic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cerca como respuesta a los problemas globales. El derecho supranaciona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ocupa un rol superlativo en el nuevo orden internacional pero los proces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 integración supranacional son escasos. Solo la UE posee un sistem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vanzado de normas jurídicas supranacionales que responde eficazmente ant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os desafíos global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 los procesos de integración se conforman las comunidad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ranacionales, que son un nuevo modelo de asociación política voluntaria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acifica, basada en la igualdad de derechos de sus asociados, que regula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recho interno de un paí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aracterísticas del sistema supranaciona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Voluntariedad: es el resultado de la libre y voluntaria concertación de l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reses económicos, políticos, sociales, culturales de la región 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tegrar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Juridicidad: es la traducción en formulas jurídicas de las voluntad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certadas. El derecho es el elemento unificador contraponiéndose a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tegración hegemónica, donde lo aglutinador es la fuerz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epresentatividad: presupone la participación de todos los sujetos en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formulación del Derecho Comunitario. Como expresa Constantinesco (1955) “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recho Comunitario es un nuevo  fenómeno, producto de la evolución d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recho Internacional Público, el cual tiende a reflejar formas jurídicas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una organización constitucional republicana, mas que formas normativ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ternacionales”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Vinculante: el Derecho Comunitario pasa a formar parte del ordenamient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jurídico nacional con mayor efecto vinculante que los tratados tradicional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l derecho internacional. Todo aquello que fue objeto de integración habrá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asado a la orbita de poder de la comunidad que será la encargada de dicta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isposiciones que conduzcan al proceso de integración y de interpretarlas.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Bajo la orbita de las normas comunitarias están los sujetos de derecho  (l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tados miembros son uno de los sujetos) su voluntad se expresa mediante un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norma jurídic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Unificación: el derecho comunitario encuentra sus referentes en normas d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recho internacional y del derecho interno de los paises miembros;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ermitiendo determinar su contenido. Es acertado definir al Derech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munitario como un ordenamiento jurídico en el que varios estados se da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normas jurídicas para si y en forma derivada, por los sujetos  de derech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or el creados, distintos a ellos y dotados de potestades supranacionales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cual se compone de conductas y normas vinculantes para regular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ctividad de los estados miembros, sus súbditos y los propios organism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munitarios, en toda materia que sea objeto y destino de la integración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Generalidad: la norma jurídica está constituida por reglas o conjuntos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eglas caracterizadas por la fuerza obligatoria que le es propia y por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generalidad de sus efectos respecto de todo sujeto  que pueda estar obligad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 respetarl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munidad: una norma jurídica es comunitaria cuando su contenido regu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lgún aspecto comprendido en el derecho de la integración, sin ser este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único elemento. Debe hacer referencia directa o indirecta a los órganos 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munes o al Tratado constitutiv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gralidad: la integración persigue intereses más ambiciosos que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tablecimiento de un sólo espacio económico entre los estad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reexistentes. Se basa en una comunidad de intereses para cuya satisfacció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e fijan objetivos y medios. Se crean instituciones que interpretan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rés de los estado; son órganos autónomos cuya misión es interpretar l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seos comunes para la adopción de decision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xclusividad: el derecho de la integración emanado de la institució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munitaria aplicado por órganos comunes y estatales, será interpretado po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un órgano comunitario autónomo y no por órganos jurisdiccionales del estad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miembro, que habrán cedido la exclusividad en la interpretación del derech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plicable en su territorio, transfiriéndola a un órgano comunitario de cuy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formación participa. Las diferentes formas de un proceso de integració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rgen cuando se determina quien define e interpreta el interés común de l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articipantes en la integración, quien dicta, aplica e interpreta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rech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quidad: los beneficios del proceso de integración están distribuidos 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quitativamente entre todos los participant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gualdad: inexistencia de predominio de intereses de los estados má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uert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sensualidad: consenso de fuerzas participantes como factor de equilibri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ntre los estados de distinta dimensión y capacidad económic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egitimidad: legitimación de las decisiones adoptadas por los órganos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gración voluntaria y de los derechos y obligaciones de los estad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iembros y de los beneficios equitativ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lanificación: la integración es un proceso planificado, complejo en el qu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ben conciliarse intereses nacionales y regionales a veces contradictori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Gradualidad: la integración comunitaria es el resultado de la acción gradua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y sistemática a lo largo de períodos que pueden ser transitorios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ermanent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igurosidad: existen reglas jurídicas que deben ser respetadas bajo amenaz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 perdida de confianza mutua que permita asegurar la continuidad y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uncionamiento eficaz del orden jurídico comunitario supranacion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rreversibilidad: esta particularidad del sistema de integración comunitari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ranacional consiste en que una vez que se participó en el procedimient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 positivación de normas jurídicas supranacionales, se negoció, firmó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atificó un tratado comunitario supranacional, el efecto que provoca es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mposibilidad de salirse de el a través de la denuncia o reserv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supranacionalidad consiste en un sistema complejo de garantías polític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y jurisdiccionales, directas e indirectas, que aseguran el cumplimiento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obligaciones y protegen los derechos dentro del ámbito de su sistem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jurídic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ranacionalidad es una categoría de institución que significa pertenenci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ermanente de un sujeto a una entidad que está por encima del estad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tratado de Integración Supranacional además de representar una unidad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organización política y económica debe perseguir objetivos comunes que deb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figurar en los tratados constitutivos (por ejemplo: consolidación de un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egión organizada; consolidación de la democracia; relaciones pacificas;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tablecimiento de lazos de unión entre los pueblos de los diferent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tados y contribución al bienestar de los ciudadanos) La superestructur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sí creada debe contar con mecanismos únicos entre las organizacion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ranacionales existentes, que estén dotados de las institucion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necesarias para lograr un optimo funcionamient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Una finalidad fundamental de un Tratado constitutivo es la atribución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mpetencias supranacional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uando no hay atribución de competencias supranacionales para los estad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miembros sino solo compromiso de obligaciones y meras declamaciones,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mpromiso contraído implica dejar a la libre voluntad de los estados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rmonización de los ordenamientos jurídicos internos, derivando, 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secuencia, en el fracaso de los intentos integracionistas comunitarios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or la ausencia de Supranacionalidad y de la convicción de obligatoriedad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l Tratado supranacional. Las normas supranacionales establec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bligaciones y derechos internacional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ordenamiento jurídico de un proceso de integración presupone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xistencia de tres elementos: 1- una normatividad especifica, completa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utónoma, 2- una organización propia que dinamice esa normatividad al ser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brazo ejecutivo en función del proceso integracionista, 3- mecanismos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trol jurídico eficaces que mantengan la legalidad del proces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o que caracteriza al Orden Jurídico Supranacional es la creación de órgan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otados de competencias supranacionales a través de uno o varios tratad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stitutivos. Para Tamames hay supranacionalidad cuando por el tratad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stitutivo se crean entidades diferentes a las de los estados miembros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otadas de competencias que pueden ser concurrentes, iguales, superpuestas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eriores o distintas a las de los ordenes jurídicos internos de l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tados. Puede existir Derecho Comunitario sin supranacionalidad pero no 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 invers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os estados delegaron poderes legislativos soberanos a los organism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ranacionales creando una nueva estructura normativa, que no es igual a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que se maneja en cada estado nacional, pero la afecta, derogando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odificando o creando normas en temas regulados por est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sistema jurídico de integración comunitaria será Supranacional si deleg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mpetencias materiales y funcionales. Si crea órganos especiales par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umplir con los objetivos trazados en el Tratado constitutivo, prescindiend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 órganos preexistentes en el orden jurídico interno de cada estad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miembro. Habrá supranacionalidad cuando exista  transferencia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mpetencias de los órganos internos hacia los órganos comunes creados po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comunidad de intereses mediante el Tratado o Tratados de Integración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legación de competencias que pueden ser parciales, totales, exclusivas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xcluyentes o concurrentes, limitadas al contenido del tratad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un cuando el tratado constitutivo crea entidades Supranacionales autónom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y les dota de competencias supranacionales provocando la existencia d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orden jurídico supranacional, para saber si hay entidades supranacional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habrá que observar el texto del tratado y ver si hay transferencias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mpetencias delegadas. La delegación de competencias realizada a través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normas supranacionales emanadas del tratado constitutivo puede llevar 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fusión, debemos comprender cuando las competencias delegadas so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upranacionales y cuando n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oberanía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fenómeno de asociación supera la etapa de globalización económica, ha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na concepción de lo comunitario de manera integr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ta nueva forma de organización impacta en la noción clásica de estado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frente a la delegación voluntaria de poder que efectúan los estados miembr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 los organismos supranacionales permitiéndoles regular en materias ant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servadas en forma individual y soberan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te fenómeno afecta la soberanía, elemento que caracterizó a la noció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statal con referencia al ejercicio de poder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soberanía se encuentra limitada en proporción directa a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rdependencia contemporánea. Hay una merma en la dimensión fáctica de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oberanía de los estados. Las Naciones Unidas (ONU) con todo su sistema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órganos y funciones no vulneró las soberanías estatales. En la UE el sistem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 integración supranacional hizo que los mismos abdicaran parte de su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oberanía en una organización supraestat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 el mundo contemporáneo los estados no gozan de una absoluta soberanía.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teoría de la soberanía absoluta cambió bajo las actuales condiciones de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ociedad internacional. En lugar de anarquía tenemos una sociedad de estad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rdependientes limitados por el derecho internacional, por l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obligaciones aceptadas libremente y por la aceptación generalizada de l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incipios del derecho internacion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 difícil de aceptar que el ejercicio del poder soberano sea compartid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tre una entidad supranacional y los estados. Para la concepció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tradicional es imprescindible que sobre un territorio  haya una so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oberanía emanada del poder supremo, siendo las únicas herramientas valid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ara ligar a los estados  la cooperación y la coordinación. Modernamente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s organizaciones internacionales de carácter comunitario reposan sobre u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rincipio estructural: ofrecer un marco institucional para la cooperació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fectando las soberanías absolutas, intangibles e indivisibles del derech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ternacional clásic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soberanía no está desintegrándose sino evolucionando hacia un estadio co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nuevos contenidos valorativos  que permiten al estado subordinarse a ent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ranacionales mediante tratados de integración supranacionales 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jercicio de la soberanía estat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 difícil la convivencia entre el estado nacional y las estructur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ranacionales, corriéndose el riesgo de la pérdida del sentido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ertenencia a una comunidad nacional. Puede conservarse la soberanía 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todos sus aspectos, inclusive el económico pero redefiniendo a la soberaní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conómica y aceptando la necesidad de integración en esta etapa de evolució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apitalista para no terminar perdiendo la soberanía integr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ara comprender y justificar en el orden internacional la existencia de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ranacionalidad y su pacifica convivencia con la soberanía, apreciamos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azonamiento de autores para los que la soberanía posee un contenid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sitivo y un contenido negativ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Mouskhelli (1931) expresa “La noción de soberana es negativa desde el punt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 vista interior, significa la condición de imponer, que es el poder m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levado, el supremo, que no consiente ningún otro al lado ni por encim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soberanía tiene un imperativo de orden interno y otro de ord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rnacional. En el interno es el bien común temporal nacional, es la qu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cibe a ella como la capacidad del estado para alcanzar el bien comú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nacional; en el internacional posee una meta diferente porque la soberaní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 cada estado no está habilitada para imponer su cultura a los demá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tados sino a participar en el bien común internacional a través de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utua transmisión de culturas y conocimientos científic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soberanía no es una cualidad inherente a la calidad del estado, es u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tributo jurídico que estos se conceden y reconocen recíprocamente. Es un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ategoría histórica que surge a través de las luchas de los estados par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firmar su existencia, se adquiere y se conserva y puede perderse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i un estado soberano pierde su atributo al no poder conducir sus relacion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xteriores dejará de ser un actor de la política internacional y un sujet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 derecho internacional porque no será independiente que es una condició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encial para asumir cualquiera de los dos roles señalados pero no perderá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u calidad de estado a otros efect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te atributo es exclusivo de una categoría de entes creados por los ser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humanos: los estados. Solo ellos poseen soberanía y todos los estad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dependientes, sujetos del derecho internacional, la poseen. Es un atribut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lural compartido por un conjunto de entes iguales entre sí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No poseen soberanía los seres humanos individuales ni otros tipos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organizaciones sociales o políticas porque fue concebida para legitimar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ol preponderante de los estados. Se recurrió al concepto de soberanía par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quitar legitimidad a las pretensiones de supremacía de un solo centro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oder sobre los demás, ya se tratare del imperio, del papado, de un estad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hegemónico o de cualquier  pretensión de gobierno mundial sobre las bases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eñorí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os titulares de este atributo jurídico limítrofe y autonómico está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ometidos a reglas jurídicas. Es la esencia de la soberanía ser un pode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bsoluto de muchos enmarcado por reglas libremente acordadas por ell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ara que se actualice el concepto de soberanía, es imprescindible que exist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un marco jurídico-normativo que regule las relaciones entre los sujet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oberanos e impida que alguno atente contra la soberanía de los demá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i ser soberano supusiese la suprema potestad de obrar según el gusto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veniencia de quien la posee, este podría desear dominar a todos los demá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y al lograrlo los otros dejarían de ser soberanos y el que se impusiese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tampoco  lo seria ya que al estar solo en la cúspide será supremo, concept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istinto al de soberanía y opuesto a e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soberano puede estar sometido a un sistema jurídico siempre que est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istema jurídico posea determinadas características estructurales. Dice Walz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“</w:t>
      </w:r>
      <w:r>
        <w:rPr>
          <w:rFonts w:cs="Courier New" w:ascii="Courier New" w:hAnsi="Courier New"/>
          <w:szCs w:val="20"/>
        </w:rPr>
        <w:t xml:space="preserve">... esta soberanía no es incompatible con todo vinculo internacional  sin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que presupone un campo de posibles vínculos internacionales. No excluye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osibilidad de una legalidad internacional. Esta legalidad no puede se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mpuesta a los estados por un tercer poder a ellos extraño; los estad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tienen que fijar ellos mismas las leyes internacionales con arreglo a l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uales hayan de regular sus relaciones...” La soberanía es incompatible co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subordinación a una voluntad concreta, no con el sometimiento a un ord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jurídic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ben existir normas jurídicas que se impongan a los estados soberanos per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no deben provenir de la voluntad de un tercero, sino de la voluntad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ordinada de sus propios sujetos. Conjuntamente con el concept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filosófico-jurídico de soberanía y con la idea política del sistema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quilibrio de poder los estados estructuraron un sistema jurídico especial: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l derecho internacional públic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atributo de la soberanía no excluye la posibilidad de que sujet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oberanos sin perder su atributo se obliguen por reglas jurídicas que deb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umplir y a las que no pueden renunciar unilateralmente, si esas reglas n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es son impuestas por un poder extraño, sino resultado de decision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juntas libremente aceptadas por todos los obligados. En el marco jurídic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 las relaciones internacionales disponer del atributo de la soberanía,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er independiente significa que el soberano tiene la capacidad de decidi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ibremente si mantiene o no relaciones con los demás soberanos y que pose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capacidad de crear junto con los demás soberanos las normas jurídicas qu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egularan tales relaciones, disponen del “jus legationen” y del “ju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tratatum”. El soberano decide con quien se vinculará y establece las regl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ara hacerlo, reteniendo cada uno y el conjunto de ellos la capacidad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articipar en la creación, el control y la sanción de las violaciones de l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normas, aunque desde que se crean los sujetos soberanos pierden la capacidad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 renunciar unilateralmente a cumplirlas o de resistirse a sufrir l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secuencias de su incumplimient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uando la soberanía se refiere al derecho internacional, confiere a l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tados un poder independiente que no admite subordinación a ningún poder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que es compartido por muchos entes iguales que disponen del atributo de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oberanía. En el campo internacional coexisten muchos soberanos que a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elacionarse, crean un sistema jurídico de coordinación desarrollado 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artir de ideas de compromisos mutuos y obligación de cumplirlos de buen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e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Un estado será soberano mientras las decisiones que pueda tomar comprenda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capacidad jurídica de resolver si mantendrá relaciones con otros o no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i las mantiene, mientras retenga la capacidad de establecer junto con ell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s reglas necesarias a dichas relación. Mientras ello ocurra retendrá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tributo de la soberanía, aunque renuncie al ejercicio de amplios sector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 su capacidad de obrar libremente y se prive de ejercer jurisdicción sobr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spectos importantes como hacer la guerra, desarrollar su industria co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iscrecionalidad o proteger su economía comerciando de cualquier form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spectos constitucional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os Tratados constitutivos, al contemplar la inserción directa de l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isposiciones derivadas de los Tratados Comunitarios Supranacionales son un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pecie de “recepción en blanco de normas futuras”. Esto es la atribución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mpetencias normativas a los órganos supranacionales, comportando un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stricción en las competencias normativas de los órganos nacional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legación de competencias y supranacionalidad están ligadas al derech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stitucion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os estados poseen un orden jerárquico de normas en cuya cúspide descansa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stitución. Sobre ella el estado no admite orden superior (por ejemplo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rticulo 31 de la Constitución Nacional de la Republica Argentina) Cuando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tado se compromete internacionalmente –a través de un tratad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rnacional  con delegación de competencias- se sujeta a  normas jurídic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 carácter internacional que juegan en el orden internacional el mism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apel que la constitución en el orden interno. Al integrarse a un ord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jurídico supranacional por la firma del tratado con delegación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mpetencias hay un supuesto de autoruptura constitucional, porque el ord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jerárquico establecido ya no es el mismo; ahora existe un orden jurídic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erior por sobre el orden jurídico interno. Hay supremacía del ord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jurídico supranacion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uando hablamos de Tratados Internacionales de naturaleza supranacional s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firma que estos son superiores a la propia Constitución que les permitió su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reación, lo que provoca una confusión comprensible e inaceptable. Bidart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ampos (1970) sostiene que los tratados están por encima de las leyes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ueden reformar una Carta Magn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integración de estados en una comunidad supraestatal no ofrece problem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uando la constitución la prevé o la prohíbe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nte el silencio de las constituciones se plantea la pregunta sobre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osibilidad o no de delegar funciones soberanas, por parte del órgano qu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ecibió esas funciones, el estado, de parte del titular originario,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uebl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 posible proveer a la integración en torno de una comunidad supraestata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in violentar la constitución ni entorpecer conceptos de soberanía 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dependencia estatal, entendiendo la delegación de competencias hecha a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órgano comunitario como limitaciones colaterales que el estado consiente a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corporarse a estructuras progresista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os órganos supranacionales están dotados de competencias transferidas po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os estados miembros en ejercicio de la soberanía estatal. A través d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jercicio de su soberanía, el estado autoriza la creación de institucion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upranacionales, que es un acto de transferencia y un acto creador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supranacionalidad es un acto de soberanía que permite al estad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bordinarse a entidades supranacionales mediante tratados que son fuent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l derecho supranacion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orden jurídico supranacional posee supremacía sobre las constitucion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rnas. Si hay contracción, las normas constitucionales deben ceder ant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s normas supranacional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o que caracteriza la preeminencia  del ordenamiento comunitari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ranacional por sobre el orden jurídico interno es la absorción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mpetencias supranacionales por parte de un órgano creado al efect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spectos jurídicos de la integració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clave de los procesos de integración es la voluntaria aceptación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normas o reglas comunes, basada en intereses coincidentes.  En la creació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 un sistema jurídico: conjunto de principios básicos que forman un ord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jurídic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integración es la institución jurídica que presenta un conjunto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ealtades nacionales que se entregan mediante un tratado, para formar u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istema jurídico a cambio de reforzar vínculos culturales, sociales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olíticos y económicos. Derecho comunitario es el conjunto de ideas 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stituciones comunes a los estados que no reconocen diferencias en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trega de lealtades nacionales para formar instituciones u órganos qu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roducen normas de aplicación e interpretación iguales a todos l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grantes del sistema jurídico. Puede haber integración si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upranacionalidad pero no a la invers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integración, conforma un orden jurídico autónomo estudiado por el Derech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rnacional Público bajo el rotulo de Derecho de la Integración que es u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junto de normas tendientes a armonizar sistemas nacional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Derecho Comunitario Supranacional que es consecuencia de la integració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stituye una categoría dentro del Derecho de la Integración, estableciend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n orden jurídico con instituciones y principios propi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Nace el derecho comunitario, derecho intermedio entre el derech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rnacional público y el derecho constitucional de cada estado.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reación, organización y funcionamiento de una comunidad económica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olítica y social trae problemas jurídicos de derecho público que tienen qu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esolverse, como la primacía o jerarquía  de los ordenes jurídicos y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ventual autonomía del derecho comunitario respecto del derech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ternacional públic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derecho aporta la técnica para que el esquema sea efectivo,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rganización y los  documentos para la integración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 los procesos de integración el derecho es el elemento unificado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utilizando instrumentos jurídicos (Tratados) cuya base es la primacía d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terés común de los estados sobre el particular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e constituye un nuevo ordenamiento jurídico del derecho internacional 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beneficio del cual los estados limitan sus derechos soberanos y cuy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ujetos no son solo los estados sino sus nacional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integración regional supone la creación de un nuevo orden jurídico co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órganos comunitarios cuyas decisiones y resoluciones se impon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bligatoriamente a los estados miembros y a los nacionales de cada estad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figura conductora del estado cedió espacio a la organizació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ranacional que ejecuta políticas y emite normas que tienen injerencia 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os ordenamientos internos. La regionalización avanza sobre el estado -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nación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estado nación no es el que impone las normas y ejerce el poder en form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dependiente sino la organización supranacion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integración nace de la voluntad política, pero necesita instrument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jurídicos, el primero sería un acuerdo marco (Tratado de Asunción)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os tratados de integración son creaciones jurídicas, plasmadas por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cuerdo de voluntades entre estados que se caracterizan por ser igual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jurídicamente, con el objeto de aumentar y consolidar la capacidad de l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artes integrada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objetivo básico de todo tratado de integración supranacional es crear un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tidad con personalidad propia. Si la comunidad jurídica creada es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naturaleza política- económica debe proceder a: suprimir barrer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racomunitarias, establecer un arancel exterior para la formación de u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mercado común durante un periodo transitorio, adoptar una política comercia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mún frente a terceros y políticas comunes en  agricultura y transporte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tc. Si sus objetivos son mayores la comunidad debe realizar un plex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normativo de carácter político, económico, jurídico y cultural qu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tablezca una entidad diferente y superior a los ordenes jurídic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eexistent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os estados delegan voluntariamente porciones de soberanía en organizacion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ranacionales (delegación de competencias). Se constituyen transferenci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 poder de los estados hacia las nuevas entidades de acuerdo a los pact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uscriptos (acuerdos comunitarios)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e crean nuevas comunidades con estructuras, órganos ejecutivos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arlamentarios y judiciales, patrimonio, riesgo monetario, bancos y norma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os estados al firmar y ratificar un tratado de integración con contenid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ranacionales se  comprometen a no dictar alguna medida que dificulte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ealización de las finalidades del tratado. Se refuerza con la incorporació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l sistema supranacional de tres principios: proporcionalidad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ubsidiariedad y atribución de competencia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ara que un estado forme parte de un tratado, los pasos previos a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tegración son derecho internacional. Luego derecho comunitari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e produce la existencia de un derecho originario y derivado de raíz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raestatal y decisiones interpretativas de tal derecho emanadas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rganismos supraestatal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s fuentes del derecho comunitario supranacional están constituidas por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recho originario y el derecho derivado. El primero surge de los tratad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stitutivos y el segundo de los órganos constituidos por el sistem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ranacional. Por derecho originario entendemos la norma fundamental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stitucional constituida por el plexo normativo de los tratados. Po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recho derivado entendemos el conjunto de normas y actos comunitari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manados de las instituciones de la entidad supranacional en virtud de l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habilitaciones generales y especiales contenidas en el derecho originari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ERCOSUR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MERCOSUR es acuerdo para constituir un Mercado Común del Sur entr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rgentina, Brasil, Paraguay y Uruguay. Estos paises están vinculados por 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edes pluviales, la geografía y la historia de Sudamérica y por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mportancia política, estratégica y cultural que posee esta cuenc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  el resultado de un proceso de integración subregional en América del Su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ara responder a los desafíos de una economía mundial internacionalizada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mpetitiva del siglo XXI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 este mundo complejo hay lugar para nuevos actores, en especial los qu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men esfuerzos para una determinada configuración regional. En un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tmósfera de convergencia sistémica (globalización productiva) hay espaci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ara que Argentina, Brasil, Uruguay, Paraguay y en el futuro Chile y Bolivi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men esfuerzos y tengan más presencia en el mundo de la que tendrían co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royectos nacionales. Y presupone la existencia de gobiernos democrátic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mo fue explicitado en la Cumbre del MERCOSUR de 1998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te proceso provoca aumento del comercio y que se vean unidos a niv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rnacional. Marca una nueva concepción de frontera como puente igual qu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n la Unión Europe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MERCOSUR aspira a ser un espacio económico integrado  y un mercado comú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l estilo europeo, que es la meta lejana por sus órganos supranacionales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u experienci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demás del comercio interregional y las inversiones, el MERCOSUR es un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lataforma para que los países se inserten competitivamente en la economí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global. Pero no es la panacea ni resuelve los problemas de pobreza de su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habitant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cooperación / integración económica subregional acelerará el crecimient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conómico de los países y aumentará su capacidad para atraer inversiones 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negociar acceso a mercados de exportación, la experiencia europea 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leccionadora. La ampliación del mercado nacional a través de acuerd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merciales subregionales es un paso para insertar la economía local en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conomía mundi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mo la actual estructura de poder mundial se configura a partir de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formación de bloques regionales que emergen como polos de decisión polític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económica, ampliar y profundizar la integración es la primer prioridad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MERCOSUR está entre las cinco mayores experiencias de integración en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mundo y el Nafta, la UE y los paises del pacifico tratan de incrementar su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lación con é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conformación mundial de megamercados lleva a una estrategia regiona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orque individualmente no hay posibilidades de inserción internacional.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MERCOSUR es impostergable para lograr la integración latinoamericana y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sarrollo integral de los pueblos pero debe haber rectificaciones en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lano institucion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No están definidos las competencias asignada a los órganos, los interes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munitarios, los de los estados y los ciudadanos del MERCOSUR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aracterística, estructura y funcionamiento de los órganos del MERCOSUR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or la necesidad de conformar una organización propia, la comunidad europe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y el MERCOSUR desarrollaron órganos con características y funcion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iferenciadas para llevar adelante la ejecución del ordenamient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 el MERCOSUR, el Tratado de Asunción y los demás instrumentos y mecanism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l proceso forman una estructura orgánica  con poco poder para n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urocratizarl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e crean instituciones intergubernamentales no supranacional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or ejemplo la Comisión Parlamentaria Conjunta: compuesta por igual númer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 parlamentarios de cada país elegidos por los congresos nacionales no po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os ciudadanos. No es asamblea comunitaria como en Europa sin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epresentación de legislaturas nacionales, para facilitar y contribuir 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rmonizar legislacion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os parlamentos nacionales están obligados a adoptar las normas legislativ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necesarias tendientes a dar cumplimiento a las normas emanadas de l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órganos con capacidad decisoria que se manifiestan a través de decisiones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esoluciones y directivas mediante la derogación o modificación de l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isposiciones internas y por medio del dictado de nuevas normas. No 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osible pretender que las Convenciones Internacionales se adapten a l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stituciones, ello desnaturalizaría los tratados internacionales qu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stablecen derechos y garantías supranacional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 función es acelerar procedimientos internos en los estados para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trada en vigencia de las normas emanadas de los órganos del MERCOSUR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gilizar el dictado de normas que se adecuen a las originadas en el MERCOSU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y armonizar las legislaciones de cada uno de los país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os estados se comprometen a adoptar medidas para cumplir las norm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manadas de los órganos del MERCOSUR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Protocolo de Ouro Preto en el Cáp. IV titulado “Aplicación interna de l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normas emanadas de los distintos organismos del MERCOSUR establece que: “L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tados partes se comprometen a adoptar todas las medidas necesarias par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segurar en sus respectivos territorios el cumplimiento de las norm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manadas de los órganos del MERCOSUR previstos en el Art. 2º de est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rotocolo-parágrafo único. Los estados partes informarán a la Secretari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dministrativa del MERCOSUR las medidas adoptadas a este fin”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normativa generada por los órganos comunes es fuente de derecho.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sejo como máximo órgano político fija las pautas a cumplir por los país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 el camino de la integración y el Grupo implementa y ejecuta dich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auta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Protocolo de Ouro Preto en el Art. 42 determina que las normas emanad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 los órganos del MERCOSUR previstas en el Art. 2º del Protocolo serán 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obligatorias y cuando sea necesario, deberán ser incorporadas a l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ordenamientos jurídicos nacionales, con los procedimientos de la legislació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cada paí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Parlamento se pronuncia por recomendaciones y dictámenes adoptadas po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senso, no obligatorias para los  estados porque es de carácte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liberativ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incorporación de competencias parlamentarias contribuye a la legitimació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olítica del proceso. La participación de los congresos posibilit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corporar las fuerzas políticas de cada nación y al pueblo como fuente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stino primordial de los hechos polític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Tratado de Ouro Preto mantiene el carácter intergubernamental del sistem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 pautas de obligatoriedad de las normas para los estados y rasgos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ranacionalidad atenuada. Amplió el número de instituciones y precisó su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mpetencia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ausencia de instituciones que entorpeciera el accionar de l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negociaciones fue funcional al crecimiento de un MERCOSUR comerci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 partir de la vigencia de los acuerdos comerciales, extendidos a todas l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áreas de producción y comercio, la ampliación del número de actores,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mplejidad de las normas, los incumplimientos etc., requier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fortalecimiento institucional. La carencia de instituciones que fue un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yuda, hoy es un obstáculo. La profundización del MERCOSUR va de la mano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 fortalecimiento institucional para dotar al proceso de previsibilidad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rente a los riesgos de arbitrariedad e inseguridad jurídic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principal problema que enfrenta el MERCOSUR es la ausencia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ranacionalidad. No hay delegación de competencias y  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rgubernamental. Al no haber legislación supranacional no hay efect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irecto ni primacía del ordenamiento jurídico comunitario. Buscar 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rmonización legislativa sin supranacionalidad socava la integración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nálisis institucional del MERCOSUR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 algunos procesos de integración económica, los estados mantendrán su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oberanía pese a las transferencias de poderes, competencias y campos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jurisdicción desde la órbita de cada estado al ámbito común de sus acuerd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 el tratado constitutivo del MERCOSUR no está prevista delegación expres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competencias estatales a los órganos ni crear un sujeto supranacion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formación del MERCOSUR es diferente a la de la Unión Europea donde s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rearon órganos supranacionales comunitarios, que el MERCOSUR carece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soberanía de los estados miembros del MERCOSUR no corre riesgo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erderse. Se dan transferencias de sectores de actividad que del ámbito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jurisdicción nacional en que se decidían pasan  al ámbito de la decisión d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junto de estados que se obligan a actuar coordinadamente. L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obligaciones son producto de decisiones soberanas: las ya adoptad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(decisión de crear el MERCOSUR) se constituyeron libremente con l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garantías del consenso en órganos con capacidad decisoria que requieren par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funcionar la presencia de todos los miembros. En el marco jurídico actual n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e  afecta la soberanía como atributo internacion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ara profundizar el proceso de integración se deberán crear mecanismos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tidades regulatorias comunes supranacionales con efecto positivo com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troducir disciplina y negativo como limitar decisiones nacional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os estados partes podrán constituir un mercado común dentro del marco d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recho internacional público o dar mayor profundidad a sus acercamient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reando instituciones supranacionales en el marco del derecho comunitario.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 ambos casos la soberanía como atributo internacional  se mantendrá porqu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un en el segundo caso cabrá la posibilidad de salir del sistema, cumpliend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s condiciones preestablecidas para la denuncia del tratado. Si los estad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miembros decidieran  profundizar sus vínculos y transitar de una pluralidad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 estados soberanos, independientes y cada uno de ellos sujeto del derech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rnacional a la constitución de un nuevo estado, con el compromiso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renunciar al derecho de secesión en el futuro, entonces desaparecerán l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oberanías de sus miembros surgiendo un nuevo y único estado soberano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dependiente y sujeto del derecho internacional. En este caso la soberaní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mo atributo internacional se perdería pero este supuesto es ajeno a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ctual esquema del MERCOSUR y a las intenciones de sus miembr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desafío del MERCOSUR es crear entidades flexibles para consensua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incipios comunes sin reducir la autonomía relativa de los países miembr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Una decisión adoptada libremente por el estado, mientras no le hag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bandonar el “jus legationen” y el “jus tratatum” no determina la perdida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soberanía como atributo del estado. Si esa decisión adoptada 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oberanamente lo fue con imprudencia, sin tener en cuenta la situación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hecho y limita, en lo fáctico, la capacidad de obrar del estado en defens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 sus intereses, del bienestar de sus poblaciones, para la conceptuació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olítica internacional se ha limitado, comprometido o perdido la soberaní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l estado. Es en este sentido político internacional- no en el jurídic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rnacional- que Gustavo Magariños con respecto al MERCOSUR dice que  “...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e debe evitar la creación de una situación de excesiva dependencia qu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esione la soberanía nacional y comprometa (de hecho) la capacidad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cisión en asuntos de fundamental interés”.  Si bien estas decisiones n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fectan al atributo jurídico-internacional de la soberanía por su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secuencias pueden menoscabar la capacidad política de actua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oberanamente en defensa del interés nacion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reando órganos comunitarios cada país renuncia a parte de su autonomía par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ormular políticas, lo que es inherente al proceso de integración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 la estrategia más realista aunque genere tensiones entre los países. So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necesarias organizaciones supranacionales que profundicen, den dirección a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oceso de integración y promuevan una visión compartid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nuevo orden jurídico supranacional de aplicación directa e inmediata 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os estados miembros, compuesto de órganos dotados con funcion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ranacionales, representa la creencia en la existencia de una sol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ciencia jurídica que por razones de eficacia y de política jurídica s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organiza en sistemas jurídicos de orden interno y en sistemas de ord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rnacional, haciendo realidad la sentencia de que “el hombre no tiene d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ciencias jurídicas, una conciencia jurídica de derecho interno y un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ciencia jurídica internacional, la conciencia jurídica es una”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 posible desarrollar un esquema supranacional si los países creen que l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yudará a alcanzar objetivos  intern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 nivel institucional, por los órganos creados, se ve al MERCOSUR solo com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forma de inserción de los países miembros dentro de la economía mundial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mo forma de mejorar la competitividad internacion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Tiene problemas de compatibilidad entre estructuras económicas asimétric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n dimensiones cuantitativas y en el desarrollo económico y soci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No existe ningún foro elegido democráticamente por todos sus habitantes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mo el Parlamento Europeo, que represente y transmita las inquietudes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os habitantes del área y controle a las autoridades burocráticas d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MERCOSUR. Esta ausencia de una voz de la voluntad popular supone que la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cisiones que se adoptan se ajustan a intereses  concentrados, co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apacidad de influencia y poder ejercidos sobre los integrantes de l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deres ejecutivos de cada país, responsables de las decisiones adoptada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Una característica del proceso de MERCOSUR es la concentración del poder 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manos de los titulares del Poder Ejecutivo, de los ministros de Economía,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os Cancilleres y Presidentes de los Bancos Centrales de los países d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ERCOSUR, con débil participación de los parlamentos nacional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No alcanzó una presencia considerable en la sociedad civil: trabajadores,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rofesionales, organizaciones no gubernamentales, municipios, pequeñas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medianas empresas, instituciones recreativas y culturales, las asociacion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consumidores, etc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CLUSION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estado es la personificación del orden jurídico que representa, basado 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stulados morales y polític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funcionamiento del estado y la vida política después de la segunda guerr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mundial giraban alrededor de las constituciones nacionales y la legislació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ictada en consecuenci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te proceso se modificó en Europa a partir de la constitución de la Unió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uropea. El ordenamiento jurídico, que era el sustento de cada uno de l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aíses europeos, se amplió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s normas emitidas por la Unión se convirtieron en parte de la realidad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os estados que la integran. Se incorpora la noción de ordenamient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upranacional que se integra al ordenamiento interno y afecta en form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irecta a cualquier ciudadano que integra la comunidad, inclusive por sobr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u norma nacion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s normas emitidas por el Parlamento Europeo y el Consejo son fuente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rech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n el Mercosur, aun no se siente este efecto, aunque tiende hacia un mism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amino. La construcción del ordenamiento no alcanzó el grado de desarroll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 la organización europea. No se visualiza la construcción de u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ordenamiento jurídico supranacional independiente como el que rige 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urop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MERCOSUR debe fortificar sus uniones menos formales con el objeto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sertar sus comunidades  y  políticas dentro del mundo. Puede aspirar a se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hacedor de reglas y no solo seguidor de ella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os países del Cono Sur, como países periféricos o estados débiles soporta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un alto costo de adaptación al cambio. La posibilidad de estos estados sobr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s relaciones de poder de los estados centrales, son remotas. A los pais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l Cono Sur el mundo interdependiente que explica el transnacionalismo l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habilitó a abrir espacios de negociación y diversificar las fuentes de pode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ero les creó nuevas relaciones de dependenci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No se puede negar el actual regionalismo como fruto del tipo de dominació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mundial e imaginar un regionalismo ajeno a esta  dominación vigente, a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menos para los países del Cono Sur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La formación de bloques, como la UE o el Nafta, puede ser instrumento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ocupación y transformación del espacio central, que lleve a la redefinició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 los espacios periféricos y su transformación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l propósito de este instrumento de política exterior es ganar legitimidad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ntro del sistema internacional. Una nación aumenta la legitimidad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articipando activa y responsablemente, expresando una agenda clara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onsistente y construyendo lazos económicos y sociales entre ella y el rest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l mund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Esta legitimidad realzada puede ser aplicada a apoyar aproximacion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deológicas e instituciones a los asuntos globales en línea con lo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reses y principios de la nación y sus socios regionales.  Los paises d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MERCOSUR deben entender que es un interés estratégico nacional participar y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poyar la institucionalización del sistema internacion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Por ello sería plausible realizar una reforma institucional del Mercosu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ara convertirlo en un sistema supranacion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2:43:00Z</dcterms:created>
  <dc:creator>natalia</dc:creator>
  <dc:description/>
  <dc:language>en-US</dc:language>
  <cp:lastModifiedBy>natalia</cp:lastModifiedBy>
  <dcterms:modified xsi:type="dcterms:W3CDTF">2002-10-15T22:44:00Z</dcterms:modified>
  <cp:revision>1</cp:revision>
  <dc:subject/>
  <dc:title>Luciana girotto</dc:title>
</cp:coreProperties>
</file>