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u w:val="single"/>
          <w:lang w:val="es-MX"/>
        </w:rPr>
      </w:pPr>
      <w:r>
        <w:rPr>
          <w:rFonts w:eastAsia="Arial" w:cs="Arial" w:ascii="Arial" w:hAnsi="Arial"/>
          <w:b/>
          <w:bCs/>
          <w:sz w:val="24"/>
          <w:szCs w:val="24"/>
          <w:u w:val="single"/>
          <w:lang w:val="es-MX"/>
        </w:rPr>
        <w:t>“</w:t>
      </w:r>
      <w:r>
        <w:rPr>
          <w:rFonts w:eastAsia="Arial" w:cs="Arial" w:ascii="Arial" w:hAnsi="Arial"/>
          <w:b/>
          <w:bCs/>
          <w:sz w:val="24"/>
          <w:szCs w:val="24"/>
          <w:u w:val="single"/>
          <w:lang w:val="es-MX"/>
        </w:rPr>
        <w:t>GLOBALIZACION Y DERECHOS HUMANOS”</w:t>
      </w:r>
    </w:p>
    <w:p>
      <w:pPr>
        <w:pStyle w:val="Normal"/>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ab/>
        <w:tab/>
        <w:tab/>
        <w:tab/>
        <w:tab/>
        <w:t>Daniel Plaza</w:t>
      </w:r>
      <w:r>
        <w:rPr>
          <w:rStyle w:val="FootnoteCharacters"/>
          <w:rStyle w:val="FootnoteAnchor"/>
          <w:rFonts w:eastAsia="Arial" w:cs="Arial" w:ascii="Arial" w:hAnsi="Arial"/>
          <w:lang w:val="es-MX"/>
        </w:rPr>
        <w:footnoteReference w:id="2"/>
      </w:r>
    </w:p>
    <w:p>
      <w:pPr>
        <w:pStyle w:val="Heading7"/>
        <w:rPr/>
      </w:pPr>
      <w:r>
        <w:rPr/>
        <w:t>INTRODUCCIO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La mundialización y los constantes y rápidos avances tecnológicos ofrecen oportunidades sin precedentes de progreso económico y social. Al mismo tiempo, siguen presentando graves problemas, incluidas las crisis financieras generalizadas, la inseguridad, la pobreza, la exclusión y la desigualdad en el seno de las sociedades y entre ellas. Los países en desarrollo, especialmente los países menos adelantados, así como algunos países con economías en transición, siguen encarando obstáculos considerables para lograr una mayor integración y la plena participación en la economía mundial. A menos que los beneficios del desarrollo social y económico se extiendan a todos los países, un número cada vez mayor de personas de todo el mundo, permanecerán marginadas de la economía internacion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rPr>
        <w:t>Según advierte la UNCTAD en su informe “The Least Developed Countries Report 2002”, el número de personas que viven con menos de 1 dólar al día en los países menos adelantados (PMA) superará los 420 millones para 2015 si persisten las tendencias económicas actuales. El Informe, el primer análisis de la pobreza que abarca a todos los PMA, presenta un nuevo conjunto de estimaciones que muestran que en esos países la extrema pobreza, definida adoptando el umbral internacional de la pobreza de 1 dólar diario, se ha duplicado en los últimos 30 años y afecta ahora a 307 millones de persona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r>
        <w:rPr>
          <w:rFonts w:eastAsia="Arial" w:cs="Arial" w:ascii="Arial" w:hAnsi="Arial"/>
          <w:sz w:val="24"/>
          <w:szCs w:val="24"/>
          <w:lang w:val="es-ES_tradnl"/>
        </w:rPr>
        <w:t xml:space="preserve">Por tanto, desde el punto de vista de los derechos humanos, nuestra principal preocupación deben ser las dicotomías que ha creado o agudizado la mundialización y el modo en que estas dicotomías se relacionan con la promoción y protección de los derechos humanos en general.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Cada vez se reconoce más que las dos caras del debate sobre la mundialización tienen que dialogar con mucha más intensidad una con la otra. No obstante, un problema básico de la mundialización, sobre el cual girará todo el trabajo, es que nos inunda un monólogo (más que un diálogo) entre los principales motores de la mundialización, representados por instituciones tales como la Organización de Cooperación y Desarrollo Económicos (OCDE), el Grupo de los Siete Países Industrializados (G-7) y el Foro Económico Mundial, que se reúnen cada año en Davos, por un lado, y los manifestantes y otros críticos que acechan sus reuniones por el otro</w:t>
      </w:r>
      <w:r>
        <w:rPr>
          <w:rStyle w:val="FootnoteCharacters"/>
          <w:rFonts w:eastAsia="Arial" w:cs="Arial" w:ascii="Arial" w:hAnsi="Arial"/>
          <w:sz w:val="24"/>
          <w:szCs w:val="24"/>
          <w:lang w:val="es-ES_tradnl"/>
        </w:rPr>
        <w:t>.</w:t>
      </w:r>
      <w:r>
        <w:rPr>
          <w:rFonts w:eastAsia="Arial" w:cs="Arial" w:ascii="Arial" w:hAnsi="Arial"/>
          <w:sz w:val="24"/>
          <w:szCs w:val="24"/>
          <w:lang w:val="es-ES_tradnl"/>
        </w:rPr>
        <w:t xml:space="preserve">  Entre ambos extremos debemos hacer frente a las cuestiones fundamentales de la actual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PARTE I</w:t>
      </w:r>
    </w:p>
    <w:p>
      <w:pPr>
        <w:pStyle w:val="Normal"/>
        <w:jc w:val="center"/>
        <w:rPr>
          <w:rFonts w:ascii="Arial" w:hAnsi="Arial" w:eastAsia="Arial" w:cs="Arial"/>
          <w:sz w:val="24"/>
          <w:szCs w:val="24"/>
          <w:u w:val="single"/>
        </w:rPr>
      </w:pPr>
      <w:r>
        <w:rPr>
          <w:rFonts w:eastAsia="Arial" w:cs="Arial" w:ascii="Arial" w:hAnsi="Arial"/>
          <w:b/>
          <w:bCs/>
          <w:sz w:val="24"/>
          <w:szCs w:val="24"/>
          <w:u w:val="single"/>
        </w:rPr>
        <w:t>ESQUEMA CONCEPTUAL Y NOCIONES DE DERECHOS HUMANOS, DEL PROCESO DE GLOBALIZACION Y DE SUS EFECTO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t>Noción de los Derechos Humano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La noción de derechos humanos, como hoy los concebimos, es históricamente reciente. De hecho, su instalación en el centro mismo del discurso político moderno encuentra su origen en la rebelión europea contra el absolutismo y por la extensión de la democracia liberal en el siglo XVIII; y su difusión universal ocurre recientemente  como consecuencia de la segunda guerra mundial y la derrota del nazism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En tanto noción antagonista del poder absoluto, la idea de derechos propios del ser humano alude en principio a los límites de la acción del estado o, más precisamente dicho, a sus deberes de omisión: para garantizar el cumplimiento de los derechos que las personas "ya tenían" antes de su establecimiento, el Estado debe abstenerse de intervenir en determinadas materias que son de exclusiva soberanía de las personas. A su vez, la noción de derechos humanos incluye obligaciones positivas por parte de los estados primordialmente encaminadas a procurar un mínimo de bienestar común, sustentadas en los valores de la igualdad y la solidaridad. Así encontramos el sustento para los conceptos clásicos de derechos civiles y políticos y derechos económicos, sociales y cultu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derechos civiles son consagrados como limitaciones al poder de la autoridad pública y se traducen, por lo mismo, en el compromiso de ésta de no intervenir en ciertos determinados ámbitos de la vida y actividad de sus ciudadanos. Se trata de verdaderos derechos de autonomía, y su propósito consiste en establecer un ámbito de libertad, dentro del cual todos los individuos puedan decidir acerca de su propia vida sin la interferencia del Estado ni de ningún otro poder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obstante, los derechos humanos no se agotan en el establecimiento de garantías a la autonomía personal. Debe tenerse en cuenta tambien la existencia de los derechos políticos, que corresponden a la tradición democrática e incluyen los derechos de manifestación, representación y petición, el derecho de votar y ser votado; en general, implican la existencia de un orden político regido por el principio mayoritario.</w:t>
      </w:r>
    </w:p>
    <w:p>
      <w:pPr>
        <w:pStyle w:val="Normal"/>
        <w:jc w:val="both"/>
        <w:rPr>
          <w:rFonts w:ascii="Arial" w:hAnsi="Arial" w:eastAsia="Arial" w:cs="Arial"/>
          <w:sz w:val="24"/>
          <w:szCs w:val="24"/>
        </w:rPr>
      </w:pPr>
      <w:r>
        <w:rPr>
          <w:rFonts w:eastAsia="Arial" w:cs="Arial" w:ascii="Arial" w:hAnsi="Arial"/>
          <w:sz w:val="24"/>
          <w:szCs w:val="24"/>
        </w:rPr>
      </w:r>
    </w:p>
    <w:p>
      <w:pPr>
        <w:pStyle w:val="BodyText2"/>
        <w:rPr>
          <w:lang w:val="es-ES"/>
        </w:rPr>
      </w:pPr>
      <w:r>
        <w:rPr>
          <w:lang w:val="es-ES"/>
        </w:rPr>
        <w:t>Por su parte, los derechos económicos, sociales y culturales se basan en el principio fundamental de que todos los derechos humanos tienen su origen en la dignidad y el valor de la persona humana, a partir de lo cual se impone al Estado el deber y respetar y promover, hasta el máximo de sus posibilidades, derechos básicos de la persona como el derecho a la salud, a la alimentación y a la educa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Por último, cabe detenernos brevemente en el derecho al desarrollo, dada su utilidad a los fines de visualizar el enfoque de orden internacional desde el punto de vista de los derechos humanos. El derecho al desarrollo es el derecho a un proceso de desarrollo en el que puedan realizarse plenamente todos los derechos humanos y las libertades fundamentales y que ha de ejercerse de forma que garantice:</w:t>
      </w:r>
    </w:p>
    <w:p>
      <w:pPr>
        <w:pStyle w:val="Normal"/>
        <w:jc w:val="both"/>
        <w:rPr>
          <w:rFonts w:ascii="Arial" w:hAnsi="Arial" w:eastAsia="Arial" w:cs="Arial"/>
          <w:sz w:val="24"/>
          <w:szCs w:val="24"/>
        </w:rPr>
      </w:pPr>
      <w:r>
        <w:rPr>
          <w:rFonts w:eastAsia="Arial" w:cs="Arial" w:ascii="Arial" w:hAnsi="Arial"/>
          <w:sz w:val="24"/>
          <w:szCs w:val="24"/>
        </w:rPr>
        <w:t>a) la participación efectiva de todas las personas, de forma plena y significativa en todas las etapas de la adopción de decisiones;</w:t>
      </w:r>
    </w:p>
    <w:p>
      <w:pPr>
        <w:pStyle w:val="Normal"/>
        <w:jc w:val="both"/>
        <w:rPr>
          <w:rFonts w:ascii="Arial" w:hAnsi="Arial" w:eastAsia="Arial" w:cs="Arial"/>
          <w:sz w:val="24"/>
          <w:szCs w:val="24"/>
        </w:rPr>
      </w:pPr>
      <w:r>
        <w:rPr>
          <w:rFonts w:eastAsia="Arial" w:cs="Arial" w:ascii="Arial" w:hAnsi="Arial"/>
          <w:sz w:val="24"/>
          <w:szCs w:val="24"/>
        </w:rPr>
        <w:t>b) la igualdad de oportunidades de las personas para acceder a los recursos;</w:t>
      </w:r>
    </w:p>
    <w:p>
      <w:pPr>
        <w:pStyle w:val="Normal"/>
        <w:jc w:val="both"/>
        <w:rPr>
          <w:rFonts w:ascii="Arial" w:hAnsi="Arial" w:eastAsia="Arial" w:cs="Arial"/>
          <w:sz w:val="24"/>
          <w:szCs w:val="24"/>
        </w:rPr>
      </w:pPr>
      <w:r>
        <w:rPr>
          <w:rFonts w:eastAsia="Arial" w:cs="Arial" w:ascii="Arial" w:hAnsi="Arial"/>
          <w:sz w:val="24"/>
          <w:szCs w:val="24"/>
        </w:rPr>
        <w:t>c) el derecho a una distribución justa de los beneficios del desarrollo y de los ingresos;</w:t>
      </w:r>
    </w:p>
    <w:p>
      <w:pPr>
        <w:pStyle w:val="Normal"/>
        <w:jc w:val="both"/>
        <w:rPr>
          <w:rFonts w:ascii="Arial" w:hAnsi="Arial" w:eastAsia="Arial" w:cs="Arial"/>
          <w:sz w:val="24"/>
          <w:szCs w:val="24"/>
        </w:rPr>
      </w:pPr>
      <w:r>
        <w:rPr>
          <w:rFonts w:eastAsia="Arial" w:cs="Arial" w:ascii="Arial" w:hAnsi="Arial"/>
          <w:sz w:val="24"/>
          <w:szCs w:val="24"/>
        </w:rPr>
        <w:t>d) el cumplimiento por los Estados de sus obligaciones para que el proceso de desarrollo se materialice mediante las medidas adecuadas, nacionales e internacionales, de desarrollo;</w:t>
      </w:r>
    </w:p>
    <w:p>
      <w:pPr>
        <w:pStyle w:val="Normal"/>
        <w:jc w:val="both"/>
        <w:rPr>
          <w:rFonts w:ascii="Arial" w:hAnsi="Arial" w:eastAsia="Arial" w:cs="Arial"/>
          <w:sz w:val="24"/>
          <w:szCs w:val="24"/>
        </w:rPr>
      </w:pPr>
      <w:r>
        <w:rPr>
          <w:rFonts w:eastAsia="Arial" w:cs="Arial" w:ascii="Arial" w:hAnsi="Arial"/>
          <w:sz w:val="24"/>
          <w:szCs w:val="24"/>
        </w:rPr>
        <w:t>e) la cooperación internacional entre los Estados (y los organismos internacionales) para facilitar la realización del derecho al desarrollo; y por último</w:t>
      </w:r>
    </w:p>
    <w:p>
      <w:pPr>
        <w:pStyle w:val="Normal"/>
        <w:jc w:val="both"/>
        <w:rPr>
          <w:rFonts w:ascii="Arial" w:hAnsi="Arial" w:eastAsia="Arial" w:cs="Arial"/>
          <w:sz w:val="24"/>
          <w:szCs w:val="24"/>
        </w:rPr>
      </w:pPr>
      <w:r>
        <w:rPr>
          <w:rFonts w:eastAsia="Arial" w:cs="Arial" w:ascii="Arial" w:hAnsi="Arial"/>
          <w:sz w:val="24"/>
          <w:szCs w:val="24"/>
        </w:rPr>
        <w:t xml:space="preserve">f) la realización de dichas actividades, respetando plenamente los derechos tanto civiles y políticos como económicos, sociales y cultur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n este sentido, y por sus características, el concepto de derecho al desarrollo se halla ligado al principio formulado en el artículo 28 de la Declaración Universal, que expresa que “toda persona tiene derecho a que se establezca un orden social e internacional en el que los derechos y libertades proclamados en esta Declaración se hagan plenamente efectivos”. Este artículo, como veremos, sintetiza el enfoque de orden internacional desde el punto de vista de los derechos, y resulta esencial al momento de buscar respuestas desde el derecho internacional a las cuestiones surgidas con el proceso de globalización. En virtud de ello, gran parte de este trabajo se concentrará en esta tesis moral más específica: que </w:t>
      </w:r>
      <w:r>
        <w:rPr>
          <w:rFonts w:eastAsia="Arial" w:cs="Arial" w:ascii="Arial" w:hAnsi="Arial"/>
          <w:i/>
          <w:iCs/>
          <w:sz w:val="24"/>
          <w:szCs w:val="24"/>
        </w:rPr>
        <w:t>nuestro orden institucional global debe ser evaluado y reformado principalmente por referencia a su impacto relativo sobre la satisfacción de los derechos humano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La globalización y su impacto sobre el sistema de derechos humanos</w:t>
      </w:r>
    </w:p>
    <w:p>
      <w:pPr>
        <w:pStyle w:val="Normal"/>
        <w:jc w:val="both"/>
        <w:rPr>
          <w:rFonts w:ascii="Arial" w:hAnsi="Arial" w:eastAsia="Arial" w:cs="Arial"/>
          <w:sz w:val="24"/>
          <w:szCs w:val="24"/>
          <w:u w:val="single"/>
          <w:lang w:val="es-MX"/>
        </w:rPr>
      </w:pPr>
      <w:r>
        <w:rPr>
          <w:rFonts w:eastAsia="Arial" w:cs="Arial" w:ascii="Arial" w:hAnsi="Arial"/>
          <w:sz w:val="24"/>
          <w:szCs w:val="24"/>
          <w:u w:val="single"/>
          <w:lang w:val="es-MX"/>
        </w:rPr>
      </w:r>
    </w:p>
    <w:p>
      <w:pPr>
        <w:pStyle w:val="Normal"/>
        <w:jc w:val="both"/>
        <w:rPr/>
      </w:pPr>
      <w:r>
        <w:rPr>
          <w:rFonts w:eastAsia="Arial" w:cs="Arial" w:ascii="Arial" w:hAnsi="Arial"/>
          <w:sz w:val="24"/>
          <w:szCs w:val="24"/>
          <w:lang w:val="es-MX"/>
        </w:rPr>
        <w:t>La ideología que alimenta todo este proceso de globalización encierra un conjunto de supuestos que emanan de la tradición política e intelectual conocida como “internacionalismo liberal” en los Estados Unidos.</w:t>
      </w:r>
      <w:r>
        <w:rPr>
          <w:rStyle w:val="FootnoteCharacters"/>
          <w:rStyle w:val="FootnoteAnchor"/>
          <w:rFonts w:eastAsia="Arial" w:cs="Arial" w:ascii="Arial" w:hAnsi="Arial"/>
          <w:sz w:val="24"/>
          <w:szCs w:val="24"/>
          <w:lang w:val="es-MX"/>
        </w:rPr>
        <w:footnoteReference w:id="4"/>
      </w:r>
      <w:r>
        <w:rPr>
          <w:rFonts w:eastAsia="Arial" w:cs="Arial" w:ascii="Arial" w:hAnsi="Arial"/>
          <w:sz w:val="24"/>
          <w:szCs w:val="24"/>
          <w:lang w:val="es-MX"/>
        </w:rPr>
        <w:t xml:space="preserve"> Esta tradición, que se nutre de varias vertientes de la filosofía política, cree en la necesidad de liderazgo de las democracias occidentales para la construcción de un orden mundial pacífico basado en la cooperación multilateral y en organizaciones internacionales efectivas. Sostiene que el logro de ese orden requiere, entre otras, el cumplimiento de las siguientes condiciones: la implantación de regímenes democráticos a escala planetaria y el funcionamiento de una economía liberal –esto es, de condiciones que hagan posible el comercio entre las naciones, y por lo tanto, la especialización glob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BodyText2"/>
        <w:rPr/>
      </w:pPr>
      <w:r>
        <w:rPr/>
        <w:t>A) Los Aspectos Positiv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Con la noción referida anteriormente, se puede comprender la dedicación de la comunidad internacional en lograr avances serios en cuanto a democracia y derechos civiles y políticos. En efecto, nuestra región ha visto la restauración de los sistemas democráticos de gobierno a lo largo y a lo ancho de su latitud en los últimos veinte años. Este fenómeno, más allá de la responsabilidad primaria de las propias sociedades latinoamericanas, puede ser explicado también en función de la contribución del orden internacional surgido en virtud del referido sistema de ideas. Asimismo, pueden mencionarse entre las consecuencias positivas del nuevo proceso global las siguientes circunstan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aumento de la protección de los derechos de los grupos vulnerables, en tanto que la tecnología de las comunicaciones facilita un mayor conocimiento internacional y permite la concertación de acciones globales, encabezadas por organizaciones y movimientos internacionales de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Una mejora en la protección del derecho a buscar, recibir e impartir la información a través de las herramientas nuevas de las comunicaciones incluyendo los teléfonos portátiles, la televisión via satélite y el Internet, y del derecho a la libertad de la asociación o a la libertad de asamblea; así, la globalización puede traer como consecuencia un facilitamiento del intercambio de la información sobre políticas y servicios sociales, y del acceso a la información educativa y al intercambio cult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 aumento de oportunidades económicas para los países capaces de encontrar los mercados en los cuales sus manos de obra pueden competir con eficacia y para los países que pueden atraer la infraestructura de la inversión, institucional y técnica para facilitar és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4. El aumento de las opciones del consumidor y la baja de precios para los individuos alrededor del mun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Gracias a la revolución de las tecnologías de la información y la comunicación, la mundialización ha provocado una auténtica explosión de ideas y de su transmisión, lo que ha dado rienda suelta al derecho a la libre expresión y al derecho que conlleva de acceso a la información. De manera similar, el ritmo del progreso tecnológico en esferas tales como la investigación médica y la innovación biotecnológica tienen enorme importancia.  Proporcionan una esperanza cada vez mayor de realización de toda una gama de derechos humanos, incluidos el derecho a la salud, a la alimentación y a la mejora de los niveles de vida.  La mundialización ha dado lugar a un movimiento mucho mayor de personas, ya sea como migrantes, estudiantes e investigadores o simplemente como turistas.  Asimismo, con la descomposición del espacio geográfico y del tiempo, se ha facilitado la interacción entre distintas culturas, etnias y religiones.  En suma, muchos de los cambios producidos por la mundialización son palpables y positivos para el respeto de los derechos humanos en gener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B) Los aspectos preocupan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rPr>
        <w:t xml:space="preserve">Más allá de lo precedentemente expresado, si examinamos la globalización desde un punto de vista más crítico, dentro del marco de los derechos humanos, nos vemos obligados a ahondar más y preguntar:  </w:t>
      </w:r>
      <w:r>
        <w:rPr>
          <w:rFonts w:eastAsia="Arial" w:cs="Arial" w:ascii="Arial" w:hAnsi="Arial"/>
          <w:i/>
          <w:iCs/>
          <w:sz w:val="24"/>
          <w:szCs w:val="24"/>
        </w:rPr>
        <w:t>¿quién se ha beneficiado de todos los progresos espectaculares anunciados por los procesos de la mundialización? ¿Cómo ha mejorado la mundialización las capacidades de los Estados, en especial de los que tienen niveles bajos de desarrollo humano y carecen de recursos económicos, para cumplir las obligaciones básicas y fundamentales que tienen con respecto a sus ciudadanos en materia de derechos humanos?</w:t>
      </w:r>
      <w:r>
        <w:rPr>
          <w:rFonts w:eastAsia="Arial" w:cs="Arial" w:ascii="Arial" w:hAnsi="Arial"/>
          <w:sz w:val="24"/>
          <w:szCs w:val="24"/>
        </w:rPr>
        <w:t xml:space="preserve"> De este modo, al examinar los progresos en materia de comunicaciones y tecnología a nivel mundial que anuncian los que únicamente ven el lado positivo de la mundialización, también es muy importante seguir pendientes del hecho de que estos adelantos se están produciendo en el marco de un abismo de marcadas disparidad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n vista de estos acontecimientos, el mundo de hoy en día puede caracterizarse como la coincidencia entre mundialización y marginación</w:t>
      </w:r>
      <w:r>
        <w:rPr>
          <w:rStyle w:val="FootnoteCharacters"/>
          <w:rFonts w:eastAsia="Arial" w:cs="Arial" w:ascii="Arial" w:hAnsi="Arial"/>
          <w:sz w:val="24"/>
          <w:szCs w:val="24"/>
        </w:rPr>
        <w:t>.</w:t>
      </w:r>
      <w:r>
        <w:rPr>
          <w:rFonts w:eastAsia="Arial" w:cs="Arial" w:ascii="Arial" w:hAnsi="Arial"/>
          <w:sz w:val="24"/>
          <w:szCs w:val="24"/>
        </w:rPr>
        <w:t xml:space="preserve"> Mientras una parte de la humanidad crece y se desarrolla -literalmente se deleita al calor de la mundialización- la otra se precipita a un abismo de desaliento y desesperación cada vez may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4"/>
          <w:szCs w:val="24"/>
          <w:u w:val="single"/>
          <w:lang w:val="es-ES_tradnl"/>
        </w:rPr>
        <w:t xml:space="preserve">SEGUNDA PARTE: </w:t>
      </w:r>
      <w:r>
        <w:rPr>
          <w:rFonts w:eastAsia="Arial" w:cs="Arial" w:ascii="Arial" w:hAnsi="Arial"/>
          <w:b/>
          <w:bCs/>
          <w:sz w:val="24"/>
          <w:szCs w:val="24"/>
          <w:u w:val="single"/>
        </w:rPr>
        <w:t>EL IMPACTO DE LA GLOBALIZACION</w:t>
      </w:r>
    </w:p>
    <w:p>
      <w:pPr>
        <w:pStyle w:val="Normal"/>
        <w:jc w:val="center"/>
        <w:rPr>
          <w:rFonts w:ascii="Arial" w:hAnsi="Arial" w:eastAsia="Arial" w:cs="Arial"/>
          <w:sz w:val="24"/>
          <w:szCs w:val="24"/>
          <w:u w:val="single"/>
          <w:lang w:val="es-ES_tradnl"/>
        </w:rPr>
      </w:pPr>
      <w:r>
        <w:rPr>
          <w:rFonts w:eastAsia="Arial" w:cs="Arial" w:ascii="Arial" w:hAnsi="Arial"/>
          <w:b/>
          <w:bCs/>
          <w:sz w:val="24"/>
          <w:szCs w:val="24"/>
          <w:u w:val="single"/>
        </w:rPr>
        <w:t xml:space="preserve">SOBRE LOS </w:t>
      </w:r>
      <w:r>
        <w:rPr>
          <w:rFonts w:eastAsia="Arial" w:cs="Arial" w:ascii="Arial" w:hAnsi="Arial"/>
          <w:b/>
          <w:bCs/>
          <w:sz w:val="24"/>
          <w:szCs w:val="24"/>
          <w:u w:val="single"/>
          <w:lang w:val="es-ES_tradnl"/>
        </w:rPr>
        <w:t>DERECHOS ECONOMICOS, SOCIALES Y CULTURALES</w:t>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b/>
          <w:bCs/>
          <w:sz w:val="24"/>
          <w:szCs w:val="24"/>
          <w:lang w:val="es-ES_tradnl"/>
        </w:rPr>
        <w:t xml:space="preserve">SECCION I: </w:t>
      </w:r>
      <w:r>
        <w:rPr>
          <w:rFonts w:eastAsia="Arial" w:cs="Arial" w:ascii="Arial" w:hAnsi="Arial"/>
          <w:b/>
          <w:bCs/>
          <w:sz w:val="24"/>
          <w:szCs w:val="24"/>
        </w:rPr>
        <w:t>LA LIBERALIZACION DEL COMERCIO, LOS ACUERDOS DE LA OMC Y LOS DERECHOS HUMAN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Hay un vínculo innegable entre el régimen del comercio internacional y el disfrute de los derechos humanos. El crecimiento económico que impulsa el libre comercio puede incrementar los recursos disponibles para la realización de los derechos humanos. Sin embargo, ese crecimiento no conduce automáticamente a una mayor promoción y protección de los derechos humanos. Desde la perspectiva de esta rama del derecho internacional, se plantean nuevos interrogantes, por ejemplo, si el crecimiento económico entraña una distribución más equitativa del ingreso, más y mejor empleo, salarios más altos, una mayor igualdad entre hombres y mujeres y un grado más alto de participación. Desde esa perspectiva se plantea también un desafío: cómo encauzar el crecimiento económico de manera equitativa para garantizar la realización del derecho al desarrollo y la promoción justa y equitativa del bienestar hum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 A. LA CUESTION DE LOS DERECHOS DE PROPIEDAD INTELECTU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 xml:space="preserve">Pocas cuestiones han ilustrado más gráficamente las tensiones de que nos ocupamos en este estudio que la relación entre los derechos de propiedad intelectual y los derechos humanos, así como las consecuencias del Acuerdo de la OMC sobre los Aspectos de los Derechos de Propiedad Intelectual relacionados con el Comercio (ADPIC).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i/>
          <w:i/>
          <w:iCs/>
          <w:sz w:val="24"/>
          <w:szCs w:val="24"/>
          <w:lang w:val="es-ES_tradnl"/>
        </w:rPr>
      </w:pPr>
      <w:r>
        <w:rPr>
          <w:rFonts w:eastAsia="Arial" w:cs="Arial" w:ascii="Arial" w:hAnsi="Arial"/>
          <w:sz w:val="24"/>
          <w:szCs w:val="24"/>
          <w:lang w:val="es-ES_tradnl"/>
        </w:rPr>
        <w:t>A partir de la instauración de la OMC, los ADPIC consolidan ampliamente y fortalecen previos acuerdos internacionales sobre los derechos de la propiedad intelectual. Por lo que respecta a los derechos humanos internacionales, dado que el titular de una patente puede utilizar el período de restricción monopolística para impedir la competencia, crear dependencias o simplemente obtener beneficios imprevistos en el momento adecuado, esa protección puede tener graves consecuencias para las bases de la existencia humana.  El peligro es que ese monopolio reciba mayor prioridad que la realización progresiva de los derechos a la salud, a la alimentación, al acceso a la información, incluso del derecho a la educación</w:t>
      </w:r>
      <w:r>
        <w:rPr>
          <w:rStyle w:val="FootnoteCharacters"/>
          <w:rStyle w:val="FootnoteAnchor"/>
          <w:rFonts w:eastAsia="Arial" w:cs="Arial" w:ascii="Arial" w:hAnsi="Arial"/>
          <w:sz w:val="24"/>
          <w:szCs w:val="24"/>
          <w:lang w:val="es-ES_tradnl"/>
        </w:rPr>
        <w:footnoteReference w:id="5"/>
      </w:r>
      <w:r>
        <w:rPr>
          <w:rFonts w:eastAsia="Arial" w:cs="Arial" w:ascii="Arial" w:hAnsi="Arial"/>
          <w:sz w:val="24"/>
          <w:szCs w:val="24"/>
          <w:lang w:val="es-ES_tradnl"/>
        </w:rPr>
        <w:t xml:space="preserve">.  Ese monopolio puede inducir al fomento de monocultivos y a la pérdida de biodiversidad, y suscitar a su vez condiciones de dependencia y desigualdad que no contribuyen para nada al desarrollo de las sociedades subdesarrolladas. </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El fundamento jurídico para llevar a cabo un análisis desde el punto de vista de los derechos humanos del Acuerdo sobre los ADPIC es el artículo 15 del Pacto Internacional de Derechos Económicos, Sociales y Culturales y el artículo 27, redactado en términos similares, de la Declaración Universal de Derechos Humanos.  El artículo 15 del Pacto obliga a los Estados Partes a respetar, proteger y realizar los derechos culturales de los ciudadanos.  El artículo reconoce la necesidad de hallar un equilibrio al proteger los intereses tanto públicos como privados en el ámbito de la propiedad intelectual. Por una parte, el artículo 15 reconoce el derecho de toda persona a participar en la vida cultural y a gozar de los beneficios del progreso científico y de sus aplicaciones. Por otra, en el mismo artículo se reconoce el derecho de toda persona a beneficiarse de la protección de los intereses morales y materiales que le correspondan por razón de las producciones científicas, literarias o artísticas de que sea autora.</w:t>
      </w:r>
      <w:r>
        <w:rPr>
          <w:rFonts w:eastAsia="Arial" w:cs="Arial" w:ascii="Arial" w:hAnsi="Arial"/>
          <w:sz w:val="24"/>
          <w:szCs w:val="24"/>
          <w:u w:val="single"/>
        </w:rPr>
        <w:t xml:space="preserve">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Considerando conjuntamente estos dos aspectos del artículo 15, se puede decir que el Pacto obliga a los Estados a concebir un sistema de propiedad intelectual que compagine la promoción de los intereses públicos generales para acceder de la manera más fácil posible a los nuevos conocimientos con la protección de los intereses de los autores e inventores de esos conocimientos. Sin embargo, la dificultad estriba fundamentalmente en dónde conseguir el equilibrio idóneo.  Cabría preguntarse si sería conveniente hacer más hincapié en la protección de los intereses de los inventores y autores, o bien promover el acceso público a los nuevos conocimient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l Acuerdo sobre los ADPIC pretende lograr este equilibrio de varias formas. </w:t>
      </w:r>
      <w:r>
        <w:rPr>
          <w:rFonts w:eastAsia="Arial" w:cs="Arial" w:ascii="Arial" w:hAnsi="Arial"/>
          <w:sz w:val="24"/>
          <w:szCs w:val="24"/>
          <w:lang w:val="es-ES_tradnl"/>
        </w:rPr>
        <w:t>No obstante, s</w:t>
      </w:r>
      <w:r>
        <w:rPr>
          <w:rFonts w:eastAsia="Arial" w:cs="Arial" w:ascii="Arial" w:hAnsi="Arial"/>
          <w:sz w:val="24"/>
          <w:szCs w:val="24"/>
        </w:rPr>
        <w:t xml:space="preserve">igue habiendo diferencias esenciales de planteamiento. El objetivo fundamental del Acuerdo sobre los ADPIC es la promoción de la innovación por medio de incentivos comerciales.  Los diversos vínculos con el objeto de los derechos humanos -la promoción de la salud pública, la nutrición, el medio ambiente y el desarrollo- suelen expresarse como excepciones a la norma más que como principios rectores en sí mismos y están subordinados a las disposiciones del Acuerdo. En suma, debe tenerse presente que los derechos de propiedad intelectual son derechos comerciales limitados, que tienden esencialmente a la recompensa económica. Así, el objetivo de fomentar el respeto de los derechos humanos parecería ser, en el mejor de los casos, una consideración secundar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 B. LIBERALIZACION DEL COMERCIO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relación con esta temática, una cuestión de particular relevancia es el efecto del aumento de la inversión extrajera directa (IED), en particular del sector privado, y sus efectos sobre el ejercicio de los derechos humanos.  Si bien la IED puede mejorar las infraestructuras nacionales, introducir nueva tecnología y ofrecer oportunidades de empleo, la IED también puede tener efectos no deseados cuando la reglamentación sea insuficiente para proteger los derechos human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Las tensiones expuestas se pueden visualizar también a partir de la interacción entre las normas y disciplinas del Acuerdo General sobre el Comercio de Servicios (AGCS) y las reglas y normas sobre derechos humanos.  En particular:</w:t>
      </w:r>
    </w:p>
    <w:p>
      <w:pPr>
        <w:pStyle w:val="Normal"/>
        <w:ind w:firstLine="708"/>
        <w:jc w:val="both"/>
        <w:rPr>
          <w:rFonts w:ascii="Arial" w:hAnsi="Arial" w:eastAsia="Arial" w:cs="Arial"/>
          <w:sz w:val="24"/>
          <w:szCs w:val="24"/>
          <w:lang w:val="es-ES_tradnl"/>
        </w:rPr>
      </w:pPr>
      <w:r>
        <w:rPr>
          <w:rFonts w:eastAsia="Arial" w:cs="Arial" w:ascii="Arial" w:hAnsi="Arial"/>
          <w:sz w:val="24"/>
          <w:szCs w:val="24"/>
          <w:lang w:val="es-ES_tradnl"/>
        </w:rPr>
        <w:t>- Tanto en el AGCS como en la normativa de derechos humanos figura el principio de la no discriminación; sin embargo, hay distinciones en la aplicación del principio.  Es necesario que en la aplicación del derecho mercantil se tenga en cuenta el principio de los derechos humanos de no discriminación, inclusive salvaguardando el uso de mecanismos, como la "subvención cruzada" para lograr que los pobres, los vulnerables y los marginados no sufran discriminación al acceder a los servicios en mercados liberalizados.</w:t>
      </w:r>
    </w:p>
    <w:p>
      <w:pPr>
        <w:pStyle w:val="Normal"/>
        <w:ind w:firstLine="708"/>
        <w:jc w:val="both"/>
        <w:rPr>
          <w:rFonts w:ascii="Arial" w:hAnsi="Arial" w:eastAsia="Arial" w:cs="Arial"/>
          <w:sz w:val="24"/>
          <w:szCs w:val="24"/>
        </w:rPr>
      </w:pPr>
      <w:r>
        <w:rPr>
          <w:rFonts w:eastAsia="Arial" w:cs="Arial" w:ascii="Arial" w:hAnsi="Arial"/>
          <w:sz w:val="24"/>
          <w:szCs w:val="24"/>
        </w:rPr>
        <w:t>- El AGCS pretende la liberalización del comercio de servicios mediante la apertura progresiva de los mercados de servicios de los Estados.  Sin embargo, a veces es necesario que los Estados den prueba de alguna flexibilidad para modificar y retirar compromisos específicos de los países a liberalizar el comercio de servicios, teniendo presente que han de cumplir sus obligaciones respecto a los derechos human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El enfoque de derechos humanos en relación con la liberalización del comercio de servicios, implicaría: </w:t>
      </w:r>
    </w:p>
    <w:p>
      <w:pPr>
        <w:pStyle w:val="Normal"/>
        <w:jc w:val="both"/>
        <w:rPr/>
      </w:pPr>
      <w:r>
        <w:rPr>
          <w:rFonts w:eastAsia="Arial" w:cs="Arial" w:ascii="Arial" w:hAnsi="Arial"/>
          <w:i/>
          <w:iCs/>
          <w:sz w:val="24"/>
          <w:szCs w:val="24"/>
          <w:lang w:val="es-ES_tradnl"/>
        </w:rPr>
        <w:t>a) Garantizar el derecho y el deber de los gobiernos a reglamentar.</w:t>
      </w:r>
      <w:r>
        <w:rPr>
          <w:rFonts w:eastAsia="Arial" w:cs="Arial" w:ascii="Arial" w:hAnsi="Arial"/>
          <w:sz w:val="24"/>
          <w:szCs w:val="24"/>
          <w:lang w:val="es-ES_tradnl"/>
        </w:rPr>
        <w:t xml:space="preserve">  </w:t>
      </w:r>
    </w:p>
    <w:p>
      <w:pPr>
        <w:pStyle w:val="Normal"/>
        <w:jc w:val="both"/>
        <w:rPr/>
      </w:pPr>
      <w:r>
        <w:rPr>
          <w:rFonts w:eastAsia="Arial" w:cs="Arial" w:ascii="Arial" w:hAnsi="Arial"/>
          <w:i/>
          <w:iCs/>
          <w:sz w:val="24"/>
          <w:szCs w:val="24"/>
          <w:lang w:val="es-ES_tradnl"/>
        </w:rPr>
        <w:t>b) Estimular las interpretaciones del AGCS compatibles con los derechos humanos.</w:t>
      </w:r>
      <w:r>
        <w:rPr>
          <w:rFonts w:eastAsia="Arial" w:cs="Arial" w:ascii="Arial" w:hAnsi="Arial"/>
          <w:sz w:val="24"/>
          <w:szCs w:val="24"/>
          <w:lang w:val="es-ES_tradnl"/>
        </w:rPr>
        <w:t xml:space="preserve"> </w:t>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jc w:val="both"/>
        <w:rPr>
          <w:rFonts w:ascii="Arial" w:hAnsi="Arial" w:eastAsia="Arial" w:cs="Arial"/>
          <w:sz w:val="24"/>
          <w:szCs w:val="24"/>
        </w:rPr>
      </w:pPr>
      <w:r>
        <w:rPr>
          <w:rFonts w:eastAsia="Arial" w:cs="Arial" w:ascii="Arial" w:hAnsi="Arial"/>
          <w:sz w:val="24"/>
          <w:szCs w:val="24"/>
        </w:rPr>
        <w:t>I - C. LIBERALIZACION DEL COMERCIO AGRICOL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Posiblemente el logro más positivo del AsA haya sido someter el comercio internacional de productos agrícolas a un sistema más transparente y basado en normas.  Ello en sí constituye un primer paso importante para iniciar el proceso hacia un sistema de comercio internacional más justo.  Sin embargo, por encima de esto un estudio de la OCDE indica que "las pruebas empíricas señalan que los efectos generales [del AsA] han sido moderados"</w:t>
      </w:r>
      <w:r>
        <w:rPr>
          <w:rStyle w:val="FootnoteCharacters"/>
          <w:rStyle w:val="FootnoteAnchor"/>
          <w:rFonts w:eastAsia="Arial" w:cs="Arial" w:ascii="Arial" w:hAnsi="Arial"/>
          <w:sz w:val="24"/>
          <w:szCs w:val="24"/>
          <w:lang w:val="es-ES_tradnl"/>
        </w:rPr>
        <w:footnoteReference w:id="6"/>
      </w:r>
      <w:r>
        <w:rPr>
          <w:rFonts w:eastAsia="Arial" w:cs="Arial" w:ascii="Arial" w:hAnsi="Arial"/>
          <w:sz w:val="24"/>
          <w:szCs w:val="24"/>
          <w:lang w:val="es-ES_tradnl"/>
        </w:rPr>
        <w:t>. Dada la importancia del sector agrícola para la consecución de los derechos económicos, sociales y culturales de los países del Tercer Mundo, es necesario prestar atención a las contribuciones que el derecho internacional de los derechos humanos pueda aportar, en particular en cuanto a la noción de “t</w:t>
      </w:r>
      <w:r>
        <w:rPr>
          <w:rFonts w:eastAsia="Arial" w:cs="Arial" w:ascii="Arial" w:hAnsi="Arial"/>
          <w:i/>
          <w:iCs/>
          <w:sz w:val="24"/>
          <w:szCs w:val="24"/>
          <w:lang w:val="es-ES_tradnl"/>
        </w:rPr>
        <w:t>rato especial y diferenciado de las personas y grupos vulnerables”.</w:t>
      </w: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El AsA no establece ninguna distinción entre los diferentes tipos de agricultura -como la agricultura comercial o la agricultura de subsistencia- ni entre los diferentes actores -desde los agricultores de bajos ingresos y escasos recursos, por una parte, hasta las grandes empresas agroindustriales nacionales e internacionales, por otra. Desde la óptica de los derechos humanos, el derecho al desarrollo sitúa al ser humano en el centro del desarrollo.  Por consiguiente, el enfoque de la liberalización del comercio desde la perspectiva de los derechos humanos apunta a la protección de los individuos y grupos vulnerables, en particular los agricultores de bajos ingresos y escasos recursos, los jornaleros agrícolas y las comunidades rurales.  En muchos casos, como la mayoría de los pobres se concentra en los países en desarrollo, se necesitan disposiciones especiales para este grupo de países.  Sin embargo, las medidas se orientarán de forma que el trato especial se conceda a las personas vulnerables y no a los granjeros opulentos ni al sector agroindustrial de los países pobres.  Conceder mayor flexibilidad a los países en desarrollo para elevar sus aranceles y prestar ayuda interna puede tener efectos positivos para el disfrute de los derechos humanos sin producir al mismo tiempo efectos importantes de distorsión del comercio.</w:t>
      </w:r>
      <w:r>
        <w:rPr>
          <w:rStyle w:val="FootnoteCharacters"/>
          <w:rStyle w:val="FootnoteAnchor"/>
          <w:rFonts w:eastAsia="Arial" w:cs="Arial" w:ascii="Arial" w:hAnsi="Arial"/>
          <w:lang w:val="es-ES_tradnl"/>
        </w:rPr>
        <w:footnoteReference w:id="7"/>
      </w:r>
      <w:r>
        <w:rPr>
          <w:rFonts w:eastAsia="Arial" w:cs="Arial" w:ascii="Arial" w:hAnsi="Arial"/>
          <w:sz w:val="24"/>
          <w:szCs w:val="24"/>
          <w:lang w:val="es-ES_tradnl"/>
        </w:rPr>
        <w:t xml:space="preserve"> Asimismo, el aumento de la flexibilidad en los compromisos de liberalización debe ir acompañado a nivel nacional por un mayor énfasis en la aplicación de estrategias de alivio de la pobreza que mejoren el acceso de los pobres a los activos productivos, la tierra, la tecnología y el empleo.</w:t>
      </w:r>
      <w:r>
        <w:rPr>
          <w:rFonts w:eastAsia="Arial" w:cs="Arial" w:ascii="Arial" w:hAnsi="Arial"/>
          <w:i/>
          <w:iCs/>
          <w:sz w:val="24"/>
          <w:szCs w:val="24"/>
          <w:lang w:val="es-ES_tradnl"/>
        </w:rPr>
        <w:t xml:space="preserve"> </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I- D.  EL PROCEDIMIENTO DE SOLUCION DE DIFERENCIAS EN LA OMC</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jc w:val="both"/>
        <w:rPr/>
      </w:pPr>
      <w:r>
        <w:rPr>
          <w:rFonts w:eastAsia="Arial" w:cs="Arial" w:ascii="Arial" w:hAnsi="Arial"/>
          <w:sz w:val="24"/>
          <w:szCs w:val="24"/>
        </w:rPr>
        <w:t>La Ronda Uruguay introdujo un sistema complejo de solución de diferencias que contrasta con el mecanismo mucho más laxo y oficioso previsto en el anterior Acuerdo General sobre Aranceles Aduaneros y Comercio (GATT) de 1947.  El Entendimiento relativo a la solución de diferencias de la OMC</w:t>
      </w:r>
      <w:r>
        <w:rPr>
          <w:rStyle w:val="FootnoteCharacters"/>
          <w:rStyle w:val="FootnoteAnchor"/>
          <w:rFonts w:eastAsia="Arial" w:cs="Arial" w:ascii="Arial" w:hAnsi="Arial"/>
          <w:sz w:val="24"/>
          <w:szCs w:val="24"/>
          <w:lang w:val="es-ES_tradnl"/>
        </w:rPr>
        <w:footnoteReference w:id="8"/>
      </w:r>
      <w:r>
        <w:rPr>
          <w:rFonts w:eastAsia="Arial" w:cs="Arial" w:ascii="Arial" w:hAnsi="Arial"/>
          <w:sz w:val="24"/>
          <w:szCs w:val="24"/>
        </w:rPr>
        <w:t xml:space="preserve"> prevé con detalle un sistema que obliga imperativamente a todos los miembros de la Organ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 obstante, hay que tener en cuenta que todo mecanismo institucional, especialmente si es de carácter judicial y trata de promover el imperio del derecho, debe poseer necesariamente los requisitos de proporcionar acceso igual a la justicia, imparcialidad e independencia.  Además, se impone que los interesados  confíen en que se prevean remedios efectivos y su aplic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Por una parte, el procedimiento plantea cuestiones en cuanto al acceso a remedios efectivos y a la existencia de las debidas garantías para los Estados miembros, especialmente los países en desarrol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2. Por otra parte, hay honda preocupación de que las cuestiones sistémicas -como el carácter no representativo del órgano de solución de diferencias y el nombramiento de funcionarios de los gobiernos como miembros de los grupos especiales- generen un sistema sesgado hacia una posición ideológica determinada. Esto perjudicaría, entre otras cosas, a las posibilidades actuales de equilibrar los rigores del libre comercio con las preocupaciones ambientales y de derechos humanos, por ejemplo, dentro del artículo XX del GATT o de las excepciones al régimen de los ADPIC.</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24"/>
          <w:szCs w:val="24"/>
        </w:rPr>
        <w:t>Las inquietudes expresadas están íntimamente relacionadas con la insatisfacción generada por algunos problemas sistémicos tales como la composición de los grupos especiales y la falta de transparencia de las deliberaciones, multiplicadas por las limitaciones resultantes de la escasez de recursos y las debilidades institucionales de los países en desarrol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Si se quiere que el sistema de solución de diferencias cumpla la finalidad de hacer justicia en el actual régimen comercial internacional, tendrá que ganarse la confianza de una amplia gama de miembros como sistema profesional, imparcial y accesible. Deseamos subrayar que, sólo mediante tal sistema, todas las partes pueden obtener una aplicación equilibrada del régimen comercial que tenga en cuenta no sólo la lógica del mercado sino también las salvaguardias disponibles respecto de la normativa de derechos humanos y las normas ambientales. Debe darse prioridad a lograr la interdependencia, la imparcialidad y el carácter representativo de los grupos especiales y del Órgano de Apelación, la accesibilidad para los países en desarrollo,</w:t>
      </w:r>
    </w:p>
    <w:p>
      <w:pPr>
        <w:pStyle w:val="Normal"/>
        <w:jc w:val="both"/>
        <w:rPr>
          <w:rFonts w:ascii="Arial" w:hAnsi="Arial" w:eastAsia="Arial" w:cs="Arial"/>
          <w:sz w:val="24"/>
          <w:szCs w:val="24"/>
        </w:rPr>
      </w:pPr>
      <w:r>
        <w:rPr>
          <w:rFonts w:eastAsia="Arial" w:cs="Arial" w:ascii="Arial" w:hAnsi="Arial"/>
          <w:sz w:val="24"/>
          <w:szCs w:val="24"/>
        </w:rPr>
        <w:t xml:space="preserve">la existencia de remedios más eficaces y la transparencia interior y exterior de los procedimientos de solución de diferenci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CLUSIONES SOBRE COMERCIO INTERNACIONAL Y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Como corolario de lo anteriormente expuesto, deseo recalcar que en el enfoque de los derechos humanos en relación con el comercio:</w:t>
      </w:r>
    </w:p>
    <w:p>
      <w:pPr>
        <w:pStyle w:val="Normal"/>
        <w:ind w:firstLine="708"/>
        <w:jc w:val="both"/>
        <w:rPr>
          <w:rFonts w:ascii="Arial" w:hAnsi="Arial" w:eastAsia="Arial" w:cs="Arial"/>
          <w:sz w:val="24"/>
          <w:szCs w:val="24"/>
        </w:rPr>
      </w:pPr>
      <w:r>
        <w:rPr>
          <w:rFonts w:eastAsia="Arial" w:cs="Arial" w:ascii="Arial" w:hAnsi="Arial"/>
          <w:sz w:val="24"/>
          <w:szCs w:val="24"/>
        </w:rPr>
        <w:t>a) Se determina la promoción y protección de los derechos humanos entre los objetivos de la liberalización del comercio;</w:t>
      </w:r>
    </w:p>
    <w:p>
      <w:pPr>
        <w:pStyle w:val="Normal"/>
        <w:ind w:firstLine="708"/>
        <w:jc w:val="both"/>
        <w:rPr>
          <w:rFonts w:ascii="Arial" w:hAnsi="Arial" w:eastAsia="Arial" w:cs="Arial"/>
          <w:sz w:val="24"/>
          <w:szCs w:val="24"/>
        </w:rPr>
      </w:pPr>
      <w:r>
        <w:rPr>
          <w:rFonts w:eastAsia="Arial" w:cs="Arial" w:ascii="Arial" w:hAnsi="Arial"/>
          <w:sz w:val="24"/>
          <w:szCs w:val="24"/>
        </w:rPr>
        <w:t>b) Se examinan los efectos de la liberalización del comercio sobre las personas y se trata de que en la legislación y la política sobre el comercio se han de tener en cuenta los derechos de todos, y en particular de las personas y grupos vulnerables;</w:t>
      </w:r>
    </w:p>
    <w:p>
      <w:pPr>
        <w:pStyle w:val="Normal"/>
        <w:ind w:firstLine="708"/>
        <w:jc w:val="both"/>
        <w:rPr>
          <w:rFonts w:ascii="Arial" w:hAnsi="Arial" w:eastAsia="Arial" w:cs="Arial"/>
          <w:sz w:val="24"/>
          <w:szCs w:val="24"/>
        </w:rPr>
      </w:pPr>
      <w:r>
        <w:rPr>
          <w:rFonts w:eastAsia="Arial" w:cs="Arial" w:ascii="Arial" w:hAnsi="Arial"/>
          <w:sz w:val="24"/>
          <w:szCs w:val="24"/>
        </w:rPr>
        <w:t>c) Se insiste en la función del Estado en el proceso de liberalización, no sólo como negociador de leyes sobre el comercio y formulador de la política comercial, sino también como responsable principal de la aplicación de los derechos humanos;</w:t>
      </w:r>
    </w:p>
    <w:p>
      <w:pPr>
        <w:pStyle w:val="Normal"/>
        <w:jc w:val="both"/>
        <w:rPr>
          <w:rFonts w:ascii="Arial" w:hAnsi="Arial" w:eastAsia="Arial" w:cs="Arial"/>
          <w:sz w:val="24"/>
          <w:szCs w:val="24"/>
        </w:rPr>
      </w:pPr>
      <w:r>
        <w:rPr>
          <w:rFonts w:eastAsia="Arial" w:cs="Arial" w:ascii="Arial" w:hAnsi="Arial"/>
          <w:sz w:val="24"/>
          <w:szCs w:val="24"/>
        </w:rPr>
        <w:tab/>
        <w:t>d) Se trata de lograr la coherencia entre la liberalización progresiva del comercio y la realización progresiva de los derechos humanos;</w:t>
      </w:r>
    </w:p>
    <w:p>
      <w:pPr>
        <w:pStyle w:val="Normal"/>
        <w:ind w:firstLine="708"/>
        <w:jc w:val="both"/>
        <w:rPr>
          <w:rFonts w:ascii="Arial" w:hAnsi="Arial" w:eastAsia="Arial" w:cs="Arial"/>
          <w:sz w:val="24"/>
          <w:szCs w:val="24"/>
        </w:rPr>
      </w:pPr>
      <w:r>
        <w:rPr>
          <w:rFonts w:eastAsia="Arial" w:cs="Arial" w:ascii="Arial" w:hAnsi="Arial"/>
          <w:sz w:val="24"/>
          <w:szCs w:val="24"/>
        </w:rPr>
        <w:t>e) Se exige un constante examen de los efectos de la liberalización del comercio sobre el disfrute de los derechos humanos;</w:t>
      </w:r>
    </w:p>
    <w:p>
      <w:pPr>
        <w:pStyle w:val="Normal"/>
        <w:ind w:firstLine="708"/>
        <w:jc w:val="both"/>
        <w:rPr>
          <w:rFonts w:ascii="Arial" w:hAnsi="Arial" w:eastAsia="Arial" w:cs="Arial"/>
          <w:sz w:val="24"/>
          <w:szCs w:val="24"/>
        </w:rPr>
      </w:pPr>
      <w:r>
        <w:rPr>
          <w:rFonts w:eastAsia="Arial" w:cs="Arial" w:ascii="Arial" w:hAnsi="Arial"/>
          <w:sz w:val="24"/>
          <w:szCs w:val="24"/>
        </w:rPr>
        <w:t>f) Se promueve la cooperación internacional para la realización de los derechos humanos y de las libertades en el contexto de la liberalización del comer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 xml:space="preserve">El eje central de la adopción de un planteamiento de la liberalización del comercio agrícola desde la perspectiva de los derechos humanos es el cuestionamiento del enfoque único. </w:t>
      </w:r>
      <w:r>
        <w:rPr>
          <w:rFonts w:eastAsia="Arial" w:cs="Arial" w:ascii="Arial" w:hAnsi="Arial"/>
          <w:i/>
          <w:iCs/>
          <w:sz w:val="24"/>
          <w:szCs w:val="24"/>
        </w:rPr>
        <w:t>La aplicación de las mismas normas a poblaciones en condiciones muy diferentes sin ejercer una acción afirmativa eficaz a favor de los pobres puede agravar las desigualdades existentes.</w:t>
      </w:r>
      <w:r>
        <w:rPr>
          <w:rFonts w:eastAsia="Arial" w:cs="Arial" w:ascii="Arial" w:hAnsi="Arial"/>
          <w:sz w:val="24"/>
          <w:szCs w:val="24"/>
        </w:rPr>
        <w:t xml:space="preserve"> </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El principio de no discriminación es uno de los pilares de la normativa de derechos humanos y el punto de partida de los debates sobre los derechos humanos y el comercio.  En el derecho mercantil el principio de no discriminación está incluido en los principios del trato nacional y del trato de nación más favorecida. Sin embargo, en la normativa de derechos humanos el principio de no discriminación no implica la igualdad de trato en todo momento. "Trato nacional" significa trato igual para nacionales y no nacionales -ya sean agricultores pobres o grandes empresas agrícolas o industriales.  Tratar como iguales a los que no lo son es algo problemático para la promoción y protección de los derechos humanos y podría dar como resultado la institucionalización de la discriminación de los pobres y los margin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Según los instrumentos de derechos humanos, la no discriminación exige a veces una acción afirmativa para reducir o eliminar las condiciones que impiden a una parte de la población el disfrute de los derechos humanos</w:t>
      </w:r>
      <w:r>
        <w:rPr>
          <w:rStyle w:val="FootnoteCharacters"/>
          <w:rStyle w:val="FootnoteAnchor"/>
          <w:rFonts w:eastAsia="Arial" w:cs="Arial" w:ascii="Arial" w:hAnsi="Arial"/>
          <w:sz w:val="24"/>
          <w:szCs w:val="24"/>
          <w:lang w:val="es-ES_tradnl"/>
        </w:rPr>
        <w:footnoteReference w:id="9"/>
      </w:r>
      <w:r>
        <w:rPr>
          <w:rFonts w:eastAsia="Arial" w:cs="Arial" w:ascii="Arial" w:hAnsi="Arial"/>
          <w:sz w:val="24"/>
          <w:szCs w:val="24"/>
          <w:lang w:val="es-ES_tradnl"/>
        </w:rPr>
        <w:t xml:space="preserve">. La aplicación del principio de no discriminación al derecho mercantil estimula la acción afirmativa a favor de los pobres. En este sentido, aunque el trato especial y diferenciado en el derecho mercantil es un paso positivo, debe estimularse la introducción de medidas que vayan más allá de la concesión de períodos de transición más largos y de compromisos de buenas intenciones. La apertura de mercados de una manera que conduzca a la protección de los derechos humanos requiere de hecho un ritmo y una forma diferentes, que dependen del país en cuestión.  Ello precisa un enfoque de las normas de comercio que garantice la acción afirmativa a favor de los individuos y los grupos vulnerables.  Sin ella, nuevamente, las normas de comercio pueden crear unas reglas de juego uniformes para jugadores desiguale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PARTE II – SECCION II:</w:t>
      </w:r>
    </w:p>
    <w:p>
      <w:pPr>
        <w:pStyle w:val="Heading2"/>
        <w:rPr>
          <w:lang w:val="es-ES"/>
        </w:rPr>
      </w:pPr>
      <w:r>
        <w:rPr>
          <w:lang w:val="es-ES"/>
        </w:rPr>
        <w:t>DEUDA EXTERNA, AJUSTE ESTRUCTURAL Y DERECHOS HUMANO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II- A) PLANTEO DEL PROBL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 xml:space="preserve">Hoy en día en gran parte del Tercer Mundo se han deteriorado las condiciones de vida de la mayoría en una situación de creciente desempleo y pobreza masiva. Este deterioro se debe en parte a una crisis de proporciones mundiales que casi no tiene precedente: la deuda que tiene el Tercer Mundo con los bancos y gobiernos occidentales y con instituciones multilaterales como el Fondo Monetario Internacional (FMI) y el Banco Mundial. Si bien se puede medir en dólares, la crisis afecta a los seres humanos con una brutalidad que resulta difícil describir con palabras. Los derechos económicos, sociales y culturales de millones de personas pobres del Tercer Mundo se han visto vulnerados sistemáticamente como resultado de las políticas de ajuste destinadas a asegurar el servicio de esta deuda por los países desposeídos. Entre tanto, el dinero fluye de Sur a Norte: se calcula que la transferencia de capitales del Tercer Mundo a los países desarrollados totalizó 189 mil millones de dólares en 1995 y no menos de 213 mil millones en 1996. </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os funcionarios del FMI, el Banco Mundial y los gobiernos del Grupo de los Siete se mantienen en su posición de que estas deudas pueden y deben ser reembolsadas. Exigen nuevos incrementos de las exportaciones del Tercer Mundo, unos programas de ajuste más rigurosos y una "vigilancia" más estrecha de las economías de los países endeudados por parte del FMI. Sostienen que en estas condiciones y suponiendo que aumenten los índices de crecimiento y se estabilicen los tipos de interés a nivel mundial, los países del Tercer Mundo lograrán a la postre superar su situación de endeudami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ste sentido, el factor de adherencia de los países en desarrollo al proceso de integración mundial es la política de ajuste estructural, con su énfasis en la liberalización y el libre comercio. La formulación y ejecución de los programas de ajuste estructural, en particular, ha agravado la inquietud de que en las políticas macroeconómicas no se tenga debidamente en cuenta la necesidad de promover y proteger los derechos humanos. Si bien esos programas pueden ser necesarios e incluso beneficiosos para el crecimiento económico y el desarrollo social, la formulación de los programas en general ha obedecido al objetivo de asegurar el pago de los intereses de las deudas contraídas con las instituciones acreedoras internacionales, y no al de promover y proteger los derechos human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B) CONSECUENCIAS NEGATIVAS DE LAS POLITICAS DE AJUSTE. SU IMPACTO SOBRE LOS DERECHOS ECONOMICOS, SOCIALES Y CULTURALE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Las consecuencias negativas de las políticas "ortodoxas" de ajuste son evidentes en los siguientes sect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aumento del desempleo. El Informe sobre el Empleo en el Mundo, año tras año relata cómo crece el desempleo en los países del Tercer M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espectacular aumento del índice de pobreza. Aunque es difícil disponer de estadísticas precisas, el Informe del PNUD sobre Desarrollo Humano y los informes de las comisiones económicas regionales de las Naciones Unidas muestran coincidencias asombrosas sobre la persistencia de la pobreza en numerosos países en desarrollo pese a su adhesión a los programas de ajuste estructural desde hace más de una déc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 descenso de los salarios reales. Los programas de ajuste estructural, en su afán de contener la inflación, propugnan la moderación salarial. El problema se ve aún más acentuado por la decisión deliberada de mantener los salarios bajos a fin de atraer la inversión extranjera direc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4. El descenso de las asignaciones presupuestarias a los servicios sociales. Como las naciones deudoras deben hacer frente al servicio de su deuda si quieren seguir recibiendo la asistencia internacional, muchas de ellas se ven obligadas a detraer una importante proporción de sus recursos de la inversión en sectores productivos y sociales. Los recortes impuestos por el ajuste estructural han sido indiscriminados, con lo que han afectado a servicios básicos que son esenciales para el desarrollo a largo plazo y la realización de los derechos económicos, sociales y culturales de los ciudadanos.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sz w:val="24"/>
          <w:szCs w:val="24"/>
        </w:rPr>
        <w:t xml:space="preserve">5. </w:t>
      </w:r>
      <w:r>
        <w:rPr>
          <w:rFonts w:eastAsia="Arial" w:cs="Arial" w:ascii="Arial" w:hAnsi="Arial"/>
          <w:i/>
          <w:iCs/>
          <w:sz w:val="24"/>
          <w:szCs w:val="24"/>
        </w:rPr>
        <w:t>La incidencia elevada de la represión laboral.</w:t>
      </w:r>
      <w:r>
        <w:rPr>
          <w:rFonts w:eastAsia="Arial" w:cs="Arial" w:ascii="Arial" w:hAnsi="Arial"/>
          <w:sz w:val="24"/>
          <w:szCs w:val="24"/>
        </w:rPr>
        <w:t xml:space="preserve"> En relación con las políticas sociales, existen ciertas normas laborales que han sido prácticamente aceptadas por todos como derechos humanos fundamentales reconocidos en diversos tratados de las Naciones Unidas. Pese al práctico reconocimiento universal de que ciertos derechos laborales son derechos humanos básicos, existen incontables pruebas de que esos derechos son objeto de una represión constante en muchas partes del mundo. Asimismo, a medida que los países endeudados compiten entre ellos para ofrecer mano de obra barata que atraiga la inversión extranjera directa, sus normas laborales se debilitan de manera espectacula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6. </w:t>
      </w:r>
      <w:r>
        <w:rPr>
          <w:rFonts w:eastAsia="Arial" w:cs="Arial" w:ascii="Arial" w:hAnsi="Arial"/>
          <w:i/>
          <w:iCs/>
          <w:sz w:val="24"/>
          <w:szCs w:val="24"/>
        </w:rPr>
        <w:t>La acentuación de las disparidades de ingresos.</w:t>
      </w:r>
      <w:r>
        <w:rPr>
          <w:rFonts w:eastAsia="Arial" w:cs="Arial" w:ascii="Arial" w:hAnsi="Arial"/>
          <w:sz w:val="24"/>
          <w:szCs w:val="24"/>
        </w:rPr>
        <w:t xml:space="preserve"> En la mayoría de los casos la política de mercado refuerza de una manera desproporcionada a los grupos opulentos porque las personas bien situadas en términos de posesión de activos, educación y contactos sociales y políticos aprovechan con mayor rapidez las oportunidades creadas por esta política. Existen numerosas pruebas que demuestran el aumento de la desigualdad del ingreso en los países apoyados por el FMI. Así, aunque el porcentaje de pobres prácticamente se ha duplicado en muchos países que aplican políticas de ajuste estructural, la proporción del ingreso nacional recibida por el segmento más rico de la población ha aumentado espectacularmente en los 15 últimos añ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7. </w:t>
      </w:r>
      <w:r>
        <w:rPr>
          <w:rFonts w:eastAsia="Arial" w:cs="Arial" w:ascii="Arial" w:hAnsi="Arial"/>
          <w:i/>
          <w:iCs/>
          <w:sz w:val="24"/>
          <w:szCs w:val="24"/>
        </w:rPr>
        <w:t>La merma de la capacidad productiva agrícola local.</w:t>
      </w:r>
      <w:r>
        <w:rPr>
          <w:rFonts w:eastAsia="Arial" w:cs="Arial" w:ascii="Arial" w:hAnsi="Arial"/>
          <w:sz w:val="24"/>
          <w:szCs w:val="24"/>
        </w:rPr>
        <w:t xml:space="preserve"> Ante la necesidad de obtener divisas para el servicio de la deuda, los presupuestos públicos destinados a servicios de apoyo agrícola como la extensión, el crédito y la tecnología dan preferencia a la agricultura de exportación al tiempo que se desconocen las necesidades de los campesinos de subsistencia en las esferas de la seguridad alimentaria, conservación de suelos y repoblación forestal  y, en consecuencia, en la incidencia de la inseguridad alimentaria y la malnutrición, así como en el uso no sostenible de recursos naturales cuando los campesinos pobres explotan la tierra para ganarse la vida a duras penas. Los objetivos a corto plazo de las políticas de ajuste, destinados a aumentar las exportaciones de productos a fin de generar divisas para el servicio de la deuda son, por consiguiente, incompatibles con las necesidades de desarrollo a largo 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8. </w:t>
      </w:r>
      <w:r>
        <w:rPr>
          <w:rFonts w:eastAsia="Arial" w:cs="Arial" w:ascii="Arial" w:hAnsi="Arial"/>
          <w:i/>
          <w:iCs/>
          <w:sz w:val="24"/>
          <w:szCs w:val="24"/>
        </w:rPr>
        <w:t>El aumento de la carga de la deuda.</w:t>
      </w:r>
      <w:r>
        <w:rPr>
          <w:rFonts w:eastAsia="Arial" w:cs="Arial" w:ascii="Arial" w:hAnsi="Arial"/>
          <w:sz w:val="24"/>
          <w:szCs w:val="24"/>
        </w:rPr>
        <w:t xml:space="preserve"> En prácticamente todos los países en desarrollo sometidos a la vigilancia conjunta del FMI y del Banco Mundial desde el principio de la crisis de la deuda del Tercer Mundo, el endeudamiento global ha aumentado y las obligaciones anuales de servicio de la deuda sólo se han atenuado marginalmente pese a la pretensión de los economistas occidentales de que estas políticas reducirían la carga de la deu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9. </w:t>
      </w:r>
      <w:r>
        <w:rPr>
          <w:rFonts w:eastAsia="Arial" w:cs="Arial" w:ascii="Arial" w:hAnsi="Arial"/>
          <w:i/>
          <w:iCs/>
          <w:sz w:val="24"/>
          <w:szCs w:val="24"/>
        </w:rPr>
        <w:t>El uso insostenible de los recursos naturales inducido por la deuda.</w:t>
      </w:r>
      <w:r>
        <w:rPr>
          <w:rFonts w:eastAsia="Arial" w:cs="Arial" w:ascii="Arial" w:hAnsi="Arial"/>
          <w:sz w:val="24"/>
          <w:szCs w:val="24"/>
        </w:rPr>
        <w:t xml:space="preserve"> Aunque la determinación del nexo preciso entre la crisis de la deuda, el ajuste estructural y la degradación del medio ambiente es una tarea difícil, la insistencia en la diversificación de las exportaciones a fin de obtener más divisas para el servicio de la deuda parece ejercer de diversas formas una fuerte presión sobre la base de recursos naturales de muchos países pobres. A su vez, los recortes indiscriminados introducidos en programas estatales vitales que financian actividades de protección medioambiental, así como la reducción de personal de los organismos de vigilancia acentúan aún más el ritmo de la degradación de los recurs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10. </w:t>
      </w:r>
      <w:r>
        <w:rPr>
          <w:rFonts w:eastAsia="Arial" w:cs="Arial" w:ascii="Arial" w:hAnsi="Arial"/>
          <w:i/>
          <w:iCs/>
          <w:sz w:val="24"/>
          <w:szCs w:val="24"/>
        </w:rPr>
        <w:t>El creciente abismo entre el Estado y la sociedad.</w:t>
      </w:r>
      <w:r>
        <w:rPr>
          <w:rFonts w:eastAsia="Arial" w:cs="Arial" w:ascii="Arial" w:hAnsi="Arial"/>
          <w:sz w:val="24"/>
          <w:szCs w:val="24"/>
        </w:rPr>
        <w:t xml:space="preserve"> Muchos gobiernos del Tercer Mundo están teniendo que responder cada vez más ante los acreedores externos (en particular el FMI y el Banco Mundial) en lugar de rendir cuentas a sus propios ciudadanos. En todo el Tercer Mundo, los gobiernos están presionados desde arriba por las fuerzas invisibles de la mundialización, y desde abajo por las fuerzas sociales que se ven afectadas por el proceso de reestructuración económica. Debería resultar evidente, a estas alturas, que la ausencia de justicia es con frecuencia la principal causa de la ausencia de paz. Todo programa de reforma económica que no reconozca la dignidad humana se verá enfrentado seguramente a la resistencia de quienes sufren sus consecuencias. Y probablemente conduzca también a un aumento de los conflictos y del sufrimiento hum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 su vez, la aplicación indiscriminada de programas de ajuste estructural ha comprometido en forme particular los siguientes derechos fundament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 </w:t>
      </w:r>
      <w:r>
        <w:rPr>
          <w:rFonts w:eastAsia="Arial" w:cs="Arial" w:ascii="Arial" w:hAnsi="Arial"/>
          <w:i/>
          <w:iCs/>
          <w:sz w:val="24"/>
          <w:szCs w:val="24"/>
        </w:rPr>
        <w:t>El derecho a la alimentación.</w:t>
      </w:r>
      <w:r>
        <w:rPr>
          <w:rFonts w:eastAsia="Arial" w:cs="Arial" w:ascii="Arial" w:hAnsi="Arial"/>
          <w:sz w:val="24"/>
          <w:szCs w:val="24"/>
        </w:rPr>
        <w:t xml:space="preserve"> Existen pruebas convincentes de que el nivel de alimentación desciende entre los segmentos más pobres de la población como resultado de la supresión de los subsidios alimentarios. El aumento del desempleo produce un resultado similar. La reorientación de la política agrícola, que se desplaza principalmente de la producción de alimentos para consumo local a la producción de café, tabaco o algodón para generar divisas, ha traído consigo igualmente un fuerte descenso de la producción y consumo de alimento, y la malnutri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b) </w:t>
      </w:r>
      <w:r>
        <w:rPr>
          <w:rFonts w:eastAsia="Arial" w:cs="Arial" w:ascii="Arial" w:hAnsi="Arial"/>
          <w:i/>
          <w:iCs/>
          <w:sz w:val="24"/>
          <w:szCs w:val="24"/>
        </w:rPr>
        <w:t>El derecho a la educación.</w:t>
      </w:r>
      <w:r>
        <w:rPr>
          <w:rFonts w:eastAsia="Arial" w:cs="Arial" w:ascii="Arial" w:hAnsi="Arial"/>
          <w:sz w:val="24"/>
          <w:szCs w:val="24"/>
        </w:rPr>
        <w:t xml:space="preserve"> Gracias a los extraordinarios esfuerzos desplegados durante los decenios de 1960 y 1970, el porcentaje de niños que terminaban al menos cuatro años de enseñanza primaria alcanzó o superó el 50% en prácticamente todos los países en desarrollo. Pero a partir de 1980 el aumento de la deuda y la consiguiente aplicación de programas de ajuste estructural ha llevado a muchos gobiernos a congelar o reducir el gasto en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c) </w:t>
      </w:r>
      <w:r>
        <w:rPr>
          <w:rFonts w:eastAsia="Arial" w:cs="Arial" w:ascii="Arial" w:hAnsi="Arial"/>
          <w:i/>
          <w:iCs/>
          <w:sz w:val="24"/>
          <w:szCs w:val="24"/>
        </w:rPr>
        <w:t>El derecho a la vivienda.</w:t>
      </w:r>
      <w:r>
        <w:rPr>
          <w:rFonts w:eastAsia="Arial" w:cs="Arial" w:ascii="Arial" w:hAnsi="Arial"/>
          <w:sz w:val="24"/>
          <w:szCs w:val="24"/>
        </w:rPr>
        <w:t xml:space="preserve"> Cuando los salarios son bajos o descienden o cuando los asalariados pierden su empleo como resultado de los programas de ajuste estructural -como es cada vez más frecuente- los trabajadores no disponen de recursos suficientes para satisfacer sus necesidades básicas, en particular la vivienda. Además, los elevados tipos de interés terminan por arruinar el sueño de poseer una casa, y la devaluación de la moneda aumenta también el costo de los materiales de construcción. Con el desistimiento del Estado de facilitar directamente viviendas o subvenciones para la vivienda a los pobres y la desreglamentación del mercado de alquileres, los pobres se ven explotados por los propietarios privados y obligados con frecuencia a pagar más de la mitad de sus magros ingresos en concepto de alquil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 </w:t>
      </w:r>
      <w:r>
        <w:rPr>
          <w:rFonts w:eastAsia="Arial" w:cs="Arial" w:ascii="Arial" w:hAnsi="Arial"/>
          <w:i/>
          <w:iCs/>
          <w:sz w:val="24"/>
          <w:szCs w:val="24"/>
        </w:rPr>
        <w:t>El derecho a la salud.</w:t>
      </w:r>
      <w:r>
        <w:rPr>
          <w:rFonts w:eastAsia="Arial" w:cs="Arial" w:ascii="Arial" w:hAnsi="Arial"/>
          <w:sz w:val="24"/>
          <w:szCs w:val="24"/>
        </w:rPr>
        <w:t xml:space="preserve"> Este derecho fundamental se ha visto gravemente minado por las reducciones introducidas por los gobiernos en los presupuestos de salud a medida que los objetivos sociales y de desarrollo iban siendo sustituidos por imperativos financieros. En el diseño de los programas de ajuste estructural, el FMI y el Banco Mundial no han conseguido proteger los presupuestos de salud, alimentación y educación contra la reducción fiscal general, lo que constituye un grave error de política. </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lang w:val="es-ES_tradnl"/>
        </w:rPr>
      </w:pPr>
      <w:r>
        <w:rPr>
          <w:rFonts w:eastAsia="Arial" w:cs="Arial" w:ascii="Arial" w:hAnsi="Arial"/>
          <w:b/>
          <w:bCs/>
          <w:sz w:val="24"/>
          <w:szCs w:val="24"/>
          <w:u w:val="single"/>
        </w:rPr>
        <w:t>PARTE III. LA ADECUACION DE LA RELACION ENTRE EL DERECHO INTERNACIONAL DE LOS DERECHOS HUMANOS Y EL DERECHO INTERNACIONAL ECONOMICO</w:t>
      </w:r>
    </w:p>
    <w:p>
      <w:pPr>
        <w:pStyle w:val="Normal"/>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jc w:val="both"/>
        <w:rPr>
          <w:rFonts w:ascii="Arial" w:hAnsi="Arial" w:eastAsia="Arial" w:cs="Arial"/>
          <w:sz w:val="24"/>
          <w:szCs w:val="24"/>
          <w:lang w:val="es-MX"/>
        </w:rPr>
      </w:pPr>
      <w:r>
        <w:rPr>
          <w:rFonts w:eastAsia="Arial" w:cs="Arial" w:ascii="Arial" w:hAnsi="Arial"/>
          <w:sz w:val="24"/>
          <w:szCs w:val="24"/>
          <w:lang w:val="es-MX"/>
        </w:rPr>
        <w:t>III-A. LA FALTA DE RELACIONAMIENTO ENTRE AMBAS DISCIPLINAS Y LA SUPREMACÍA DE FACTO DEL DERECHO INTERNACIONAL ECONOMIC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ES_tradnl"/>
        </w:rPr>
        <w:t>El derecho económico internacional no ha prestado gran atención a los derechos humanos internacionales, y viceversa. El actual sistema de reglamentación de la economía internacional tiene escaso espacio o tiempo disponible para los derechos humanos y otros valores sociales. En palabras de Steve Charnovitz, el derecho comercial internacional necesita "llegar a ser algo más parecido al derecho internacional de derechos humanos y reglamentar lo que todo Estado debe a sus ciudadanos".  Por su parte, "el derecho internacional de derechos humanos necesita parecerse más al derecho mercantil internacional en la posibilidad de aplicar normas mediante la solución obligatoria de las controversias y la imposición de sanciones a los infractores"</w:t>
      </w:r>
      <w:r>
        <w:rPr>
          <w:rStyle w:val="FootnoteCharacters"/>
          <w:rStyle w:val="FootnoteAnchor"/>
          <w:rFonts w:eastAsia="Arial" w:cs="Arial" w:ascii="Arial" w:hAnsi="Arial"/>
          <w:sz w:val="24"/>
          <w:szCs w:val="24"/>
          <w:lang w:val="es-ES_tradnl"/>
        </w:rPr>
        <w:footnoteReference w:id="10"/>
      </w:r>
      <w:r>
        <w:rPr>
          <w:rFonts w:eastAsia="Arial" w:cs="Arial" w:ascii="Arial" w:hAnsi="Arial"/>
          <w:sz w:val="24"/>
          <w:szCs w:val="24"/>
          <w:lang w:val="es-ES_tradnl"/>
        </w:rPr>
        <w:t>. Más allá de ésto, es evidente evidente que la solución de las tensiones y el acercamiento de ambos regímenes jurídicos no va a ser una tarea fáci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Mientras tanto, en opinión de algunos abogados y académicos de la Economía Internacional así como también de muchos gobiernos, el Derecho Económico Internacional ha creado una jerarquía de facto en la que el Derecho Económico es considerado más exigible y más importante que el Derecho de los Derechos Humanos.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Como vimos, el Derecho Comercial Internacional contiene un mecanismo de control excepcionalmente efectivo. Bajo este sistema, cuando las disputas son elevadas con fundamento en las leyes de la OMC por un gobierno que busca examinar la legalidad de una medida nacional, el resultado es una decisión vinculante que resuelve acerca de la válidez de la regulación nacional. Hay ahora una pena real asociada con la falta de primacía, esto es, tarifas que en represalia son impuestas sobre el país demandado por la nación demandante. A nivel nacional estos desarrollos de las leyes del comercio han influenciado a los estados soberanos a cambiar sus regulaciones nacionales, para evitar hacer frente a las tarifas de represalia.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Uno de los aspectos más problemáticos de estos desarrollos es su efecto inevitable y escalofriante sobre la regulación en pos del interés  público. También, y dado que la inmensa mayoría de los países están ahora persiguiendo ávidamente los mercados de exportación, el imperativo de la exportación implica que los países corten costos de todas las formas que puedan, aún cuando la vida humana y la felicidad, o el medio ambiente, son los costos subyacen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Otro problema básico generado por la creación de la OMC es su fracaso en atender el conflicto fundamental que surge en Derecho Internacional cuando un país ha ratificado un tratado que pueda entrar en conflicto con sus obligaciones bajo el regimen de la OMC. En efecto, la OMC no provee un método sistemático para la interpretación del Derecho Comercial a la luz de otras obligaciones que no provengan del Derecho Comercial.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El problema generado por estos desarrollos legales del comercio es cómo concebir la relación de la regulación de la OMC con otras áreas sustantivas del derecho nacional e internacional, particularmente donde esas otras areas del derecho pueden ser interpretadas como ostentadoras de aspectos restrictivos al comercio. Los paneles de la OMC y su Organo de Apelación están singularmente concentrados en realizar el escrutinio de la legalidad de la medidas nacionales bajo las regulaciones del GATT/OMC. A estos órganos no se les requiere efectuar un balance entre varios sectores del derecho nacional  o internacional con la leyes del comercio. Asimismo estos órganos están casi exclusivamente compuestos por expertos en Derecho Comercial con muy poco o ningún conocimiento de –ni simpatía por- las regulaciones atinentes a temáticas como los derechos humanos, el medio ambiente, las cuestiones laborales, o toda ley que no sea comerci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Como resultado de este autoreferenciado estilo de interpretación de los paneles y del Organo de Apelación de la OMC, existe una gigantesca desproporción en la fuerza legal y exigibilidad del Derecho Comercial Internacional frente al Derecho Laboral, al Derecho de los Derechos Humanos o al Derecho Ambiental. La fuente de esta supuesta autoridad de las leyes del comercio no es clara. La respuesta más común a los cuestionamientos en torno a la autoridad del Derecho Comercial es que los acuerdos de la OMC son tratados en los que han entrado los gobiernos representativos. Esta explicación sin embargo es insatisfactoria particularmente a la luz del hecho de que el  propio Tratado de  la OMC no proporciona justificación alguna a sus pretendidos poderes legales superiores y teniendo el cuenta que otros Tratados de Derechos Humanos y de Medio Ambiente son igual de vinculantes bajo el Derecho Internacional. De hecho la Carta de las Naciones Unidas protege a los derechos humanos en los arts.1, 55 y 56. Más aún bajo el art. 103 de la Carta los derechos humanos deberían ser considerados como ostentando supremacía. </w:t>
      </w:r>
      <w:r>
        <w:rPr>
          <w:rStyle w:val="FootnoteCharacters"/>
          <w:rStyle w:val="FootnoteAnchor"/>
          <w:rFonts w:eastAsia="Arial" w:cs="Arial" w:ascii="Arial" w:hAnsi="Arial"/>
          <w:sz w:val="24"/>
          <w:szCs w:val="24"/>
          <w:lang w:val="es-MX"/>
        </w:rPr>
        <w:footnoteReference w:id="11"/>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En cuanto al sector de la financiación y las inversiones internacionales, las instituciones de Bretton Woods continúan adoptando un enfoque bastante ambivalente respecto del concepto de derechos humanos. En un documento sobre democracia y desarrollo, el Consejero Jurídico del Banco Mundial, Ibrahim Shihata, ha ofrecido la justificación clásica de por qué no hay que exigirle al Banco que se interese demasiado por temas que podrían considerarse ajenos a su mandato, entre los que se incluyen sistemáticamente los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lang w:val="es-ES"/>
        </w:rPr>
      </w:pPr>
      <w:r>
        <w:rPr>
          <w:rFonts w:eastAsia="Arial" w:cs="Arial" w:ascii="Arial" w:hAnsi="Arial"/>
          <w:lang w:val="es-ES"/>
        </w:rPr>
        <w:t xml:space="preserve">"Hay que respetar los estatutos de cada organización y la especialización de las diferentes organizaciones internacionales, tal como se refleja en los requisitos establecidos en sus respectivas cartas. Así ocurre, en concreto, con las cartas de los organismos especializados de las Naciones Unidas, como el Banco Mundial, que estipulan el mandato de cada organización."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lang w:val="es-ES"/>
        </w:rPr>
      </w:pPr>
      <w:r>
        <w:rPr>
          <w:lang w:val="es-ES"/>
        </w:rPr>
        <w:t>"El respeto de la carta" del Banco Mundial, postura también adoptada por el FMI, se sitúa así por encima de cualquier obligación internacional que el Banco pueda haber asumido en virtud de su pertenencia al sistema de organizaciones de las Naciones Unidas. Dicho planteamiento podría implicar que el Banco estaría en condiciones de llevar a cabo cualquier acción permitida por su carta, independientemente de las repercusiones perjudiciales o de otro tipo que pudiera tener sobre los derechos humanos o del hecho de que pudiera violar lo dispuesto en la Carta de las Naciones Unidas o la Declaración Universal de Derechos Human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i/>
          <w:i/>
          <w:iCs/>
          <w:sz w:val="24"/>
          <w:szCs w:val="24"/>
          <w:lang w:val="es-ES_tradnl"/>
        </w:rPr>
      </w:pPr>
      <w:r>
        <w:rPr>
          <w:rFonts w:eastAsia="Arial" w:cs="Arial" w:ascii="Arial" w:hAnsi="Arial"/>
          <w:sz w:val="24"/>
          <w:szCs w:val="24"/>
          <w:lang w:val="es-ES_tradnl"/>
        </w:rPr>
        <w:t xml:space="preserve">Ante lo expuesto, cabe subrayar que el </w:t>
      </w:r>
      <w:r>
        <w:rPr>
          <w:rFonts w:eastAsia="Arial" w:cs="Arial" w:ascii="Arial" w:hAnsi="Arial"/>
          <w:sz w:val="24"/>
          <w:szCs w:val="24"/>
        </w:rPr>
        <w:t xml:space="preserve">desarrollo a largo plazo de los países endeudados es inviable sin una reestructuración básica de los sistemas financiero, monetario y comercial a nivel mundial. </w:t>
      </w:r>
      <w:r>
        <w:rPr>
          <w:rFonts w:eastAsia="Arial" w:cs="Arial" w:ascii="Arial" w:hAnsi="Arial"/>
          <w:sz w:val="24"/>
          <w:szCs w:val="24"/>
          <w:lang w:val="es-ES_tradnl"/>
        </w:rPr>
        <w:t xml:space="preserve">Para ello, debe fijarse como principio imperativo que la aplicación de las normas de derechos humanos debe ser el punto de partida del que las instituciones multilaterales han de emprender la formulación de sus políticas y no un punto de referencia. </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III-B) LA BUSQUEDA DE SOL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MX"/>
        </w:rPr>
      </w:pPr>
      <w:r>
        <w:rPr>
          <w:rFonts w:eastAsia="Arial" w:cs="Arial" w:ascii="Arial" w:hAnsi="Arial"/>
          <w:sz w:val="24"/>
          <w:szCs w:val="24"/>
          <w:lang w:val="es-MX"/>
        </w:rPr>
        <w:t>La relación entre el Derecho Internacional Económico y el Derecho Intrenacional de los Derechos Humanos, requiere más atención de las Naciones Unidas, la OMC, el FMI, el Banco Mundial y la sociedad civil, a los efectos de restaurar el balance que los organismos multilaterales de crédito y de comercio aparentemente han roto. El desafio actual es asegurar los beneficios de la liberalización del comercio y al mismo tiempo proponer medidas que garanticen leyes y regulaciones basadas en el interés público, y asegurar el fortalecimiento de las otras ramas del Derecho Internacional atinentes a cuestiones como derechos humanos, medio ambiente, trabajo y todos los demás acuerdos no comercia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 xml:space="preserve">Para la consecución de estos fines, se hace necesario que las regulaciones de la economía internacional se vuelvan parte de una genuina regulación global, enmarcándolas mediante su sistemática sujeción a otros acuerdos y tratados con similar status legal. Esto implicaría </w:t>
      </w:r>
      <w:r>
        <w:rPr>
          <w:rFonts w:eastAsia="Arial" w:cs="Arial" w:ascii="Arial" w:hAnsi="Arial"/>
          <w:sz w:val="24"/>
          <w:szCs w:val="24"/>
        </w:rPr>
        <w:t>la elaboración de un tratado que regule las relaciones entre el derecho internacional económico y el derecho internacional de los derechos humanos, estableciendo a su vez la primacía de las normas relativas a derechos humanos por sobre las regulaciones comerciales y financieras.</w:t>
      </w:r>
      <w:r>
        <w:rPr>
          <w:rFonts w:eastAsia="Arial" w:cs="Arial" w:ascii="Arial" w:hAnsi="Arial"/>
          <w:sz w:val="24"/>
          <w:szCs w:val="24"/>
          <w:lang w:val="es-MX"/>
        </w:rPr>
        <w:t xml:space="preserve"> Mientras esta recomendación recibirá probablemente la oposición de fuerzas poderosas y organizadas yo pienso que es una respuesta lógica y coherente que tendría el efecto de restringir el poder casi absoluto de las regulaciones comerciales, al ampliar la exigibilidad y status de otras áreas sustativas del Derecho Internacion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Las tensiones analizadas se inscriben dentro de la cuestión de la “incompatibilidad” entre normas convencionales. En efecto, puede suceder que un Estado se comprometa a mantener un cierto comportamiento en virtud de un acuerdo y luego, mediante otro acuerdo, se obligue a mantener un comportamiento contrario, aunque sea parcialmente. En ese caso, el Estado parte de ambos tratados deberá elegir si se mantiene fiel a los compromisos asumidos en virtud del primer tratado, o bien a los asumidos en el segundo acuerdo. Una vez hecha esta elección, no podrá evitar cometer un ilícito, y será por lo tanto internacionalmente responsable en virtud del imcumplimiento de alguno de los conven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derecho internacional, prácticamente no han existido intentos de construir principios que regulen la incompatibilidad entre normas convencionales de otra manera que no sea la combinación de los principios de la sucesión de los tratados en el tiempo y de la ineficacia de los tratados con respecto a terceros estados. No obstante, un tratamiento diferente de la cuestión podría sustentarse a través de la interpretación del artículo 103 de la Carta de las Naciones Unidas, que prevé que las obligaciones derivadas de la Carta prevalecen por sobre las obligaciones derivadas de cualquier otro acuerdo internacional. Esta norma de la Carta debe encuadrarse con el concepto de ius cogens, en cuyo caso obtendremos los principios rectores para formular la preminencia del Derecho Internacional de los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una breve referencia –por razones de espacio- repasaremos algunas de las diversas características especiales de la normativa de derechos humanos que pueden justificar el reconocimiento de su supremacía sobre el derecho internacional económico. Entre otras, se pueden citar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La presencia de normas “ius coge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rtículo 53 de la Convención de Viena sobre el Derecho de los Tratados establece que “es nulo todo tratado que, en el momento de su celebración, esté en oposición con una norma imperativa de derecho internacional general”, debiéndose entender por norma imperativa de derecho internacional general “una norma aceptada y reconocida por la comunidad internacional de estados en su conjunto como norma que no admite acuerdo en contrario y que sólo puede ser modificada por una norma ulterior de derecho internacional general que tenga el mismo carácter”. A este respecto, la doctrina y la jurisprudencia internacional, han establecido como normas “ius cogens” a los principios que protegen el derecho a la vida, el derecho a la integridad física y al principio de no discriminación, todos fundamentos de la doctrina de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 La  indivisibilidad e interdependencia de todos los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hecho de la existencia de normas ius cogens dentro del corpus iuris de los derechos humanos, debe agregarse el concepto de indivisibilidad e interdependencia de todos los derechos básicos y libertades fundamentales del hombre. En efecto, el reconocimiento del hecho de que, sin derechos económicos, sociales y culturales, los derechos civiles y políticos prácticamente carecerían de significado para la mayoría de las personas, constituye la característica principal del enfoque de la implementación internacional de los derechos humanos que habría de prevalecer en nuestro sig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i- La univers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s importante destacar aquí, que la universalidad de los derechos -contenidos tanto en la Declaración Universal como en los dos pactos internacionales- se basó en el respeto irrestricto a la dignidad inherente a cualquier ser humano; principio que contó con la aprobación de las más diversas culturas que participaron en su creación. Sin embargo, a este consenso cultural sobre el valor universal de los derechos humanos, se opuso el discurso del relativismo ideológico -enmascarado de relativismo cultural- utilizado de muy diversas maneras para negar tanto unos como otros grupos de derechos.  </w:t>
      </w:r>
    </w:p>
    <w:p>
      <w:pPr>
        <w:pStyle w:val="Normal"/>
        <w:jc w:val="both"/>
        <w:rPr>
          <w:rFonts w:ascii="Arial" w:hAnsi="Arial" w:eastAsia="Arial" w:cs="Arial"/>
          <w:sz w:val="24"/>
          <w:szCs w:val="24"/>
        </w:rPr>
      </w:pPr>
      <w:r>
        <w:rPr>
          <w:rFonts w:eastAsia="Arial" w:cs="Arial" w:ascii="Arial" w:hAnsi="Arial"/>
          <w:sz w:val="24"/>
          <w:szCs w:val="24"/>
        </w:rPr>
      </w:r>
    </w:p>
    <w:p>
      <w:pPr>
        <w:pStyle w:val="Heading7"/>
        <w:rPr>
          <w:lang w:val="es-ES_tradnl"/>
        </w:rPr>
      </w:pPr>
      <w:r>
        <w:rPr>
          <w:lang w:val="es-ES_tradnl"/>
        </w:rPr>
        <w:t>OBSERVACIONES FIN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Es necesario remarcar que la mundialización no es sólo una cuestión económica; es en gran medida un fenómeno político. Entender el aspecto político de la mundialización es por tanto un requisito fundamental para el diseño de estructuras alternativas de economía internacional y buen gobiern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 xml:space="preserve">Debe comprenderse que los principios básicos de la globalización no excluyen la negociación. La mundialización no consiste en en acontecimiento natural, una evolución mundial inevitable debida a la consolidación del crecimiento económico y el desarrollo. El fenómeno de la mundialización es más bien producto de la sociedad humana. Como tal, está motivado por ideologías, intereses e instituciones específicos.  En otras palabras, la mundialización no tiene una existencia </w:t>
      </w:r>
      <w:r>
        <w:rPr>
          <w:rFonts w:eastAsia="Arial" w:cs="Arial" w:ascii="Arial" w:hAnsi="Arial"/>
          <w:sz w:val="24"/>
          <w:szCs w:val="24"/>
          <w:u w:val="single"/>
          <w:lang w:val="es-ES_tradnl"/>
        </w:rPr>
        <w:t>a priori</w:t>
      </w:r>
      <w:r>
        <w:rPr>
          <w:rFonts w:eastAsia="Arial" w:cs="Arial" w:ascii="Arial" w:hAnsi="Arial"/>
          <w:sz w:val="24"/>
          <w:szCs w:val="24"/>
          <w:lang w:val="es-ES_tradnl"/>
        </w:rPr>
        <w:t xml:space="preserve"> o inevitable independiente de las estructuras que ha creado la humanidad.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En cuanto al manejo prudente de la globalización, sigue vigente el desafío planteado en el artículo 28 de la Declaración Universal de Derechos Humanos de garantizar a todos el derecho a un orden social e internacional que propicie la realización de los derechos humanos. Para cumplir esa tarea es indispensable examinar las dimensiones sociales, políticas y culturales, y las dimensiones económicas de la mundialización y la forma en que inciden en los derechos de todas las personas. Como dijo el Secretario General en su informe a la Asamblea del Mile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No se puede separar la esfera económica del entramado más complejo de la vida social y política y dejar que siga su propia trayectoria. Para sobrevivir y medrar, una economía mundial debe estar cimentada más sólidamente en los valores compartidos y las prácticas institucionales: debe promover objetivos sociales más amplios y que den más cabida a todo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primer paso hacia el cambio consiste en reconocer que se deben adoptar los principios y normas de derechos humanos como marco indispensable de la mundialización. Los derechos humanos representan valores universales compartidos y constituyen el ideal común por el que deben esforzarse todos los pueblos y las naciones. Adoptando un enfoque basado en los derechos humanos, podrá examinarse la mundialización en su contexto civil, cultural, político y social, así como económico, a fin de que la comunidad internacional pueda cumplir su compromiso de establecer un orden internacional y social que propicie la observancia de los derechos básicos del hombre. </w:t>
      </w:r>
      <w:r>
        <w:br w:type="page"/>
      </w:r>
    </w:p>
    <w:p>
      <w:pPr>
        <w:pStyle w:val="Heading"/>
        <w:spacing w:before="0" w:after="0"/>
        <w:rPr>
          <w:sz w:val="24"/>
          <w:szCs w:val="24"/>
        </w:rPr>
      </w:pPr>
      <w:r>
        <w:rPr>
          <w:sz w:val="24"/>
          <w:szCs w:val="24"/>
        </w:rPr>
        <w:t>BIBLIOGRAF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samblea Permanente por los Derechos Humanos. </w:t>
      </w:r>
    </w:p>
    <w:p>
      <w:pPr>
        <w:pStyle w:val="Normal"/>
        <w:jc w:val="both"/>
        <w:rPr>
          <w:rFonts w:ascii="Arial" w:hAnsi="Arial" w:eastAsia="Arial" w:cs="Arial"/>
          <w:sz w:val="24"/>
          <w:szCs w:val="24"/>
        </w:rPr>
      </w:pPr>
      <w:r>
        <w:rPr>
          <w:rFonts w:eastAsia="Arial" w:cs="Arial" w:ascii="Arial" w:hAnsi="Arial"/>
          <w:sz w:val="24"/>
          <w:szCs w:val="24"/>
        </w:rPr>
        <w:t>- “Informe sobre el Desempleo en Argentina”. Presentado a la Comisión de Derechos Humanos el 17 de enero de 2002. (E/CN.4/2002/NGO/4)</w:t>
      </w:r>
    </w:p>
    <w:p>
      <w:pPr>
        <w:pStyle w:val="Normal"/>
        <w:jc w:val="both"/>
        <w:rPr>
          <w:rFonts w:ascii="Arial" w:hAnsi="Arial" w:eastAsia="Arial" w:cs="Arial"/>
          <w:sz w:val="24"/>
          <w:szCs w:val="24"/>
        </w:rPr>
      </w:pPr>
      <w:r>
        <w:rPr>
          <w:rFonts w:eastAsia="Arial" w:cs="Arial" w:ascii="Arial" w:hAnsi="Arial"/>
          <w:sz w:val="24"/>
          <w:szCs w:val="24"/>
        </w:rPr>
        <w:t>- “Informe socioeconómico sobre la situación en la Argentina, elaborado en base a la Encuesta Permanente de Hogares”. Presentado a la Comisión de Derechos Humanos el 17 de enero de 2002. (E/CN.4/2002/NGO/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i/>
          <w:i/>
          <w:iCs/>
          <w:sz w:val="24"/>
          <w:szCs w:val="24"/>
        </w:rPr>
      </w:pPr>
      <w:r>
        <w:rPr>
          <w:rFonts w:eastAsia="Arial" w:cs="Arial" w:ascii="Arial" w:hAnsi="Arial"/>
          <w:sz w:val="24"/>
          <w:szCs w:val="24"/>
        </w:rPr>
        <w:t>Asdrújal Aguiar, A. “La responsabilidad internacional del estado por violación de derechos humanos”. En “Estudios Básicos de Derechos Humanos  I”. Instituto Interamericano de Derechos Humanos, primera edición, San José, Costa Rica, 1994.</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Asociación Americana de Juristas. “Cuestión de la deuda externa de los países del Sur”.  Intervención al tema 10 de la Comisión de Derechos Humanos, abril de 2000. (E/CN.4/2000/NGO/93)</w:t>
      </w:r>
    </w:p>
    <w:p>
      <w:pPr>
        <w:pStyle w:val="Footnot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Bobbio, Norberto. “Presente y Futuro de los Derechos Humanos”. En “Problemas de la Guerra y las Vías de la Paz”, Buenos Aires, Gedisa, Capítulo 3.</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Bossuyt, Marc. “El concepto y la práctica de la acción afirmativa”. Informe final presentado por el Relator Especial. Subcomisión de Promoción y Protección de los Derechos Humanos, 17 de junio de 2002. (E/CN.4/Sub2/2002/21).</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Cancado Trindade, Antonio Augusto. </w:t>
      </w:r>
    </w:p>
    <w:p>
      <w:pPr>
        <w:pStyle w:val="Normal"/>
        <w:jc w:val="both"/>
        <w:rPr>
          <w:rFonts w:ascii="Arial" w:hAnsi="Arial" w:eastAsia="Arial" w:cs="Arial"/>
          <w:i/>
          <w:i/>
          <w:iCs/>
          <w:sz w:val="24"/>
          <w:szCs w:val="24"/>
        </w:rPr>
      </w:pPr>
      <w:r>
        <w:rPr>
          <w:rFonts w:eastAsia="Arial" w:cs="Arial" w:ascii="Arial" w:hAnsi="Arial"/>
          <w:sz w:val="24"/>
          <w:szCs w:val="24"/>
          <w:lang w:val="es-ES_tradnl"/>
        </w:rPr>
        <w:t xml:space="preserve">- “La protección internacional de los derechos económicos, sociales y culturales”. </w:t>
      </w:r>
      <w:r>
        <w:rPr>
          <w:rFonts w:eastAsia="Arial" w:cs="Arial" w:ascii="Arial" w:hAnsi="Arial"/>
          <w:sz w:val="24"/>
          <w:szCs w:val="24"/>
        </w:rPr>
        <w:t>En “Estudios Básicos de Derechos Humanos  I”. Instituto Interamericano de Derechos Humanos, primera edición, San José, Costa Rica, 1994.</w:t>
      </w:r>
    </w:p>
    <w:p>
      <w:pPr>
        <w:pStyle w:val="Normal"/>
        <w:jc w:val="both"/>
        <w:rPr>
          <w:rFonts w:ascii="Arial" w:hAnsi="Arial" w:eastAsia="Arial" w:cs="Arial"/>
          <w:i/>
          <w:i/>
          <w:iCs/>
          <w:sz w:val="24"/>
          <w:szCs w:val="24"/>
        </w:rPr>
      </w:pPr>
      <w:r>
        <w:rPr>
          <w:rFonts w:eastAsia="Arial" w:cs="Arial" w:ascii="Arial" w:hAnsi="Arial"/>
          <w:sz w:val="24"/>
          <w:szCs w:val="24"/>
          <w:lang w:val="es-ES_tradnl"/>
        </w:rPr>
        <w:t xml:space="preserve">- “Derechos de Solidaridad”. </w:t>
      </w:r>
      <w:r>
        <w:rPr>
          <w:rFonts w:eastAsia="Arial" w:cs="Arial" w:ascii="Arial" w:hAnsi="Arial"/>
          <w:sz w:val="24"/>
          <w:szCs w:val="24"/>
        </w:rPr>
        <w:t>En “Estudios Básicos de Derechos Humanos  I”. Instituto Interamericano de Derechos Humanos, primera edición, San José, Costa Rica, 1994.</w:t>
      </w:r>
    </w:p>
    <w:p>
      <w:pPr>
        <w:pStyle w:val="Footnote"/>
        <w:spacing w:lineRule="auto" w:line="240" w:before="0" w:after="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jc w:val="both"/>
        <w:rPr>
          <w:rFonts w:ascii="Arial" w:hAnsi="Arial" w:eastAsia="Arial" w:cs="Arial"/>
          <w:i/>
          <w:i/>
          <w:iCs/>
          <w:sz w:val="24"/>
          <w:szCs w:val="24"/>
        </w:rPr>
      </w:pPr>
      <w:r>
        <w:rPr>
          <w:rFonts w:eastAsia="Arial" w:cs="Arial" w:ascii="Arial" w:hAnsi="Arial"/>
          <w:sz w:val="24"/>
          <w:szCs w:val="24"/>
          <w:lang w:val="es-ES_tradnl"/>
        </w:rPr>
        <w:t xml:space="preserve">Cerdas Cruz, Rodolfo. “Democracia y Derechos Humanos”. </w:t>
      </w:r>
      <w:r>
        <w:rPr>
          <w:rFonts w:eastAsia="Arial" w:cs="Arial" w:ascii="Arial" w:hAnsi="Arial"/>
          <w:sz w:val="24"/>
          <w:szCs w:val="24"/>
        </w:rPr>
        <w:t>En “Estudios Básicos de Derechos Humanos  I”. Instituto Interamericano de Derechos Humanos, primera edición, San José, Costa Rica, 1994.</w:t>
      </w:r>
    </w:p>
    <w:p>
      <w:pPr>
        <w:pStyle w:val="Footnote"/>
        <w:spacing w:lineRule="auto" w:line="240" w:before="0" w:after="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Footnote"/>
        <w:spacing w:lineRule="auto" w:line="240" w:before="0" w:after="0"/>
        <w:jc w:val="both"/>
        <w:rPr/>
      </w:pPr>
      <w:r>
        <w:rPr>
          <w:rFonts w:eastAsia="Arial" w:cs="Arial" w:ascii="Arial" w:hAnsi="Arial"/>
          <w:lang w:val="en-GB"/>
        </w:rPr>
        <w:t xml:space="preserve">Charnovitz, Steve. "The globalization of economic human rights", comentario a trabajos de Frank Garcia y Mark Warner. </w:t>
      </w:r>
      <w:r>
        <w:rPr>
          <w:rFonts w:eastAsia="Arial" w:cs="Arial" w:ascii="Arial" w:hAnsi="Arial"/>
          <w:lang w:val="es-ES_tradnl"/>
        </w:rPr>
        <w:t xml:space="preserve">(El artículo se encuentra disponible en el website </w:t>
      </w:r>
      <w:r>
        <w:rPr>
          <w:rFonts w:eastAsia="Arial" w:cs="Arial" w:ascii="Arial" w:hAnsi="Arial"/>
          <w:i/>
          <w:iCs/>
          <w:lang w:val="es-ES_tradnl"/>
        </w:rPr>
        <w:t>www.geocities.com/charnovitz/Brooklyn.htm</w:t>
      </w:r>
      <w:r>
        <w:rPr>
          <w:rFonts w:eastAsia="Arial" w:cs="Arial" w:ascii="Arial" w:hAnsi="Arial"/>
          <w:lang w:val="es-ES_tradnl"/>
        </w:rPr>
        <w:t>.)</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i/>
          <w:i/>
          <w:iCs/>
          <w:sz w:val="24"/>
          <w:szCs w:val="24"/>
        </w:rPr>
      </w:pPr>
      <w:r>
        <w:rPr>
          <w:rFonts w:eastAsia="Arial" w:cs="Arial" w:ascii="Arial" w:hAnsi="Arial"/>
          <w:sz w:val="24"/>
          <w:szCs w:val="24"/>
        </w:rPr>
        <w:t>Chipoco, Carlos. “La protección universal de los derechos humanos. Una aproximación crítica”. En “Estudios Básicos de Derechos Humanos  I”. Instituto Interamericano de Derechos Humanos, primera edición, San José, Costa Rica, 1994.</w:t>
      </w:r>
    </w:p>
    <w:p>
      <w:pPr>
        <w:pStyle w:val="Footnote"/>
        <w:spacing w:lineRule="auto" w:line="240" w:before="0" w:after="0"/>
        <w:jc w:val="both"/>
        <w:rPr>
          <w:rFonts w:ascii="Arial" w:hAnsi="Arial" w:eastAsia="Arial" w:cs="Arial"/>
          <w:i/>
          <w:i/>
          <w:iCs/>
          <w:sz w:val="24"/>
          <w:szCs w:val="24"/>
        </w:rPr>
      </w:pPr>
      <w:r>
        <w:rPr>
          <w:rFonts w:eastAsia="Arial" w:cs="Arial" w:ascii="Arial" w:hAnsi="Arial"/>
          <w:i/>
          <w:iCs/>
          <w:sz w:val="24"/>
          <w:szCs w:val="24"/>
        </w:rPr>
      </w:r>
    </w:p>
    <w:p>
      <w:pPr>
        <w:pStyle w:val="Footnote"/>
        <w:spacing w:lineRule="auto" w:line="240" w:before="0" w:after="0"/>
        <w:jc w:val="both"/>
        <w:rPr>
          <w:rFonts w:ascii="Arial" w:hAnsi="Arial" w:eastAsia="Arial" w:cs="Arial"/>
        </w:rPr>
      </w:pPr>
      <w:r>
        <w:rPr>
          <w:rFonts w:eastAsia="Arial" w:cs="Arial" w:ascii="Arial" w:hAnsi="Arial"/>
        </w:rPr>
        <w:t>Conforti, Benedetto. “Derecho Internacional”. Zavalía, 1995.</w:t>
      </w:r>
    </w:p>
    <w:p>
      <w:pPr>
        <w:pStyle w:val="Footnote"/>
        <w:spacing w:lineRule="auto" w:line="240" w:before="0" w:after="0"/>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Comisión de Derechos Humanos. “Informe del Seminario sobre derechos humanos y extrema pobreza, realizado en Ginebra entre el 30 y 31 de agosto de 1999”. (E/CN.4/2000/52/Add.1). Publicado el 17 de noviembre de 1999.</w:t>
      </w:r>
    </w:p>
    <w:p>
      <w:pPr>
        <w:pStyle w:val="Footnot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Comité de Derechos Económicos, Sociales y Culturales, “Declaración sobre la mundialización y los derechos económicos, sociales y culturales”, 11 de mayo de 1998 (E/1999/22)</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Footnote"/>
        <w:spacing w:lineRule="auto" w:line="240" w:before="0" w:after="0"/>
        <w:jc w:val="both"/>
        <w:rPr>
          <w:rFonts w:ascii="Arial" w:hAnsi="Arial" w:eastAsia="Arial" w:cs="Arial"/>
        </w:rPr>
      </w:pPr>
      <w:r>
        <w:rPr>
          <w:rFonts w:eastAsia="Arial" w:cs="Arial" w:ascii="Arial" w:hAnsi="Arial"/>
        </w:rPr>
        <w:t>Corte Interamericana de Derechos Humanos. Caso “Velásquez Rodríguez”. Sentencia de 29 de julio de 1988, Serie C N° 4.</w:t>
      </w:r>
    </w:p>
    <w:p>
      <w:pPr>
        <w:pStyle w:val="Footnote"/>
        <w:spacing w:lineRule="auto" w:line="240" w:before="0" w:after="0"/>
        <w:jc w:val="both"/>
        <w:rPr>
          <w:rFonts w:ascii="Arial" w:hAnsi="Arial" w:eastAsia="Arial" w:cs="Arial"/>
        </w:rPr>
      </w:pPr>
      <w:r>
        <w:rPr>
          <w:rFonts w:eastAsia="Arial" w:cs="Arial" w:ascii="Arial" w:hAnsi="Arial"/>
        </w:rPr>
      </w:r>
    </w:p>
    <w:p>
      <w:pPr>
        <w:pStyle w:val="Footnote"/>
        <w:spacing w:lineRule="auto" w:line="240" w:before="0" w:after="0"/>
        <w:jc w:val="both"/>
        <w:rPr>
          <w:rFonts w:ascii="Arial" w:hAnsi="Arial" w:eastAsia="Arial" w:cs="Arial"/>
          <w:lang w:val="en-GB"/>
        </w:rPr>
      </w:pPr>
      <w:r>
        <w:rPr>
          <w:rFonts w:eastAsia="Arial" w:cs="Arial" w:ascii="Arial" w:hAnsi="Arial"/>
          <w:lang w:val="en-GB"/>
        </w:rPr>
        <w:t>Cox, Robert. “Production, Power, and World Order Social Forces in the Making of History”, Nueva York, Columbia University Press, 1987.</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Footnote"/>
        <w:spacing w:lineRule="auto" w:line="240" w:before="0" w:after="0"/>
        <w:jc w:val="both"/>
        <w:rPr>
          <w:rFonts w:ascii="Arial" w:hAnsi="Arial" w:eastAsia="Arial" w:cs="Arial"/>
        </w:rPr>
      </w:pPr>
      <w:r>
        <w:rPr>
          <w:rFonts w:eastAsia="Arial" w:cs="Arial" w:ascii="Arial" w:hAnsi="Arial"/>
        </w:rPr>
        <w:t>Declaración de Viena y Programa de Acción de la Conferencia Mundial de Derechos Humanos (A/CONF.157/23)</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Drahos, Peter. "Derechos humanos, mundialización y derechos de la propiedad intelectual", documento presentado al seminario del Comité de Derechos Económicos, Sociales y Culturales/Comité Internacional de Derechos Humanos e Inversiones Comerciales, celebrado el 19 de agosto de 2000, Palais Wilson, Ginebra.</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sz w:val="24"/>
          <w:szCs w:val="24"/>
        </w:rPr>
      </w:pPr>
      <w:r>
        <w:rPr>
          <w:rFonts w:eastAsia="Arial" w:cs="Arial" w:ascii="Arial" w:hAnsi="Arial"/>
          <w:sz w:val="24"/>
          <w:szCs w:val="24"/>
        </w:rPr>
        <w:t>Fantu Cheru. “Efectos de las políticas de ajuste estructural en el goce efectivo de los derechos humanos.” Informe presentado por el experto independiente con arreglo a las decisiones 1998/102 y 1997/103 de la Comisión de Derechos Humanos. E/CN.4/1999/50. 24 de febrer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MX"/>
        </w:rPr>
      </w:pPr>
      <w:r>
        <w:rPr>
          <w:rFonts w:eastAsia="Arial" w:cs="Arial" w:ascii="Arial" w:hAnsi="Arial"/>
          <w:sz w:val="24"/>
          <w:szCs w:val="24"/>
          <w:lang w:val="es-MX"/>
        </w:rPr>
        <w:t>García Bauer, Carlos. “Evangelio de la Humanidad del Siglo XX”. En “Temas de Derecho Internacional”, Fundación del Centro de Estudios Internacionales de Buenos Aires, 1989.</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Gross Espiell, Héctor. </w:t>
      </w:r>
    </w:p>
    <w:p>
      <w:pPr>
        <w:pStyle w:val="Normal"/>
        <w:jc w:val="both"/>
        <w:rPr>
          <w:rFonts w:ascii="Arial" w:hAnsi="Arial" w:eastAsia="Arial" w:cs="Arial"/>
          <w:sz w:val="24"/>
          <w:szCs w:val="24"/>
        </w:rPr>
      </w:pPr>
      <w:r>
        <w:rPr>
          <w:rFonts w:eastAsia="Arial" w:cs="Arial" w:ascii="Arial" w:hAnsi="Arial"/>
          <w:sz w:val="24"/>
          <w:szCs w:val="24"/>
          <w:lang w:val="es-MX"/>
        </w:rPr>
        <w:t>- “Los Tratados sobre Derechos Humanos y el Derecho Interno”. En “Temas de Derecho Internacional”, Fundación del Centro de Estudios Internacionales de Buenos Aires, 1989.</w:t>
      </w:r>
    </w:p>
    <w:p>
      <w:pPr>
        <w:pStyle w:val="Normal"/>
        <w:jc w:val="both"/>
        <w:rPr>
          <w:rFonts w:ascii="Arial" w:hAnsi="Arial" w:eastAsia="Arial" w:cs="Arial"/>
          <w:sz w:val="24"/>
          <w:szCs w:val="24"/>
        </w:rPr>
      </w:pPr>
      <w:r>
        <w:rPr>
          <w:rFonts w:eastAsia="Arial" w:cs="Arial" w:ascii="Arial" w:hAnsi="Arial"/>
          <w:sz w:val="24"/>
          <w:szCs w:val="24"/>
        </w:rPr>
        <w:t xml:space="preserve">- “Las Naciones Unidas y los Derechos Humanos”. </w:t>
      </w:r>
      <w:r>
        <w:rPr>
          <w:rFonts w:eastAsia="Arial" w:cs="Arial" w:ascii="Arial" w:hAnsi="Arial"/>
          <w:sz w:val="24"/>
          <w:szCs w:val="24"/>
          <w:lang w:val="es-MX"/>
        </w:rPr>
        <w:t>En “Manual de Cursos y Recopilación de Conferencias”, Instituto Interamericano de Derechos Humanos, agosto de 1988, Tomo 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MX"/>
        </w:rPr>
      </w:pPr>
      <w:r>
        <w:rPr>
          <w:rFonts w:eastAsia="Arial" w:cs="Arial" w:ascii="Arial" w:hAnsi="Arial"/>
          <w:sz w:val="24"/>
          <w:szCs w:val="24"/>
          <w:lang w:val="es-MX"/>
        </w:rPr>
        <w:t>Instituto Interamericano de Derechos Humanos. “Los Derechos Económicos, Sociales y Culturales. Un Desafío Impostergable”. San José, Costa Rica, 1999.</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Lizin, A.-M.“Los derechos humanos y la pobreza extrema”. Informe presentado por la, de conformidad con la resolución 2000/12 de la Comisión de Derechos Humanos (E/CN.4/2001/54). 16 de febrero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ariman, Fali S. “Universalidad de los Derechos Humanos”. Revista de la Comisión Internacional de Juristas. Ginebra, N° 50,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Nikken, Pedro. “El concepto de Derechos Humanos”. En “Estudios Básicos de Derechos Humanos  I”. Instituto Interamericano de Derechos Humanos, primera edición, San José, Costa Rica, 1994.</w:t>
      </w:r>
    </w:p>
    <w:p>
      <w:pPr>
        <w:pStyle w:val="Normal"/>
        <w:jc w:val="both"/>
        <w:rPr>
          <w:rFonts w:ascii="Arial" w:hAnsi="Arial" w:eastAsia="Arial" w:cs="Arial"/>
          <w:i/>
          <w:i/>
          <w:iCs/>
          <w:sz w:val="24"/>
          <w:szCs w:val="24"/>
          <w:lang w:val="es-MX"/>
        </w:rPr>
      </w:pPr>
      <w:r>
        <w:rPr>
          <w:rFonts w:eastAsia="Arial" w:cs="Arial" w:ascii="Arial" w:hAnsi="Arial"/>
          <w:i/>
          <w:iCs/>
          <w:sz w:val="24"/>
          <w:szCs w:val="24"/>
          <w:lang w:val="es-MX"/>
        </w:rPr>
      </w:r>
    </w:p>
    <w:p>
      <w:pPr>
        <w:pStyle w:val="Normal"/>
        <w:jc w:val="both"/>
        <w:rPr/>
      </w:pPr>
      <w:r>
        <w:rPr>
          <w:rFonts w:eastAsia="Arial" w:cs="Arial" w:ascii="Arial" w:hAnsi="Arial"/>
          <w:sz w:val="24"/>
          <w:szCs w:val="24"/>
          <w:lang w:val="en-GB"/>
        </w:rPr>
        <w:t xml:space="preserve">OCDE, “The Uruguay Round Agreement on Agriculture:  An Evaluation of its Implementation in OCDE Countries”. </w:t>
      </w:r>
      <w:r>
        <w:rPr>
          <w:rFonts w:eastAsia="Arial" w:cs="Arial" w:ascii="Arial" w:hAnsi="Arial"/>
          <w:sz w:val="24"/>
          <w:szCs w:val="24"/>
          <w:lang w:val="es-MX"/>
        </w:rPr>
        <w:t>OCDE, París, 2001.</w:t>
      </w:r>
    </w:p>
    <w:p>
      <w:pPr>
        <w:pStyle w:val="Normal"/>
        <w:jc w:val="both"/>
        <w:rPr>
          <w:rFonts w:ascii="Arial" w:hAnsi="Arial" w:eastAsia="Arial" w:cs="Arial"/>
          <w:sz w:val="24"/>
          <w:szCs w:val="24"/>
        </w:rPr>
      </w:pPr>
      <w:r>
        <w:rPr>
          <w:rFonts w:eastAsia="Arial" w:cs="Arial" w:ascii="Arial" w:hAnsi="Arial"/>
          <w:sz w:val="24"/>
          <w:szCs w:val="24"/>
          <w:lang w:val="es-MX"/>
        </w:rPr>
        <w:t>Odio Benito, Elizabeth. “La Discriminación en el Goce de los Derechos Humanos”. En “Manual de Cursos y Recopilación de Conferencias”, Instituto Interamericano de Derechos Humanos, agosto de 1988, Tomo II.</w:t>
      </w:r>
    </w:p>
    <w:p>
      <w:pPr>
        <w:pStyle w:val="Normal"/>
        <w:jc w:val="both"/>
        <w:rPr>
          <w:rFonts w:ascii="Arial" w:hAnsi="Arial" w:eastAsia="Arial" w:cs="Arial"/>
          <w:sz w:val="24"/>
          <w:szCs w:val="24"/>
        </w:rPr>
      </w:pPr>
      <w:r>
        <w:rPr>
          <w:rFonts w:eastAsia="Arial" w:cs="Arial" w:ascii="Arial" w:hAnsi="Arial"/>
          <w:sz w:val="24"/>
          <w:szCs w:val="24"/>
        </w:rPr>
        <w:t xml:space="preserve">Oloko-Onyango y Deepika Udgama. “Realización de los Derechos Económicos, Sociales y Culturales. Los derechos humanos como objetivo primordial de la política y la práctica en materia de comercio, inversión y finanzas internacionales.” Documento de trabajo presentado de conformidad con la resolución 1998/12 de la Subcomisión de Derechos Humanos. 17 de junio de 1999. E/CN.4/Sub.2/1999/11. </w:t>
      </w:r>
    </w:p>
    <w:p>
      <w:pPr>
        <w:pStyle w:val="Footnote"/>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Footnote"/>
        <w:spacing w:lineRule="auto" w:line="240" w:before="0" w:after="0"/>
        <w:jc w:val="both"/>
        <w:rPr>
          <w:rFonts w:ascii="Arial" w:hAnsi="Arial" w:eastAsia="Arial" w:cs="Arial"/>
          <w:lang w:val="es-MX"/>
        </w:rPr>
      </w:pPr>
      <w:r>
        <w:rPr>
          <w:rFonts w:eastAsia="Arial" w:cs="Arial" w:ascii="Arial" w:hAnsi="Arial"/>
          <w:lang w:val="es-MX"/>
        </w:rPr>
        <w:t>Pinto, Mónica. “Temas de Derechos Humanos”. Buenos Aires, Editores del Puerto, 1997.</w:t>
      </w:r>
    </w:p>
    <w:p>
      <w:pPr>
        <w:pStyle w:val="Footnote"/>
        <w:spacing w:lineRule="auto" w:line="240" w:before="0" w:after="0"/>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sz w:val="24"/>
          <w:szCs w:val="24"/>
          <w:lang w:val="es-MX"/>
        </w:rPr>
        <w:t xml:space="preserve">Robinson, Mary. </w:t>
      </w:r>
      <w:r>
        <w:rPr>
          <w:rFonts w:eastAsia="Arial" w:cs="Arial" w:ascii="Arial" w:hAnsi="Arial"/>
          <w:sz w:val="24"/>
          <w:szCs w:val="24"/>
        </w:rPr>
        <w:t>“La mundialización y sus consecuencias para el pleno disfrute de todos los derechos humanos”. Informe de la Alta Comisionada para los Derechos Humanos. Comisión de Derechos Humanos, 15 de enero de 2002. (E/CN.4/2002/54)</w:t>
      </w:r>
    </w:p>
    <w:p>
      <w:pPr>
        <w:pStyle w:val="Footnote"/>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Russell, Roberto. “Contexto Externo de la Política Exterior Argentina”, en “La Política Exterior Argentina en el Nuevo Orden Mundial”, FLACSO, 1992.</w:t>
      </w:r>
    </w:p>
    <w:p>
      <w:pPr>
        <w:pStyle w:val="Footnote"/>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Footnote"/>
        <w:spacing w:lineRule="auto" w:line="240" w:before="0" w:after="0"/>
        <w:jc w:val="both"/>
        <w:rPr/>
      </w:pPr>
      <w:r>
        <w:rPr>
          <w:rFonts w:eastAsia="Arial" w:cs="Arial" w:ascii="Arial" w:hAnsi="Arial"/>
          <w:lang w:val="en-GB"/>
        </w:rPr>
        <w:t xml:space="preserve">Scott, Bruce. "The great divide in the global village", </w:t>
      </w:r>
      <w:r>
        <w:rPr>
          <w:rFonts w:eastAsia="Arial" w:cs="Arial" w:ascii="Arial" w:hAnsi="Arial"/>
          <w:u w:val="single"/>
          <w:lang w:val="en-GB"/>
        </w:rPr>
        <w:t>Foreing Affairs</w:t>
      </w:r>
      <w:r>
        <w:rPr>
          <w:rFonts w:eastAsia="Arial" w:cs="Arial" w:ascii="Arial" w:hAnsi="Arial"/>
          <w:lang w:val="en-GB"/>
        </w:rPr>
        <w:t>, vol. 8, Nº 1, enero/febrero 2001, pág. 160.</w:t>
      </w:r>
    </w:p>
    <w:p>
      <w:pPr>
        <w:pStyle w:val="Footnote"/>
        <w:spacing w:lineRule="auto" w:line="240" w:before="0" w:after="0"/>
        <w:jc w:val="both"/>
        <w:rPr>
          <w:rFonts w:ascii="Arial" w:hAnsi="Arial" w:eastAsia="Arial" w:cs="Arial"/>
          <w:lang w:val="en-GB"/>
        </w:rPr>
      </w:pPr>
      <w:r>
        <w:rPr>
          <w:rFonts w:eastAsia="Arial" w:cs="Arial" w:ascii="Arial" w:hAnsi="Arial"/>
          <w:lang w:val="en-GB"/>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Shihata, Ibrahim. "The World Bank and Human Rights", presentado en la Conferencia sobre Derechos Económicos, Sociales y Culturales de la Comisión Internacional de Juristas, Abidján, 1998.</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Stiglitz, Joseph </w:t>
      </w:r>
    </w:p>
    <w:p>
      <w:pPr>
        <w:pStyle w:val="Normal"/>
        <w:jc w:val="both"/>
        <w:rPr>
          <w:rFonts w:ascii="Arial" w:hAnsi="Arial" w:eastAsia="Arial" w:cs="Arial"/>
          <w:sz w:val="24"/>
          <w:szCs w:val="24"/>
          <w:lang w:val="en-GB"/>
        </w:rPr>
      </w:pPr>
      <w:r>
        <w:rPr>
          <w:rFonts w:eastAsia="Arial" w:cs="Arial" w:ascii="Arial" w:hAnsi="Arial"/>
          <w:sz w:val="24"/>
          <w:szCs w:val="24"/>
          <w:lang w:val="en-GB"/>
        </w:rPr>
        <w:t>- “Overseas Aid is Money Well Spent”. Financial Times. April 14, 2002.</w:t>
      </w:r>
    </w:p>
    <w:p>
      <w:pPr>
        <w:pStyle w:val="Normal"/>
        <w:jc w:val="both"/>
        <w:rPr>
          <w:rFonts w:ascii="Arial" w:hAnsi="Arial" w:eastAsia="Arial" w:cs="Arial"/>
          <w:sz w:val="24"/>
          <w:szCs w:val="24"/>
          <w:lang w:val="en-GB"/>
        </w:rPr>
      </w:pPr>
      <w:r>
        <w:rPr>
          <w:rFonts w:eastAsia="Arial" w:cs="Arial" w:ascii="Arial" w:hAnsi="Arial"/>
          <w:sz w:val="24"/>
          <w:szCs w:val="24"/>
          <w:lang w:val="en-GB"/>
        </w:rPr>
        <w:t>- “Lessons From Argentina's Debacle”. Straits Times. January 10, 2002.</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Thanks for Nothing”. Atlantic Monthly, October, 2001. </w:t>
      </w:r>
    </w:p>
    <w:p>
      <w:pPr>
        <w:pStyle w:val="Normal"/>
        <w:jc w:val="both"/>
        <w:rPr>
          <w:rFonts w:ascii="Arial" w:hAnsi="Arial" w:eastAsia="Arial" w:cs="Arial"/>
          <w:sz w:val="24"/>
          <w:szCs w:val="24"/>
          <w:lang w:val="en-GB"/>
        </w:rPr>
      </w:pPr>
      <w:r>
        <w:rPr>
          <w:rFonts w:eastAsia="Arial" w:cs="Arial" w:ascii="Arial" w:hAnsi="Arial"/>
          <w:sz w:val="24"/>
          <w:szCs w:val="24"/>
          <w:lang w:val="en-GB"/>
        </w:rPr>
        <w:t>- “Protest and the Secret World of Financial Aid”. The Banker, October 2001.</w:t>
      </w:r>
    </w:p>
    <w:p>
      <w:pPr>
        <w:pStyle w:val="Footnote"/>
        <w:spacing w:lineRule="auto" w:line="240" w:before="0" w:after="0"/>
        <w:jc w:val="both"/>
        <w:rPr>
          <w:rFonts w:ascii="Arial" w:hAnsi="Arial" w:eastAsia="Arial" w:cs="Arial"/>
          <w:lang w:val="en-GB"/>
        </w:rPr>
      </w:pPr>
      <w:r>
        <w:rPr>
          <w:rFonts w:eastAsia="Arial" w:cs="Arial" w:ascii="Arial" w:hAnsi="Arial"/>
          <w:lang w:val="en-GB"/>
        </w:rPr>
        <w:t>- “Nobel Laureate Encourages Global Justice Movement”. Inter Press Service October 15, 2001.</w:t>
      </w:r>
    </w:p>
    <w:p>
      <w:pPr>
        <w:pStyle w:val="Footnote"/>
        <w:spacing w:lineRule="auto" w:line="240" w:before="0" w:after="0"/>
        <w:jc w:val="both"/>
        <w:rPr>
          <w:rFonts w:ascii="Arial" w:hAnsi="Arial" w:eastAsia="Arial" w:cs="Arial"/>
          <w:lang w:val="en-GB"/>
        </w:rPr>
      </w:pPr>
      <w:r>
        <w:rPr>
          <w:rFonts w:eastAsia="Arial" w:cs="Arial" w:ascii="Arial" w:hAnsi="Arial"/>
          <w:lang w:val="en-GB"/>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 xml:space="preserve">The Economist, "The case for globalization", 23 de septiembre de 2000. </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t>UNCTAD, “Los países menos adelantados.  Informe de 2000”. Ginebra, 2001.</w:t>
      </w:r>
    </w:p>
    <w:p>
      <w:pPr>
        <w:pStyle w:val="Footnote"/>
        <w:spacing w:lineRule="auto" w:line="240" w:before="0" w:after="0"/>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sz w:val="24"/>
          <w:szCs w:val="24"/>
          <w:lang w:val="en-GB"/>
        </w:rPr>
        <w:t xml:space="preserve">United Nations Development Programme. “Integrating human rights with sustainable human development”. </w:t>
      </w:r>
      <w:r>
        <w:rPr>
          <w:rFonts w:eastAsia="Arial" w:cs="Arial" w:ascii="Arial" w:hAnsi="Arial"/>
          <w:sz w:val="24"/>
          <w:szCs w:val="24"/>
        </w:rPr>
        <w:t>January 1998. (Disponible en www.undp.or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Villán Durán, Carlos. </w:t>
      </w:r>
    </w:p>
    <w:p>
      <w:pPr>
        <w:pStyle w:val="Normal"/>
        <w:jc w:val="both"/>
        <w:rPr>
          <w:rFonts w:ascii="Arial" w:hAnsi="Arial" w:eastAsia="Arial" w:cs="Arial"/>
          <w:sz w:val="24"/>
          <w:szCs w:val="24"/>
        </w:rPr>
      </w:pPr>
      <w:r>
        <w:rPr>
          <w:rFonts w:eastAsia="Arial" w:cs="Arial" w:ascii="Arial" w:hAnsi="Arial"/>
          <w:sz w:val="24"/>
          <w:szCs w:val="24"/>
        </w:rPr>
        <w:t>- “Significado y Alcance de la Universalidad de los Derechos Humanos”. Revista Española de Derecho Internacional, N° 2, 1994.</w:t>
      </w:r>
    </w:p>
    <w:p>
      <w:pPr>
        <w:pStyle w:val="Normal"/>
        <w:jc w:val="both"/>
        <w:rPr>
          <w:rFonts w:ascii="Arial" w:hAnsi="Arial" w:eastAsia="Arial" w:cs="Arial"/>
          <w:sz w:val="24"/>
          <w:szCs w:val="24"/>
        </w:rPr>
      </w:pPr>
      <w:r>
        <w:rPr>
          <w:rFonts w:eastAsia="Arial" w:cs="Arial" w:ascii="Arial" w:hAnsi="Arial"/>
          <w:sz w:val="24"/>
          <w:szCs w:val="24"/>
        </w:rPr>
        <w:t xml:space="preserve">- “Los mecanismos para la protección internacional de los Derechos Humanos en el sistema de las Naciones Unidas”. </w:t>
      </w:r>
      <w:r>
        <w:rPr>
          <w:rFonts w:eastAsia="Arial" w:cs="Arial" w:ascii="Arial" w:hAnsi="Arial"/>
          <w:sz w:val="24"/>
          <w:szCs w:val="24"/>
          <w:lang w:val="es-ES_tradnl"/>
        </w:rPr>
        <w:t>En “Manual de Cursos y Recopilación de Conferencias”, Instituto Interamericano de Derechos Humanos, agosto de 1988, Tomo 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eissbrodt, David. Intervención ante la 54º sesión de la Subcomisión de Derechos Humanos. 8 de agosto de 2002 (disponible en www.unhchr.ch)</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szCs w:val="20"/>
        </w:rPr>
        <w:t xml:space="preserve"> </w:t>
      </w:r>
      <w:r>
        <w:rPr>
          <w:sz w:val="20"/>
          <w:szCs w:val="20"/>
        </w:rPr>
        <w:t>Miembro del Servicio Exterior. Las expresiones vertidas en el presente paper no representan necesariamente la posición de la Cancillería Argentina.</w:t>
      </w:r>
    </w:p>
  </w:footnote>
  <w:footnote w:id="3">
    <w:p>
      <w:pPr>
        <w:pStyle w:val="Normal"/>
        <w:jc w:val="both"/>
        <w:rPr/>
      </w:pPr>
      <w:r>
        <w:rPr>
          <w:rStyle w:val="FootnoteCharacters"/>
        </w:rPr>
        <w:footnoteRef/>
      </w:r>
      <w:r>
        <w:rPr/>
        <w:t xml:space="preserve"> </w:t>
      </w:r>
      <w:r>
        <w:rPr/>
        <w:t>UNCTAD, Infome publicado el 19 de junio de 2002</w:t>
      </w:r>
    </w:p>
  </w:footnote>
  <w:footnote w:id="4">
    <w:p>
      <w:pPr>
        <w:pStyle w:val="Normal"/>
        <w:jc w:val="both"/>
        <w:rPr/>
      </w:pPr>
      <w:r>
        <w:rPr>
          <w:rStyle w:val="FootnoteCharacters"/>
        </w:rPr>
        <w:footnoteRef/>
      </w:r>
      <w:r>
        <w:rPr/>
        <w:t xml:space="preserve"> </w:t>
      </w:r>
      <w:r>
        <w:rPr>
          <w:lang w:val="es-MX"/>
        </w:rPr>
        <w:t>Roberto Russell, “Contexto Externo de la Política Exterior Argentina”, en “La Política Exterior Argentina en el Nuevo Orden Mundial”, FLACSO, 1992.</w:t>
      </w:r>
    </w:p>
  </w:footnote>
  <w:footnote w:id="5">
    <w:p>
      <w:pPr>
        <w:pStyle w:val="Normal"/>
        <w:jc w:val="both"/>
        <w:rPr/>
      </w:pPr>
      <w:r>
        <w:rPr>
          <w:rStyle w:val="FootnoteCharacters"/>
        </w:rPr>
        <w:footnoteRef/>
      </w:r>
      <w:r>
        <w:rPr>
          <w:lang w:val="es-ES_tradnl"/>
        </w:rPr>
        <w:t xml:space="preserve"> </w:t>
      </w:r>
      <w:r>
        <w:rPr>
          <w:lang w:val="es-ES_tradnl"/>
        </w:rPr>
        <w:t>Peter Drahos, "Derechos humanos, mundialización y derechos de la propiedad intelectual", documento presentado al seminario del Comité de Derechos Económicos, Sociales y Culturales/Comité Internacional de Derechos Humanos e Inversiones Comerciales, celebrado el 19 de agosto de 2000, Palais Wilson, Ginebra.</w:t>
      </w:r>
    </w:p>
  </w:footnote>
  <w:footnote w:id="6">
    <w:p>
      <w:pPr>
        <w:pStyle w:val="Normal"/>
        <w:jc w:val="both"/>
        <w:rPr/>
      </w:pPr>
      <w:r>
        <w:rPr>
          <w:rStyle w:val="FootnoteCharacters"/>
        </w:rPr>
        <w:footnoteRef/>
      </w:r>
      <w:r>
        <w:rPr>
          <w:lang w:val="en-GB"/>
        </w:rPr>
        <w:t xml:space="preserve"> </w:t>
      </w:r>
      <w:r>
        <w:rPr>
          <w:lang w:val="en-GB"/>
        </w:rPr>
        <w:t xml:space="preserve">OCDE, </w:t>
      </w:r>
      <w:r>
        <w:rPr>
          <w:u w:val="single"/>
          <w:lang w:val="en-GB"/>
        </w:rPr>
        <w:t>The Uruguay Round Agreement on Agriculture:  An Evaluation of its Implementation in OCDE Countries</w:t>
      </w:r>
      <w:r>
        <w:rPr>
          <w:lang w:val="en-GB"/>
        </w:rPr>
        <w:t xml:space="preserve">, OCDE, París, 2001. </w:t>
      </w:r>
      <w:r>
        <w:rPr>
          <w:lang w:val="es-ES_tradnl"/>
        </w:rPr>
        <w:t xml:space="preserve">El estudio de la OCDE concluye que los aranceles agrícolas sobre algunos productos siguen siendo elevados y son prohibitivos en el caso de algunos productos considerados "sensibles" para los países en desarrollo, y que la ayuda interna que distorsiona el comercio es altamente asimétrica pues más del 90% se concentra en los países desarrollados. </w:t>
      </w:r>
    </w:p>
  </w:footnote>
  <w:footnote w:id="7">
    <w:p>
      <w:pPr>
        <w:pStyle w:val="Footnote"/>
        <w:spacing w:lineRule="auto" w:line="240" w:before="0" w:after="0"/>
        <w:jc w:val="both"/>
        <w:rPr/>
      </w:pPr>
      <w:r>
        <w:rPr>
          <w:rStyle w:val="FootnoteCharacters"/>
        </w:rPr>
        <w:footnoteRef/>
      </w:r>
      <w:r>
        <w:rPr/>
        <w:t xml:space="preserve"> </w:t>
      </w:r>
      <w:r>
        <w:rPr/>
        <w:t>En ese sentido el Secretario General de la UNCTAD, en la i</w:t>
      </w:r>
      <w:r>
        <w:rPr>
          <w:lang w:val="es-ES_tradnl"/>
        </w:rPr>
        <w:t>nauguración del décimo período de sesiones de la Conferencia, expresó:</w:t>
      </w:r>
      <w:r>
        <w:rPr>
          <w:i/>
          <w:iCs/>
          <w:lang w:val="es-ES_tradnl"/>
        </w:rPr>
        <w:t xml:space="preserve"> </w:t>
      </w:r>
      <w:r>
        <w:rPr>
          <w:i/>
          <w:iCs/>
        </w:rPr>
        <w:t>"Algunos siguen insistiendo en que la mejor forma de abordar el problema (de las desigualdades existentes) es establecer un terreno de juego nivelado eliminando sencillamente los mecanismos que distorsionan los precios y creando igualdad de oportunidades para todos.  ¿Es realmente serio pretender que la igualdad de oportunidades será suficiente cuando las situaciones de partida de las personas y de los países son enormemente diferentes entre sí?  ¿Puede hablarse de verdadera igualdad en este caso?  ¿No se impone el reconocimiento de que el juego de la competencia exige, como todos los juegos, no sólo reglas claras y árbitros imparciales sino también entendimiento y preparación?  ¿No lo han entendido así los países que, contando con minorías desfavorecidas, afectadas por una larga historia de postergación, les aplican programas de "discriminación positiva" que persiguen no una igualdad hipotética, sino la igualdad efectiva consistente en proporcionar a los necesitados, es decir, a los desiguales, oportunidades específicas y diferenciadas de aprender a competir, a producir, a comercial?"</w:t>
      </w:r>
    </w:p>
  </w:footnote>
  <w:footnote w:id="8">
    <w:p>
      <w:pPr>
        <w:pStyle w:val="Normal"/>
        <w:jc w:val="both"/>
        <w:rPr/>
      </w:pPr>
      <w:r>
        <w:rPr>
          <w:rStyle w:val="FootnoteCharacters"/>
        </w:rPr>
        <w:footnoteRef/>
      </w:r>
      <w:r>
        <w:rPr/>
        <w:t xml:space="preserve"> </w:t>
      </w:r>
      <w:r>
        <w:rPr/>
        <w:t>Anexo 2 al Acuerdo por el que se establece la Organización Mundial del Comercio.</w:t>
      </w:r>
    </w:p>
  </w:footnote>
  <w:footnote w:id="9">
    <w:p>
      <w:pPr>
        <w:pStyle w:val="Footnote"/>
        <w:spacing w:lineRule="auto" w:line="240" w:before="0" w:after="0"/>
        <w:jc w:val="both"/>
        <w:rPr/>
      </w:pPr>
      <w:r>
        <w:rPr>
          <w:rStyle w:val="FootnoteCharacters"/>
        </w:rPr>
        <w:footnoteRef/>
      </w:r>
      <w:r>
        <w:rPr/>
        <w:t xml:space="preserve"> </w:t>
      </w:r>
      <w:r>
        <w:rPr>
          <w:sz w:val="20"/>
          <w:szCs w:val="20"/>
          <w:lang w:val="es-ES_tradnl"/>
        </w:rPr>
        <w:t>Véase Comité de Derechos Humanos, Observación general Nº 18, 1989, párrs. 8 y 10.</w:t>
      </w:r>
    </w:p>
  </w:footnote>
  <w:footnote w:id="10">
    <w:p>
      <w:pPr>
        <w:pStyle w:val="Normal"/>
        <w:jc w:val="both"/>
        <w:rPr/>
      </w:pPr>
      <w:r>
        <w:rPr>
          <w:rStyle w:val="FootnoteCharacters"/>
        </w:rPr>
        <w:footnoteRef/>
      </w:r>
      <w:r>
        <w:rPr>
          <w:lang w:val="es-ES_tradnl"/>
        </w:rPr>
        <w:t xml:space="preserve"> </w:t>
      </w:r>
      <w:r>
        <w:rPr>
          <w:lang w:val="es-ES_tradnl"/>
        </w:rPr>
        <w:t xml:space="preserve">Steve Charnovitz, "The globalization of economic human rights", comentario a trabajos de Frank Garcia y Mark Warner; disponible en </w:t>
      </w:r>
      <w:r>
        <w:rPr>
          <w:i/>
          <w:iCs/>
          <w:lang w:val="es-ES_tradnl"/>
        </w:rPr>
        <w:t>http://www.geocities.com/charnovitz/Brooklyn.htm</w:t>
      </w:r>
      <w:r>
        <w:rPr>
          <w:lang w:val="es-ES_tradnl"/>
        </w:rPr>
        <w:t>.</w:t>
      </w:r>
    </w:p>
  </w:footnote>
  <w:footnote w:id="11">
    <w:p>
      <w:pPr>
        <w:pStyle w:val="Normal"/>
        <w:jc w:val="both"/>
        <w:rPr/>
      </w:pPr>
      <w:r>
        <w:rPr>
          <w:rStyle w:val="FootnoteCharacters"/>
        </w:rPr>
        <w:footnoteRef/>
      </w:r>
      <w:r>
        <w:rPr/>
        <w:t xml:space="preserve"> </w:t>
      </w:r>
      <w:r>
        <w:rPr>
          <w:lang w:val="es-MX"/>
        </w:rPr>
        <w:t>Por otra parte, la autoridad para el establecimiento de agencias autorizadas bajo el art. 57 de la Carta no disminuye el impacto de los arts. 1, 55, 56 y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5"/>
        </w:tabs>
        <w:ind w:left="1185" w:hanging="11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lang w:val="es-MX"/>
    </w:rPr>
  </w:style>
  <w:style w:type="paragraph" w:styleId="Heading3">
    <w:name w:val="Heading 3"/>
    <w:basedOn w:val="Normal"/>
    <w:next w:val="Normal"/>
    <w:qFormat/>
    <w:pPr>
      <w:keepNext w:val="true"/>
      <w:numPr>
        <w:ilvl w:val="2"/>
        <w:numId w:val="1"/>
      </w:numPr>
      <w:tabs>
        <w:tab w:val="clear" w:pos="708"/>
        <w:tab w:val="right" w:pos="567" w:leader="none"/>
        <w:tab w:val="left" w:pos="850" w:leader="none"/>
        <w:tab w:val="left" w:pos="1304" w:leader="none"/>
        <w:tab w:val="right" w:pos="7370" w:leader="dot"/>
        <w:tab w:val="right" w:pos="7937" w:leader="none"/>
        <w:tab w:val="center" w:pos="8107" w:leader="none"/>
        <w:tab w:val="right" w:pos="8504" w:leader="none"/>
        <w:tab w:val="right" w:pos="9213" w:leader="none"/>
      </w:tabs>
      <w:spacing w:before="0" w:after="240"/>
      <w:jc w:val="both"/>
      <w:outlineLvl w:val="2"/>
    </w:pPr>
    <w:rPr>
      <w:rFonts w:ascii="Arial" w:hAnsi="Arial" w:eastAsia="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4"/>
      <w:szCs w:val="24"/>
      <w:u w:val="single"/>
    </w:rPr>
  </w:style>
  <w:style w:type="paragraph" w:styleId="Heading8">
    <w:name w:val="Heading 8"/>
    <w:basedOn w:val="Normal"/>
    <w:next w:val="Normal"/>
    <w:qFormat/>
    <w:pPr>
      <w:keepNext w:val="true"/>
      <w:numPr>
        <w:ilvl w:val="7"/>
        <w:numId w:val="1"/>
      </w:numPr>
      <w:jc w:val="both"/>
      <w:outlineLvl w:val="7"/>
    </w:pPr>
    <w:rPr>
      <w:rFonts w:ascii="Arial" w:hAnsi="Arial" w:eastAsia="Arial" w:cs="Arial"/>
      <w:sz w:val="24"/>
      <w:szCs w:val="24"/>
      <w:u w:val="single"/>
      <w:lang w:val="es-ES_tradnl"/>
    </w:rPr>
  </w:style>
  <w:style w:type="paragraph" w:styleId="Heading9">
    <w:name w:val="Heading 9"/>
    <w:basedOn w:val="Normal"/>
    <w:next w:val="Normal"/>
    <w:qFormat/>
    <w:pPr>
      <w:keepNext w:val="true"/>
      <w:numPr>
        <w:ilvl w:val="8"/>
        <w:numId w:val="1"/>
      </w:numPr>
      <w:ind w:left="397" w:hanging="397"/>
      <w:jc w:val="both"/>
      <w:outlineLvl w:val="8"/>
    </w:pPr>
    <w:rPr>
      <w:rFonts w:ascii="Arial" w:hAnsi="Arial" w:eastAsia="Arial" w:cs="Arial"/>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b/>
      <w:bCs/>
      <w:sz w:val="20"/>
      <w:szCs w:val="20"/>
      <w:vertAlign w:val="superscript"/>
    </w:rPr>
  </w:style>
  <w:style w:type="character" w:styleId="EndnoteCharacters">
    <w:name w:val="Endnote Characters"/>
    <w:basedOn w:val="FootnoteCharacters"/>
    <w:qFormat/>
    <w:rPr>
      <w:color w:val="FF00FF"/>
      <w:spacing w:val="-5"/>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eastAsia="Arial" w:cs="Arial"/>
      <w:b/>
      <w:bCs/>
      <w:u w:val="single"/>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4">
    <w:name w:val="TÐedtulo 4"/>
    <w:basedOn w:val="Normal"/>
    <w:next w:val="Normal"/>
    <w:qFormat/>
    <w:pPr>
      <w:keepNext w:val="true"/>
      <w:numPr>
        <w:ilvl w:val="0"/>
        <w:numId w:val="2"/>
      </w:numPr>
      <w:tabs>
        <w:tab w:val="clear" w:pos="708"/>
        <w:tab w:val="right" w:pos="567" w:leader="none"/>
        <w:tab w:val="left" w:pos="850" w:leader="none"/>
        <w:tab w:val="left" w:pos="1185" w:leader="none"/>
        <w:tab w:val="left" w:pos="1304" w:leader="none"/>
        <w:tab w:val="right" w:pos="7370" w:leader="dot"/>
        <w:tab w:val="right" w:pos="7937" w:leader="none"/>
        <w:tab w:val="center" w:pos="8107" w:leader="none"/>
        <w:tab w:val="right" w:pos="8504" w:leader="none"/>
        <w:tab w:val="right" w:pos="9213" w:leader="none"/>
      </w:tabs>
      <w:spacing w:before="0" w:after="240"/>
      <w:ind w:left="1185" w:hanging="720"/>
      <w:jc w:val="both"/>
    </w:pPr>
    <w:rPr>
      <w:rFonts w:ascii="Arial" w:hAnsi="Arial" w:eastAsia="Arial" w:cs="Arial"/>
      <w:b/>
      <w:bCs/>
      <w:lang w:val="es-ES_tradnl"/>
    </w:rPr>
  </w:style>
  <w:style w:type="paragraph" w:styleId="Footnote">
    <w:name w:val="Footnote Text"/>
    <w:basedOn w:val="Normal"/>
    <w:pPr>
      <w:spacing w:lineRule="auto" w:line="840" w:before="0" w:after="240"/>
    </w:pPr>
    <w:rPr>
      <w:sz w:val="24"/>
      <w:szCs w:val="24"/>
    </w:rPr>
  </w:style>
  <w:style w:type="paragraph" w:styleId="BodyText2">
    <w:name w:val="Body Text 2"/>
    <w:basedOn w:val="Normal"/>
    <w:qFormat/>
    <w:pPr>
      <w:jc w:val="both"/>
    </w:pPr>
    <w:rPr>
      <w:rFonts w:ascii="Arial" w:hAnsi="Arial" w:eastAsia="Arial" w:cs="Arial"/>
      <w:sz w:val="24"/>
      <w:szCs w:val="24"/>
      <w:lang w:val="es-MX"/>
    </w:rPr>
  </w:style>
  <w:style w:type="paragraph" w:styleId="Endnote">
    <w:name w:val="Endnote Text"/>
    <w:basedOn w:val="Footnote"/>
    <w:pPr>
      <w:tabs>
        <w:tab w:val="clear" w:pos="708"/>
        <w:tab w:val="right" w:pos="418" w:leader="none"/>
      </w:tabs>
      <w:suppressAutoHyphens w:val="true"/>
      <w:spacing w:lineRule="auto" w:line="208" w:before="0" w:after="80"/>
      <w:ind w:left="475" w:hanging="475"/>
    </w:pPr>
    <w:rPr>
      <w:spacing w:val="5"/>
      <w:kern w:val="2"/>
      <w:sz w:val="17"/>
      <w:szCs w:val="17"/>
    </w:rPr>
  </w:style>
  <w:style w:type="paragraph" w:styleId="BodyText3">
    <w:name w:val="Body Text 3"/>
    <w:basedOn w:val="Normal"/>
    <w:qFormat/>
    <w:pPr>
      <w:spacing w:before="0" w:after="480"/>
      <w:jc w:val="both"/>
    </w:pPr>
    <w:rPr>
      <w:rFonts w:ascii="Arial" w:hAnsi="Arial" w:eastAsia="Arial" w:cs="Arial"/>
      <w:sz w:val="24"/>
      <w:szCs w:val="24"/>
      <w:lang w:val="es-ES_tradnl"/>
    </w:rPr>
  </w:style>
  <w:style w:type="paragraph" w:styleId="WWBodyText2">
    <w:name w:val="WW-Body Text 2"/>
    <w:basedOn w:val="Normal"/>
    <w:qFormat/>
    <w:pPr>
      <w:tabs>
        <w:tab w:val="clear" w:pos="708"/>
        <w:tab w:val="right" w:pos="567" w:leader="none"/>
        <w:tab w:val="left" w:pos="850" w:leader="none"/>
        <w:tab w:val="left" w:pos="1304" w:leader="none"/>
        <w:tab w:val="right" w:pos="7370" w:leader="dot"/>
        <w:tab w:val="right" w:pos="7937" w:leader="none"/>
        <w:tab w:val="center" w:pos="8107" w:leader="none"/>
        <w:tab w:val="right" w:pos="8504" w:leader="none"/>
        <w:tab w:val="right" w:pos="9213" w:leader="none"/>
      </w:tabs>
      <w:spacing w:before="0" w:after="240"/>
      <w:ind w:left="858" w:hanging="858"/>
      <w:jc w:val="both"/>
    </w:pPr>
    <w:rPr>
      <w:rFonts w:ascii="Arial" w:hAnsi="Arial" w:eastAsia="Arial" w:cs="Arial"/>
      <w:lang w:val="es-ES_tradnl"/>
    </w:rPr>
  </w:style>
  <w:style w:type="paragraph" w:styleId="BodyTextIndent2">
    <w:name w:val="Body Text Indent 2"/>
    <w:basedOn w:val="Normal"/>
    <w:qFormat/>
    <w:pPr>
      <w:spacing w:before="0" w:after="240"/>
      <w:ind w:firstLine="567"/>
      <w:jc w:val="both"/>
    </w:pPr>
    <w:rPr>
      <w:rFonts w:ascii="Arial" w:hAnsi="Arial" w:eastAsia="Arial" w:cs="Arial"/>
      <w:sz w:val="24"/>
      <w:szCs w:val="24"/>
      <w:lang w:val="es-ES_tradnl"/>
    </w:rPr>
  </w:style>
  <w:style w:type="paragraph" w:styleId="BodyTextIndent3">
    <w:name w:val="Body Text Indent 3"/>
    <w:basedOn w:val="Normal"/>
    <w:qFormat/>
    <w:pPr>
      <w:spacing w:before="0" w:after="240"/>
      <w:ind w:left="1134" w:hanging="567"/>
      <w:jc w:val="both"/>
    </w:pPr>
    <w:rPr>
      <w:rFonts w:ascii="Arial" w:hAnsi="Arial" w:eastAsia="Arial" w:cs="Arial"/>
      <w:sz w:val="24"/>
      <w:szCs w:val="24"/>
      <w:lang w:val="es-ES_tradn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56:00Z</dcterms:created>
  <dc:creator>MRECIC</dc:creator>
  <dc:description/>
  <dc:language>en-US</dc:language>
  <cp:lastModifiedBy>xxxx</cp:lastModifiedBy>
  <dcterms:modified xsi:type="dcterms:W3CDTF">2002-11-01T21:18:00Z</dcterms:modified>
  <cp:revision>3</cp:revision>
  <dc:subject/>
  <dc:title>INTRODUCCION</dc:title>
</cp:coreProperties>
</file>