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 xml:space="preserve">El gran desafío de la “Unión Africana” (UA): la crisis en </w:t>
      </w:r>
    </w:p>
    <w:p>
      <w:pPr>
        <w:pStyle w:val="Normal"/>
        <w:autoSpaceDE w:val="false"/>
        <w:rPr>
          <w:rFonts w:ascii="Courier New" w:hAnsi="Courier New" w:cs="Courier New"/>
          <w:szCs w:val="20"/>
        </w:rPr>
      </w:pPr>
      <w:r>
        <w:rPr>
          <w:rFonts w:cs="Courier New" w:ascii="Courier New" w:hAnsi="Courier New"/>
          <w:szCs w:val="20"/>
        </w:rPr>
        <w:t xml:space="preserve">la República de Zimbabwe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w:t>
      </w:r>
      <w:r>
        <w:rPr>
          <w:rFonts w:cs="Courier New" w:ascii="Courier New" w:hAnsi="Courier New"/>
          <w:szCs w:val="20"/>
        </w:rPr>
        <w:t xml:space="preserve">Todos queremos una porción de tierra para llamarla nuestro hogar”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1. Introducción</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El objetivo de este trabajo es realizar un análisis acerca del impacto regional que ha tenido la implementación de la reforma agraria en la República de Zimbabwe. Sin juzgar la equidad respecto del sistema actual de tenencia de la tierra, se intentará evaluar los resultados de la citada reforma a nivel social, político, económico y regional.</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 xml:space="preserve">A tales fines, se ha divido el trabajo en tres partes. La primera se ocupa de realizar un análisis descriptivo de la propiedad de la tierra desde la época pre-colonial hasta la actualidad. El segundo apartado gira en torno a los conflictos reales y potenciales que originó la citada reforma tanto para sus eventuales beneficiarios como para la región en su conjunto. En el último tramo se efectúa una conclusión final y se ensayan algunos escenarios alternativos.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 La tenencia de la tierra: un problema sin solución</w:t>
      </w:r>
    </w:p>
    <w:p>
      <w:pPr>
        <w:pStyle w:val="Normal"/>
        <w:autoSpaceDE w:val="false"/>
        <w:rPr>
          <w:rFonts w:ascii="Courier New" w:hAnsi="Courier New" w:cs="Courier New"/>
          <w:szCs w:val="20"/>
        </w:rPr>
      </w:pPr>
      <w:r>
        <w:rPr>
          <w:rFonts w:cs="Courier New" w:ascii="Courier New" w:hAnsi="Courier New"/>
          <w:szCs w:val="20"/>
        </w:rPr>
        <w:t>2.1. Datos básicos del país</w:t>
      </w:r>
    </w:p>
    <w:p>
      <w:pPr>
        <w:pStyle w:val="Normal"/>
        <w:autoSpaceDE w:val="false"/>
        <w:rPr>
          <w:rFonts w:ascii="Courier New" w:hAnsi="Courier New" w:cs="Courier New"/>
          <w:szCs w:val="20"/>
        </w:rPr>
      </w:pPr>
      <w:r>
        <w:rPr>
          <w:rFonts w:cs="Courier New" w:ascii="Courier New" w:hAnsi="Courier New"/>
          <w:szCs w:val="20"/>
        </w:rPr>
        <w:tab/>
        <w:t>La República de Zimbabwe se encuentra ubicada en la región sur del Continente Africano. Limita al norte y al noroeste con Zambia, al sur con Sudáfrica, al este, al nordeste con Mozambique y al sudoeste con Botswana. Su superficie total es de 390.580 km². El país se encuentra dividido en ocho provincias y dos ciudades* (con status provincial): Bulawayo*, Harare*, Manicaland, Mashonaland Central, Mashonaland East, Mashonaland West, Masvingo, Matabeleland North, Matabeleland South y Midlands.</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 xml:space="preserve">Posee una población de 11.365.366 habitantes, el 70% de los cuales vive en zonas rurales. La tasa de crecimiento demográfico es de aproximadamente el 0.15% anual, mientras que la tasa de natalidad es de 25 nacimientos cada 1.000 habitantes. La tasa de mortalidad marca 23 decesos en el mismo porcentaje poblacional. La expectativa de vida promedio es de sólo 37 años. El idioma oficial es el inglés, aunque también se hablan frecuentemente dos idiomas locales, el shona y el ndebele.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El mayor grupo étnico es el shona, integrado por numerosas subétnias (entre ellas los karanga, zezuru, manyika, korekore, Rozwi y Ndau), que representa el 71% de la población. Por su parte, los ndebele que conforman el 16% de los habitantes. Las étnias minoritarias, entre las que se encuentran los sotho, tonga y venda, significan un 11% de la pobladores, mientras que los asiáticos constituyen menos del 1% y las personas caucásicas de origen europeo el 0,5%.</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 xml:space="preserve">Económicamente hablando, Zimbabwe es un país basado en la agricultura y, en menor medida aunque no por ello de menor importancia, la minería. Las industrias asentadas en su territorio derivan principalmente de esos dos sectores productivos. Sus principales productos agrícolas incluyen al tabaco, maíz, algodón, trigo, azúcar y soja. El sector agrícola constituye el 30% del PBI nacional y produce el 40% de las exportaciones. Los principales recursos naturales del país incluyen al oro, abcesto, níkel, plata, carbón y cobre.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Los principales partidos políticos del país son el oficialista “Unión Nacional Africana de Zimbabwe-Frente Patriótico” (Zimbabwe African National Union-Patriotic Front / ZANU-PF) liderado por el Presidente Robert Mugabe y su contracara opositora, el “Movimiento para el Cambio Democrático” (Movement for Democratic Change / MDC), comandado por Morgan Tsvangirai. Asimismo, la “Unión Comercial de Granjeros” (CFU), que agrupa a los granjeros zimbabwe de raza blanca, se ha convertido en uno de los principales grupos de presión.</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2.2. Antecedentes históricos para entender el problema de la tierra</w:t>
      </w:r>
    </w:p>
    <w:p>
      <w:pPr>
        <w:pStyle w:val="Normal"/>
        <w:autoSpaceDE w:val="false"/>
        <w:rPr>
          <w:rFonts w:ascii="Courier New" w:hAnsi="Courier New" w:cs="Courier New"/>
          <w:szCs w:val="20"/>
        </w:rPr>
      </w:pPr>
      <w:r>
        <w:rPr>
          <w:rFonts w:cs="Courier New" w:ascii="Courier New" w:hAnsi="Courier New"/>
          <w:szCs w:val="20"/>
        </w:rPr>
        <w:t>2.2.1. Faz política</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 xml:space="preserve">El intento por colonizar Zimbabwe comenzó en el año 1888 y culminó en 1890. En ese último año, los colonos arribaron al “Fuerte Salisbury”, estableciéndose un sistema de gobierno por el cual la “British South African Company” (BSACo) se encargó de administrar el territorio en nombre del Gobierno británico. Cecil John Rhodes, propietario de dicha firma, otorgo al país el nombre de “Rhodesia”.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b/>
        <w:t xml:space="preserve">Debido a su forma de administración, la población quedó reducida a una sociedad estratificada y racialmente dividida. Los intentos de rebelión, plasmados en  levantamientos producidos por los grupos étnicos mayoritarios, ndebele y shona, culminaron con su derrota en 1901. Concluidas las luchas, los territorios se fusionaron bajo el nombre de "Rhodesia del Sur". A partir de ese momento, en el marco administrativo, los Jefes Tribales fueron despojados de sus poderes tradicionales quedando sometidos a una instancia civil superior, el “Departamento de Asuntos Indígenas”.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 xml:space="preserve">En octubre de 1923, la BSACo renunció a la administración del territorio, dejando campo libre a dos instancias: el autogobierno o la inclusión en la “Unión Sudafricana”. Los colonos optaron por la primera, haciéndose cargo de las tareas gubernamentales excepto la defensa, los cánones mineros y los asuntos africanos. Estas últimas obligaciones quedaron a cargo del gobierno británico. De esta manera, “Rhodesia del Sur” se convirtió en una colonia blanca regida por un Primer Ministro, un Gabinete y un Parlamento.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 xml:space="preserve">A partir de la segunda guerra mundial, se materializaron intentos por crear una Federación compuesta de tres territorios: “Nyasalandia” (actual República de Malawi), “Rhodesia del Norte” (actual República de Zambia) y “Rhodesia del Sur” (actual República de Zimbabwe).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 xml:space="preserve">En octubre de 1953 se creó la “Federación Británica del Africa Central”, compuesta por los tres países anteriormente citados y dominada por una minoría blanca. Sin embargo, debido a la independencia de Malawi y Zambia en 1962 y 1964 respectivamente, la Federación se disolvió. “Rhodesia del Sur” continuó su desarrollo bajo la administración colonial británica.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 xml:space="preserve">En 1965, tras el fracaso de las negociaciones con la Metrópoli, “Rhodesia del Sur” declaró unilateralmente su independencia del Reino Unido. Se constituyó un régimen de minoría blanca comandada por Ian Smith. El nuevo territorio independiente pasó a denominarse “Rhodesia”. Desde su conformación, medida catalogada de ilegal por parte del Gobierno británico, la administración rhodesiana sufrió la carencia tanto de apoyo interno como internacional.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Entre 1964 y 1980, el país se vió sumido en una guerra civil. Sus principales protagonistas fueron las fuerzas leales a Ian Smith, apoyado por el régimen racista sudafricano del “apartheid”, por un lado; y Robert Mugabe y Joshua Nkomo, al frente del movimiento nacionalista negro, por el otro.</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 xml:space="preserve">El año 1980 marcó un hito importante en la historia del país ya que el pseudo gobierno de Smith fue derrotado por la guerrilla nacionalista negra. Mugabe y Nkomo, jefes de la “Unión Nacional Africana de Zimbabwe” (Zimbabwe African National Union / ZANU) y de la “Unión Popular Africana de Zimbabwe” (Zimbabwe African People’s Union / ZAPU), lograron recuperar el poder. Las ideas que le dieron fuerza a la guerra independentista fueron el recupero del poder y la tenencia de la tierra. La población rural fue la principal fuerza combativa atento su fuerte e histórico apego a la tierra.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l 18 de abril de ese año, el país se independizó. Inmediatamente, cambió su denominación por la de “República de Zimbabwe”. Se promulgó una nueva Constitución, con ayuda y consentimiento de Londres, se estipuló la creación de un Parlamento bicameral y los cargos ejecutivos de Primer Ministro y Presidente. Ulteriores enmiendas a la Carta Magna dispusieron la abolición del cargo de Primer Ministro y la unificación del órgano legislativo en un Parlamento unicameral.</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 xml:space="preserve">Se llamó a elecciones en febrero de 1980 y se cumplió una transición relativamente pacífica. Con Canaan Banana, Robert Mugabe asumió como Primer Ministro, convirtiéndose en el primero de raza negra en ocupar ese cargo.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Hasta 1987, la vida política del país estuvo caracterizada por constantes choques entre los dos principales partidos políticos, el ZANU y el ZAPU. Sin embargo, el período de inestabilidad concluyó gracias al “Acuerdo de Unidad” (1987), que puso fin a las diferencias y condujo a la fusión de ambas organizaciones políticas. Ambos partidos acordaron como punto de convergencia “buscar establecer una sociedad socialista en Zimbabwe bajo la guía de principios marxistas-leninistas”.</w:t>
      </w:r>
    </w:p>
    <w:p>
      <w:pPr>
        <w:pStyle w:val="Normal"/>
        <w:autoSpaceDE w:val="false"/>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rPr>
          <w:rFonts w:ascii="Courier New" w:hAnsi="Courier New" w:cs="Courier New"/>
          <w:szCs w:val="20"/>
        </w:rPr>
      </w:pPr>
      <w:r>
        <w:rPr>
          <w:rFonts w:cs="Courier New" w:ascii="Courier New" w:hAnsi="Courier New"/>
          <w:szCs w:val="20"/>
        </w:rPr>
        <w:t xml:space="preserve">En los comicios de ese mismo año, Robert Mugabe fue electo Presidente. Si bien en una primera época implementó una estrategia de conciliación política, a través de la incorporación de rivales al gobierno, en los últimos años, ha dmeostrado intolerancia para con sus opositores.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 xml:space="preserve">A partir del año 1990, el partido oficialista ZANU-PF obtuvó sucesivas victorias electorales tanto a nivel legislativo como ejecutivo. Gracias a las cuales, Mugabe fue reelecto en diversas oportunidades, incluyendo los últimos comicios de marzo de 2002.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2.2.2. Tenencia de la tierra</w:t>
      </w:r>
    </w:p>
    <w:p>
      <w:pPr>
        <w:pStyle w:val="Normal"/>
        <w:autoSpaceDE w:val="false"/>
        <w:rPr>
          <w:rFonts w:ascii="Courier New" w:hAnsi="Courier New" w:cs="Courier New"/>
          <w:szCs w:val="20"/>
        </w:rPr>
      </w:pPr>
      <w:r>
        <w:rPr>
          <w:rFonts w:cs="Courier New" w:ascii="Courier New" w:hAnsi="Courier New"/>
          <w:szCs w:val="20"/>
        </w:rPr>
        <w:tab/>
        <w:t>Décadas de tensión entre los colonizadores y la población local dominaron la dinámica política del país. Esa discordia tomó la forma de dos elementos: proteger una estructura económica, basada en la tenencia de la tierra, dominada por una minoría blanca y el establecimiento y consolidación del control político por parte de una mayoría negra.</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Históricamente, podemos mencionar que hacia el año 1900, los colonizadores blancos recluyeron a la mayoría de la población negra, a lo que denominaron “Reservas Nativas” (conocidas hoy día como “áreas comunales”). Así, la mayoría de la población de color, destinada a esas tierras, obtuvo parcelas poco fértiles. Sin embargo, la tierra expropiada por los granjeros blancos fue mucho más extensa y localizada en lugares aptos para la agricultura.</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 xml:space="preserve">Fue así que desde su independencia, el país heredó un esquema de propiedad de la tierra agrícola racialmente dividido. Fue por ello que, a través de los años, la tierra se convirtió en una fuente de conflicto político. Bajo la colonización británica y el gobierno de minoría blanca de 1965, los zimbabwenses blancos continuaron con el control de la mayoría de las tierras agrícolas aptas y el traslado de los campesinos negros a las “Reservas Nativas” marginales.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b/>
        <w:t xml:space="preserve">Este sistema dibujó una realidad un tanto dispar: las granjas comerciales a gran escala, de propietarios blancos, que constituían menos del 1% de la población, comprendían al 45% de las tierras agrícolas aptas. Los granjeros blancos poseían 15.5 millones de hectáreas mientras, 8.500 granjeros locales de color trabajaban a pequeña escala en 1.4 millones de hectáreas o, en otras palabras, el 5% de la tierra apta para la agricultura. Asimismo, la mayoría de la población indígena subsistía con 16.4 millones de hectáreas arrendadas y/o en “tierras comunales” que representaban menos del 50% del total de las tierras.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 xml:space="preserve">La tierra agrícola de Zimbabwe (cerca de 32.2 millones de hectáreas) se divide en cinco zonas ecológicas (“regiones naturales”). Las regiones naturales I, II y III (cubren cerca de 12.6 millones de hectáreas) están caracterizadas por altas lluvias, vegetación exuberante y ricos suelos, propiedades inmejorables para la producción agrícola. Contrariamente, las regiones naturales IV y V (aproximadamente 19.6 millones de hectáreas) tienen bajas lluvias, escasa vegetación y las propiedades del suelo son de baja fertilidad.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 xml:space="preserve">Alrededor del 75% de esas granjas comerciales a gran escala de propiedad blanca, estaban situadas en áreas de altos niveles pluviales. Contrariamente, las poblaciones indígenas fueron trasladadas a tierras marginales en zonas agrícolas de bajo potencial productivo. Asimismo, de acuerdo a informaciones emitidas por el gobierno de Harare, el 60% de las granjas a gran escala se encontraban inutilizadas o subutilizadas.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 xml:space="preserve">Luego del primer conflicto mundial, la Comisión Morris Carter se reunió para debatir el tema de la propiedad de la tierra. Así, en 1930, se acordó la entrada en vigor de la “Ley de Apoderamiento de la Tierra”. Legislación que clasificó las parcelas en: privadas, estatales y comunales. Asimismo, intentó proteger y fortalecer las granjas ubicadas en las inmejorables zonas de lluvias.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El descontento por ese tratamiento y las disparidades imperantes fueron caldo de cultivo para la creación del movimiento independentista. Este último emergió como el mayor desafío al poder del Estado a partir de la década de 1960. La lucha armada se movilizó de las ciudades a las “áreas comunales”. El discurso nacionalista, centrado en las desigualdades en la tenencia de la tierra, fue utilizado para reclutar campesinos a la lucha. La idea base de la contienda fue la unión de los granjeros negros a favor de la recuperación de sus tierras de manos de los colonizadores blancos, prometiéndoseles parcelas luego de la victoria.</w:t>
      </w:r>
    </w:p>
    <w:p>
      <w:pPr>
        <w:pStyle w:val="Normal"/>
        <w:autoSpaceDE w:val="false"/>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rPr>
          <w:rFonts w:ascii="Courier New" w:hAnsi="Courier New" w:cs="Courier New"/>
          <w:szCs w:val="20"/>
        </w:rPr>
      </w:pPr>
      <w:r>
        <w:rPr>
          <w:rFonts w:cs="Courier New" w:ascii="Courier New" w:hAnsi="Courier New"/>
          <w:szCs w:val="20"/>
        </w:rPr>
        <w:tab/>
        <w:t xml:space="preserve">Hacia 1980, año de la independencia, el Gobierno de Londres envió 55 millones de libras esterlinas (aproximadamente U$S 77 millones), para asistir al nuevo gobierno en el proceso de compra de tierras a los granjeros blancos. Se acordó que la tierra sería redistribuida de acuerdo al principio de “willing buyer/willing seller”. En este sentido, se consensuó que los pagos por compensaciones se efectuarían en moneda extranjera, serían adecuados y puntuales.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 pesar de que varios miles de campesinos negros fueron relocalizados, el programa fue interrumpido en 1988. La principal causa para detener la reforma fue la acusación, por parte del Reino Unido, de que el gobierno local retenía la mayoría de las tierras para funcionarios gubernamentales en vez de entregarla a los necesitados.</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 xml:space="preserve">En la actualidad, Zimbabwe posee un territorio total de 39.6 millones de hectáreas. De esas tierras, 33 millones están reservadas para la agricultura mientras que el resto ha quedado dividida para los parques nacionales, los bosques y los asentamientos rurales. La economía zimbabwense es agrícola-dependiente, siendo ese sector económico el que contribuye con el 33% del empleo formal y cubre el 40% de las exportaciones nacionales. Considerando que la mayoría de la población vive en zonas rurales y se sostiene gracias al trabajo agrícola y actividades relacionadas, el desarrollo de este sector es un concepto clave en el país, tanto en lo concerniente a la disminución de la pobreza como al desarrollo económico.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 xml:space="preserve">2.3. Programas gubernamentales implementados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Desde 1980 se implementaron tres programas gubernamentales referidos a la redistribución de la tierra. El primero denominado “Programa de Reforma de la Tierra y Recolonización -Fase I”, tuvo lugar entre los años 1980 y 1997. El segundo se llamó “Fase II” y comenzó entre los años 1997 y 1998, con una fase inicial entre 1998 y 1999. Éste fue reemplazado por el “Programa de Aceleración” (Fast Track), que comenzó en junio de 2000. Asimismo, existió un plan de participación conjunta entre el Gobierno y los granjeros blancos. Se lo denominó “Iniciativa Conjunta para el Reasentamiento en Zimbabwe” y fue presentado en septiembre de 2001.</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A continuación se detalla, año por año, la cantidad de hectáreas que fueron tomadas por el gobierno y redistribuídas a los granjeros de color.</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ño</w:t>
        <w:tab/>
        <w:t>Area (ha)</w:t>
        <w:tab/>
        <w:t>N° de Asentamientos</w:t>
      </w:r>
    </w:p>
    <w:p>
      <w:pPr>
        <w:pStyle w:val="Normal"/>
        <w:autoSpaceDE w:val="false"/>
        <w:rPr>
          <w:rFonts w:ascii="Courier New" w:hAnsi="Courier New" w:cs="Courier New"/>
          <w:szCs w:val="20"/>
        </w:rPr>
      </w:pPr>
      <w:r>
        <w:rPr>
          <w:rFonts w:cs="Courier New" w:ascii="Courier New" w:hAnsi="Courier New"/>
          <w:szCs w:val="20"/>
        </w:rPr>
        <w:t>1979/80</w:t>
        <w:tab/>
        <w:t>176671</w:t>
        <w:tab/>
        <w:t>1.971</w:t>
      </w:r>
    </w:p>
    <w:p>
      <w:pPr>
        <w:pStyle w:val="Normal"/>
        <w:autoSpaceDE w:val="false"/>
        <w:rPr>
          <w:rFonts w:ascii="Courier New" w:hAnsi="Courier New" w:cs="Courier New"/>
          <w:szCs w:val="20"/>
        </w:rPr>
      </w:pPr>
      <w:r>
        <w:rPr>
          <w:rFonts w:cs="Courier New" w:ascii="Courier New" w:hAnsi="Courier New"/>
          <w:szCs w:val="20"/>
        </w:rPr>
        <w:t>1980/81</w:t>
        <w:tab/>
        <w:t>326972</w:t>
        <w:tab/>
        <w:t>8.848</w:t>
      </w:r>
    </w:p>
    <w:p>
      <w:pPr>
        <w:pStyle w:val="Normal"/>
        <w:autoSpaceDE w:val="false"/>
        <w:rPr>
          <w:rFonts w:ascii="Courier New" w:hAnsi="Courier New" w:cs="Courier New"/>
          <w:szCs w:val="20"/>
        </w:rPr>
      </w:pPr>
      <w:r>
        <w:rPr>
          <w:rFonts w:cs="Courier New" w:ascii="Courier New" w:hAnsi="Courier New"/>
          <w:szCs w:val="20"/>
        </w:rPr>
        <w:t>1981/82</w:t>
        <w:tab/>
        <w:t>819155</w:t>
        <w:tab/>
        <w:t>14.179</w:t>
      </w:r>
    </w:p>
    <w:p>
      <w:pPr>
        <w:pStyle w:val="Normal"/>
        <w:autoSpaceDE w:val="false"/>
        <w:rPr>
          <w:rFonts w:ascii="Courier New" w:hAnsi="Courier New" w:cs="Courier New"/>
          <w:szCs w:val="20"/>
        </w:rPr>
      </w:pPr>
      <w:r>
        <w:rPr>
          <w:rFonts w:cs="Courier New" w:ascii="Courier New" w:hAnsi="Courier New"/>
          <w:szCs w:val="20"/>
        </w:rPr>
        <w:t>1982/83</w:t>
        <w:tab/>
        <w:t>807573</w:t>
        <w:tab/>
        <w:t>7.959</w:t>
      </w:r>
    </w:p>
    <w:p>
      <w:pPr>
        <w:pStyle w:val="Normal"/>
        <w:autoSpaceDE w:val="false"/>
        <w:rPr>
          <w:rFonts w:ascii="Courier New" w:hAnsi="Courier New" w:cs="Courier New"/>
          <w:szCs w:val="20"/>
        </w:rPr>
      </w:pPr>
      <w:r>
        <w:rPr>
          <w:rFonts w:cs="Courier New" w:ascii="Courier New" w:hAnsi="Courier New"/>
          <w:szCs w:val="20"/>
        </w:rPr>
        <w:t>1983/84</w:t>
        <w:tab/>
        <w:t>173848</w:t>
        <w:tab/>
        <w:t>3.659</w:t>
      </w:r>
    </w:p>
    <w:p>
      <w:pPr>
        <w:pStyle w:val="Normal"/>
        <w:autoSpaceDE w:val="false"/>
        <w:rPr>
          <w:rFonts w:ascii="Courier New" w:hAnsi="Courier New" w:cs="Courier New"/>
          <w:szCs w:val="20"/>
        </w:rPr>
      </w:pPr>
      <w:r>
        <w:rPr>
          <w:rFonts w:cs="Courier New" w:ascii="Courier New" w:hAnsi="Courier New"/>
          <w:szCs w:val="20"/>
        </w:rPr>
        <w:t>1984/85</w:t>
        <w:tab/>
        <w:t>74848</w:t>
        <w:tab/>
        <w:t>4.719</w:t>
      </w:r>
    </w:p>
    <w:p>
      <w:pPr>
        <w:pStyle w:val="Normal"/>
        <w:autoSpaceDE w:val="false"/>
        <w:rPr>
          <w:rFonts w:ascii="Courier New" w:hAnsi="Courier New" w:cs="Courier New"/>
          <w:szCs w:val="20"/>
        </w:rPr>
      </w:pPr>
      <w:r>
        <w:rPr>
          <w:rFonts w:cs="Courier New" w:ascii="Courier New" w:hAnsi="Courier New"/>
          <w:szCs w:val="20"/>
        </w:rPr>
        <w:t>1985/86</w:t>
        <w:tab/>
        <w:t>86187</w:t>
        <w:tab/>
        <w:t>1.250</w:t>
      </w:r>
    </w:p>
    <w:p>
      <w:pPr>
        <w:pStyle w:val="Normal"/>
        <w:autoSpaceDE w:val="false"/>
        <w:rPr>
          <w:rFonts w:ascii="Courier New" w:hAnsi="Courier New" w:cs="Courier New"/>
          <w:szCs w:val="20"/>
        </w:rPr>
      </w:pPr>
      <w:r>
        <w:rPr>
          <w:rFonts w:cs="Courier New" w:ascii="Courier New" w:hAnsi="Courier New"/>
          <w:szCs w:val="20"/>
        </w:rPr>
        <w:t>1986/87</w:t>
        <w:tab/>
        <w:t>133576</w:t>
        <w:tab/>
        <w:t>6.142</w:t>
      </w:r>
    </w:p>
    <w:p>
      <w:pPr>
        <w:pStyle w:val="Normal"/>
        <w:autoSpaceDE w:val="false"/>
        <w:rPr>
          <w:rFonts w:ascii="Courier New" w:hAnsi="Courier New" w:cs="Courier New"/>
          <w:szCs w:val="20"/>
        </w:rPr>
      </w:pPr>
      <w:r>
        <w:rPr>
          <w:rFonts w:cs="Courier New" w:ascii="Courier New" w:hAnsi="Courier New"/>
          <w:szCs w:val="20"/>
        </w:rPr>
        <w:t>1978/88</w:t>
        <w:tab/>
        <w:t>80554</w:t>
        <w:tab/>
        <w:t>2.687</w:t>
      </w:r>
    </w:p>
    <w:p>
      <w:pPr>
        <w:pStyle w:val="Normal"/>
        <w:autoSpaceDE w:val="false"/>
        <w:rPr>
          <w:rFonts w:ascii="Courier New" w:hAnsi="Courier New" w:cs="Courier New"/>
          <w:szCs w:val="20"/>
        </w:rPr>
      </w:pPr>
      <w:r>
        <w:rPr>
          <w:rFonts w:cs="Courier New" w:ascii="Courier New" w:hAnsi="Courier New"/>
          <w:szCs w:val="20"/>
        </w:rPr>
        <w:t>1988/89</w:t>
        <w:tab/>
        <w:t>69361</w:t>
        <w:tab/>
        <w:t>2.574</w:t>
      </w:r>
    </w:p>
    <w:p>
      <w:pPr>
        <w:pStyle w:val="Normal"/>
        <w:autoSpaceDE w:val="false"/>
        <w:rPr>
          <w:rFonts w:ascii="Courier New" w:hAnsi="Courier New" w:cs="Courier New"/>
          <w:szCs w:val="20"/>
        </w:rPr>
      </w:pPr>
      <w:r>
        <w:rPr>
          <w:rFonts w:cs="Courier New" w:ascii="Courier New" w:hAnsi="Courier New"/>
          <w:szCs w:val="20"/>
        </w:rPr>
        <w:t>1989/90</w:t>
        <w:tab/>
        <w:t>52739</w:t>
        <w:tab/>
        <w:t>2.530</w:t>
      </w:r>
    </w:p>
    <w:p>
      <w:pPr>
        <w:pStyle w:val="Normal"/>
        <w:autoSpaceDE w:val="false"/>
        <w:rPr>
          <w:rFonts w:ascii="Courier New" w:hAnsi="Courier New" w:cs="Courier New"/>
          <w:szCs w:val="20"/>
        </w:rPr>
      </w:pPr>
      <w:r>
        <w:rPr>
          <w:rFonts w:cs="Courier New" w:ascii="Courier New" w:hAnsi="Courier New"/>
          <w:szCs w:val="20"/>
        </w:rPr>
        <w:t>1990/91</w:t>
        <w:tab/>
        <w:t>35091</w:t>
        <w:tab/>
        <w:t>2.167</w:t>
      </w:r>
    </w:p>
    <w:p>
      <w:pPr>
        <w:pStyle w:val="Normal"/>
        <w:autoSpaceDE w:val="false"/>
        <w:rPr>
          <w:rFonts w:ascii="Courier New" w:hAnsi="Courier New" w:cs="Courier New"/>
          <w:szCs w:val="20"/>
        </w:rPr>
      </w:pPr>
      <w:r>
        <w:rPr>
          <w:rFonts w:cs="Courier New" w:ascii="Courier New" w:hAnsi="Courier New"/>
          <w:szCs w:val="20"/>
        </w:rPr>
        <w:t>1991/92</w:t>
        <w:tab/>
        <w:t>26418</w:t>
        <w:tab/>
        <w:t>2.320</w:t>
      </w:r>
    </w:p>
    <w:p>
      <w:pPr>
        <w:pStyle w:val="Normal"/>
        <w:autoSpaceDE w:val="false"/>
        <w:rPr>
          <w:rFonts w:ascii="Courier New" w:hAnsi="Courier New" w:cs="Courier New"/>
          <w:szCs w:val="20"/>
        </w:rPr>
      </w:pPr>
      <w:r>
        <w:rPr>
          <w:rFonts w:cs="Courier New" w:ascii="Courier New" w:hAnsi="Courier New"/>
          <w:szCs w:val="20"/>
        </w:rPr>
        <w:t>1992/93</w:t>
        <w:tab/>
        <w:t>43106</w:t>
        <w:tab/>
        <w:t>575</w:t>
      </w:r>
    </w:p>
    <w:p>
      <w:pPr>
        <w:pStyle w:val="Normal"/>
        <w:autoSpaceDE w:val="false"/>
        <w:rPr>
          <w:rFonts w:ascii="Courier New" w:hAnsi="Courier New" w:cs="Courier New"/>
          <w:szCs w:val="20"/>
        </w:rPr>
      </w:pPr>
      <w:r>
        <w:rPr>
          <w:rFonts w:cs="Courier New" w:ascii="Courier New" w:hAnsi="Courier New"/>
          <w:szCs w:val="20"/>
        </w:rPr>
        <w:t>1993/94</w:t>
        <w:tab/>
        <w:t>24027</w:t>
        <w:tab/>
        <w:t>1.260</w:t>
      </w:r>
    </w:p>
    <w:p>
      <w:pPr>
        <w:pStyle w:val="Normal"/>
        <w:autoSpaceDE w:val="false"/>
        <w:rPr>
          <w:rFonts w:ascii="Courier New" w:hAnsi="Courier New" w:cs="Courier New"/>
          <w:szCs w:val="20"/>
        </w:rPr>
      </w:pPr>
      <w:r>
        <w:rPr>
          <w:rFonts w:cs="Courier New" w:ascii="Courier New" w:hAnsi="Courier New"/>
          <w:szCs w:val="20"/>
        </w:rPr>
        <w:t>1994/95</w:t>
        <w:tab/>
        <w:t>42449</w:t>
        <w:tab/>
        <w:t>3.160</w:t>
      </w:r>
    </w:p>
    <w:p>
      <w:pPr>
        <w:pStyle w:val="Normal"/>
        <w:autoSpaceDE w:val="false"/>
        <w:rPr>
          <w:rFonts w:ascii="Courier New" w:hAnsi="Courier New" w:cs="Courier New"/>
          <w:szCs w:val="20"/>
        </w:rPr>
      </w:pPr>
      <w:r>
        <w:rPr>
          <w:rFonts w:cs="Courier New" w:ascii="Courier New" w:hAnsi="Courier New"/>
          <w:szCs w:val="20"/>
        </w:rPr>
        <w:t>1995/96</w:t>
        <w:tab/>
        <w:t>192885</w:t>
        <w:tab/>
        <w:t>4.000</w:t>
      </w:r>
    </w:p>
    <w:p>
      <w:pPr>
        <w:pStyle w:val="Normal"/>
        <w:autoSpaceDE w:val="false"/>
        <w:rPr>
          <w:rFonts w:ascii="Courier New" w:hAnsi="Courier New" w:cs="Courier New"/>
          <w:szCs w:val="20"/>
        </w:rPr>
      </w:pPr>
      <w:r>
        <w:rPr>
          <w:rFonts w:cs="Courier New" w:ascii="Courier New" w:hAnsi="Courier New"/>
          <w:szCs w:val="20"/>
        </w:rPr>
        <w:t>1996/97</w:t>
        <w:tab/>
        <w:t>186525</w:t>
        <w:tab/>
        <w:t>550*</w:t>
      </w:r>
    </w:p>
    <w:p>
      <w:pPr>
        <w:pStyle w:val="Normal"/>
        <w:autoSpaceDE w:val="false"/>
        <w:rPr>
          <w:rFonts w:ascii="Courier New" w:hAnsi="Courier New" w:cs="Courier New"/>
          <w:szCs w:val="20"/>
        </w:rPr>
      </w:pPr>
      <w:r>
        <w:rPr>
          <w:rFonts w:cs="Courier New" w:ascii="Courier New" w:hAnsi="Courier New"/>
          <w:szCs w:val="20"/>
        </w:rPr>
        <w:t>1997/98</w:t>
        <w:tab/>
        <w:t>146519</w:t>
        <w:tab/>
        <w:t>450*</w:t>
      </w:r>
    </w:p>
    <w:p>
      <w:pPr>
        <w:pStyle w:val="Normal"/>
        <w:autoSpaceDE w:val="false"/>
        <w:rPr>
          <w:rFonts w:ascii="Courier New" w:hAnsi="Courier New" w:cs="Courier New"/>
          <w:szCs w:val="20"/>
        </w:rPr>
      </w:pPr>
      <w:r>
        <w:rPr>
          <w:rFonts w:cs="Courier New" w:ascii="Courier New" w:hAnsi="Courier New"/>
          <w:szCs w:val="20"/>
        </w:rPr>
        <w:t>Total</w:t>
        <w:tab/>
        <w:t>3498444</w:t>
        <w:tab/>
        <w:t>71.000</w:t>
      </w:r>
    </w:p>
    <w:p>
      <w:pPr>
        <w:pStyle w:val="Normal"/>
        <w:autoSpaceDE w:val="false"/>
        <w:rPr>
          <w:rFonts w:ascii="Courier New" w:hAnsi="Courier New" w:cs="Courier New"/>
          <w:szCs w:val="20"/>
        </w:rPr>
      </w:pPr>
      <w:r>
        <w:rPr>
          <w:rFonts w:cs="Courier New" w:ascii="Courier New" w:hAnsi="Courier New"/>
          <w:szCs w:val="20"/>
        </w:rPr>
        <w:t xml:space="preserve">El número de colonos es tan bajo porque refleja la fracción de tiempo que cubre </w:t>
      </w:r>
    </w:p>
    <w:p>
      <w:pPr>
        <w:pStyle w:val="Normal"/>
        <w:autoSpaceDE w:val="false"/>
        <w:rPr>
          <w:rFonts w:ascii="Courier New" w:hAnsi="Courier New" w:cs="Courier New"/>
          <w:szCs w:val="20"/>
        </w:rPr>
      </w:pPr>
      <w:r>
        <w:rPr>
          <w:rFonts w:cs="Courier New" w:ascii="Courier New" w:hAnsi="Courier New"/>
          <w:szCs w:val="20"/>
        </w:rPr>
        <w:t>la adquisición, planeamiento y demarcación y el actual emplazamiento de los mismos en las propiedades.</w:t>
      </w:r>
    </w:p>
    <w:p>
      <w:pPr>
        <w:pStyle w:val="Normal"/>
        <w:autoSpaceDE w:val="false"/>
        <w:rPr>
          <w:rFonts w:ascii="Courier New" w:hAnsi="Courier New" w:cs="Courier New"/>
          <w:szCs w:val="20"/>
          <w:lang w:val="en-GB"/>
        </w:rPr>
      </w:pPr>
      <w:r>
        <w:rPr>
          <w:rFonts w:cs="Courier New" w:ascii="Courier New" w:hAnsi="Courier New"/>
          <w:szCs w:val="20"/>
          <w:lang w:val="en-GB"/>
        </w:rPr>
        <w:t>Fuente: People First: Zimbabwe´s land reform programme. June 2001. Ministry of Lands, Agriculture and Rural Resettlement.</w:t>
      </w:r>
    </w:p>
    <w:p>
      <w:pPr>
        <w:pStyle w:val="Normal"/>
        <w:autoSpaceDE w:val="false"/>
        <w:rPr>
          <w:rFonts w:ascii="Courier New" w:hAnsi="Courier New" w:cs="Courier New"/>
          <w:szCs w:val="20"/>
          <w:lang w:val="en-GB"/>
        </w:rPr>
      </w:pPr>
      <w:r>
        <w:rPr>
          <w:rFonts w:cs="Courier New" w:ascii="Courier New" w:hAnsi="Courier New"/>
          <w:szCs w:val="20"/>
          <w:lang w:val="en-GB"/>
        </w:rPr>
      </w:r>
    </w:p>
    <w:p>
      <w:pPr>
        <w:pStyle w:val="Normal"/>
        <w:autoSpaceDE w:val="false"/>
        <w:rPr/>
      </w:pPr>
      <w:r>
        <w:rPr>
          <w:rFonts w:eastAsia="Courier New" w:cs="Courier New" w:ascii="Courier New" w:hAnsi="Courier New"/>
          <w:szCs w:val="20"/>
          <w:lang w:val="en-GB"/>
        </w:rPr>
        <w:t xml:space="preserve"> </w:t>
      </w:r>
      <w:r>
        <w:rPr>
          <w:rFonts w:cs="Courier New" w:ascii="Courier New" w:hAnsi="Courier New"/>
          <w:szCs w:val="20"/>
        </w:rPr>
        <w:t>2.3.1. Programa de Reforma de la Tierra y Recolonización -Fase I (1980 y 1997)</w:t>
      </w:r>
    </w:p>
    <w:p>
      <w:pPr>
        <w:pStyle w:val="Normal"/>
        <w:autoSpaceDE w:val="false"/>
        <w:rPr>
          <w:rFonts w:ascii="Courier New" w:hAnsi="Courier New" w:cs="Courier New"/>
          <w:szCs w:val="20"/>
        </w:rPr>
      </w:pPr>
      <w:r>
        <w:rPr>
          <w:rFonts w:cs="Courier New" w:ascii="Courier New" w:hAnsi="Courier New"/>
          <w:szCs w:val="20"/>
        </w:rPr>
        <w:tab/>
        <w:t xml:space="preserve">Este primer proyecto intentó redistribuir 8.3 millones de hectáreas a través de cuatro modelos de “granjas colonizadas” que variaban de acuerdo a sus tamaños y el uso de la tierra. Para 1997, sólo 3.5 millones de hectáreas habían sido compradas o adquiridas y 71.000 familias (de las 162.000 inicialmente planeadas) relocalizadas. Asimismo, algunas granjas fueron repartidas a un pequeño número de individuos seleccionados por el gobierno.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e proveyó a los nuevos colonos de cultivos e insumos para iniciar actividades tomando como unidad económica media hectárea por familia. El programa fue posible gracias a la ayuda británica (de 33 millones de libras esterlinas), que permitió cubrir la adquisición de tierras y una porción de los costos de insumos. El desarrollo de la infraestructura incluyó pozos de agua, escuelas, clínicas, bebederos para ganado, sanitarios y caminos. Se puede decir que el progreso efectuado fue, en gran parte, debido a la energía evidenciada luego de la independencia y el entusiasmo demostrado por el gobierno en un contexto de reconstrucción nacional.</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 xml:space="preserve">Uno de los principales problemas de este modelo fue que los asentamientos estaban dispersos, lo cual dificultó el surgimiento de economías a escala. De igual manera, la prometida construcción de servicios básicos de infraestructura en gran medida no se concretó. Por ejemplo, sólo el 10% de los caminos planeados fueron construídos. Finalmente, la compra de la tierra y su posterior adquisición se convertieron en un proceso engorroso, sin demasiada transparencia en cuanto a la selección de los beneficiarios.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A pesar de los problemas expuestos, en los primeros asentamientos se produjeron cultivos de valor como por ejemplo el tabaco, el algodón, la paprika y el maíz. Combinados con la cría de ganado, permitieron generar aún mayores ingresos por familia que en las “áreas comunales”.</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Durante esta primera fase de reforma, el sistema de tenencia de la tierra en áreas de reasentamiento se caracterizó por la entrega oficial de licencias escritas para residir y utilizar la tierra. Sin embargo, los campesinos se sentían inseguros frente al hecho de que, en teoría, el permiso podían ser retirado sin causa aparente frente a la inexistencia de protección por parte de instituciones locales. Estos hechos motivaron el surgimiento de la Fase II.</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 xml:space="preserve">2.3.2. Programa de Reforma de la Tierra y Recolonización -Fase II (septiembre 1998-diciembre 2004) </w:t>
      </w:r>
    </w:p>
    <w:p>
      <w:pPr>
        <w:pStyle w:val="Normal"/>
        <w:autoSpaceDE w:val="false"/>
        <w:rPr>
          <w:rFonts w:ascii="Courier New" w:hAnsi="Courier New" w:cs="Courier New"/>
          <w:szCs w:val="20"/>
        </w:rPr>
      </w:pPr>
      <w:r>
        <w:rPr>
          <w:rFonts w:cs="Courier New" w:ascii="Courier New" w:hAnsi="Courier New"/>
          <w:szCs w:val="20"/>
        </w:rPr>
        <w:tab/>
        <w:t xml:space="preserve">En junio de 1998, el gobierno promocionó esta segunda fase. Presentó un programa basado en la adquisición de 5 millones de hectáreas y la ulterior relocalización de 91.000 familias. Los beneficiarios serían aquellos granjeros desprovistos de tierra; las familias numerosas; los jóvenes; los graduados de colegios agrícolas y otras personas con experiencia en el rubro agrícola. Los objetivos básicos de esta fase incluían la reducción de la pobreza, el aumento del PBI agrícola a través de un incremento en su comercialización por parte de granjeros a pequeña escala, la promoción del uso sustentable de la tierra, y el énfasis en crear condiciones para la paz y estabilidad social. </w:t>
      </w:r>
    </w:p>
    <w:p>
      <w:pPr>
        <w:pStyle w:val="Normal"/>
        <w:autoSpaceDE w:val="false"/>
        <w:rPr>
          <w:rFonts w:ascii="Courier New" w:hAnsi="Courier New" w:cs="Courier New"/>
          <w:szCs w:val="20"/>
        </w:rPr>
      </w:pPr>
      <w:r>
        <w:rPr>
          <w:rFonts w:cs="Courier New" w:ascii="Courier New" w:hAnsi="Courier New"/>
          <w:szCs w:val="20"/>
        </w:rPr>
        <w:tab/>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b/>
        <w:t xml:space="preserve">El sustento teórico de esta segunda fase provino de la “Conferencia sobre la Reforma de la Tierra”, llevada a cabo por los países donantes quienes dieron la bienvenida al interés gubernamental por mantener negociaciones respecto de la reforma de la tierra. Dicho encuentro culminó con un acuerdo acerca de los principios necesarios para una efectiva reforma y un acuerdo para comenzar una fase inicial por el término de dos años.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 xml:space="preserve">Así fue que el gobierno preparó un “Plan de Acción” de 24 meses que cubriría un millón de hectáreas y beneficiaría “a tantos como fuera posible”. A esos efectos, intentó mejorar los métodos gubernamentales de redistribución y tomó en cuenta las iniciativas de actores no gubernamentales. Sin embargo, los donantes no estaban preparados para financiar esta idea y el único resultado tangible que emergió fue un proyecto piloto de asistencia por 5 millones de dólares, cuyo objetivo era testear la factibilidad de dos modelos de reforma de la tierra. Durante esta etapa, sólo 4.697 familias fueron relocalizadas en un área de 145.000 hectáreas.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 xml:space="preserve">2.3.3. Programa de Aceleración (Fast Track) (julio 2000-diciembre 2001) </w:t>
      </w:r>
    </w:p>
    <w:p>
      <w:pPr>
        <w:pStyle w:val="Normal"/>
        <w:autoSpaceDE w:val="false"/>
        <w:rPr>
          <w:rFonts w:ascii="Courier New" w:hAnsi="Courier New" w:cs="Courier New"/>
          <w:szCs w:val="20"/>
        </w:rPr>
      </w:pPr>
      <w:r>
        <w:rPr>
          <w:rFonts w:cs="Courier New" w:ascii="Courier New" w:hAnsi="Courier New"/>
          <w:szCs w:val="20"/>
        </w:rPr>
        <w:tab/>
        <w:t xml:space="preserve">Luego del fracaso de la “Conferencia de Donantes” y de dos años de relativamente escasa actividad, el Gobierno resolvió implementar una nueva fase, denominada “Fast Track”. El objetivo de esta etapa fue acelerar el proceso de adquisición de las 5 millones de hectáreas planeadas en la Fase II, procurando completar el proceso para diciembre de 2001.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 xml:space="preserve">Los objetivos del Programa de Aceleración eran los mismos que los estipulados para la Fase II. Sin embargo, aumentaba la cantidad de tierra a redistribuir, 9 millones de hectáreas, y la cantidad de beneficiarios, 160.000 personas pobres y 51.000 granjeros comerciales indígenas de pequeña y mediana escala. Los métodos de adquisición de la tierra, la selección de los colonos y la provisión de insumos también fueron modificados.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Una vez más, el gobierno identificó como prioritarios los siguientes objetivos: asegurar el “acceso equitativo y socialmente justo” de la tierra; la democratización y el reaseguro de los sistemas de tenencia; la provisión de procesos participativos de gerenciamiento en el uso y planeamiento respecto de la tierra y su uso sustentable y eficiente. Asimismo, se procuró proyectar una descongestión de las ciudades, los distritos y “áreas comunales” sobrepoblados, en beneficio de las personas que no poseían tierras; la reducción de la pobreza entre las familias rurales y los granjeros proveyéndolos de tierras aptas para el uso agrícola con el anhelo de lograr la posterior integración en la agricultura comercial; y la promoción de la utilización de la tierra tomando en cuenta el medioambiente.</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El Gobierno aseguró que no se listarían las granjas que cumplieran con los siguientes requisitos:</w:t>
      </w:r>
    </w:p>
    <w:p>
      <w:pPr>
        <w:pStyle w:val="Normal"/>
        <w:autoSpaceDE w:val="false"/>
        <w:rPr>
          <w:rFonts w:ascii="Courier New" w:hAnsi="Courier New" w:cs="Courier New"/>
          <w:szCs w:val="20"/>
        </w:rPr>
      </w:pPr>
      <w:r>
        <w:rPr>
          <w:rFonts w:cs="Courier New" w:ascii="Courier New" w:hAnsi="Courier New"/>
          <w:szCs w:val="20"/>
        </w:rPr>
        <w:t>· Estuviesen dedicadas a la producción a gran escala de, entre otros cultivos, té, café, madera, frutas cítricas y caña de azúcar.</w:t>
      </w:r>
    </w:p>
    <w:p>
      <w:pPr>
        <w:pStyle w:val="Normal"/>
        <w:autoSpaceDE w:val="false"/>
        <w:rPr>
          <w:rFonts w:ascii="Courier New" w:hAnsi="Courier New" w:cs="Courier New"/>
          <w:szCs w:val="20"/>
        </w:rPr>
      </w:pPr>
      <w:r>
        <w:rPr>
          <w:rFonts w:cs="Courier New" w:ascii="Courier New" w:hAnsi="Courier New"/>
          <w:szCs w:val="20"/>
        </w:rPr>
        <w:t>· Propiedades agro-industriales comprometidas en la producción, procesamiento y/o comercialización de aves, carnes, productos de consumo diario y sembradíos.</w:t>
      </w:r>
    </w:p>
    <w:p>
      <w:pPr>
        <w:pStyle w:val="Normal"/>
        <w:autoSpaceDE w:val="false"/>
        <w:rPr>
          <w:rFonts w:ascii="Courier New" w:hAnsi="Courier New" w:cs="Courier New"/>
          <w:szCs w:val="20"/>
        </w:rPr>
      </w:pPr>
      <w:r>
        <w:rPr>
          <w:rFonts w:cs="Courier New" w:ascii="Courier New" w:hAnsi="Courier New"/>
          <w:szCs w:val="20"/>
        </w:rPr>
        <w:t>· Propiedades caracterizadas como “Zonas de Procesamiento de Exportaciones” (EPZ) y “Centros de Permisos para Inversiones” (ZIC).</w:t>
      </w:r>
    </w:p>
    <w:p>
      <w:pPr>
        <w:pStyle w:val="Normal"/>
        <w:autoSpaceDE w:val="false"/>
        <w:rPr>
          <w:rFonts w:ascii="Courier New" w:hAnsi="Courier New" w:cs="Courier New"/>
          <w:szCs w:val="20"/>
        </w:rPr>
      </w:pPr>
      <w:r>
        <w:rPr>
          <w:rFonts w:cs="Courier New" w:ascii="Courier New" w:hAnsi="Courier New"/>
          <w:szCs w:val="20"/>
        </w:rPr>
        <w:t>· Granjas pertenecientes a organizaciones religiosas.</w:t>
      </w:r>
    </w:p>
    <w:p>
      <w:pPr>
        <w:pStyle w:val="Normal"/>
        <w:autoSpaceDE w:val="false"/>
        <w:rPr>
          <w:rFonts w:ascii="Courier New" w:hAnsi="Courier New" w:cs="Courier New"/>
          <w:szCs w:val="20"/>
        </w:rPr>
      </w:pPr>
      <w:r>
        <w:rPr>
          <w:rFonts w:cs="Courier New" w:ascii="Courier New" w:hAnsi="Courier New"/>
          <w:szCs w:val="20"/>
        </w:rPr>
        <w:t>· Granjas pertenecientes a extranjeros y que estuviesen protegidos por acuerdos de inversión bilateral.</w:t>
      </w:r>
    </w:p>
    <w:p>
      <w:pPr>
        <w:pStyle w:val="Normal"/>
        <w:autoSpaceDE w:val="false"/>
        <w:rPr>
          <w:rFonts w:ascii="Courier New" w:hAnsi="Courier New" w:cs="Courier New"/>
          <w:szCs w:val="20"/>
        </w:rPr>
      </w:pPr>
      <w:r>
        <w:rPr>
          <w:rFonts w:cs="Courier New" w:ascii="Courier New" w:hAnsi="Courier New"/>
          <w:szCs w:val="20"/>
        </w:rPr>
        <w:t>· Reservas aprobadas (“approved conservacies”).</w:t>
      </w:r>
    </w:p>
    <w:p>
      <w:pPr>
        <w:pStyle w:val="Normal"/>
        <w:autoSpaceDE w:val="false"/>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rPr>
          <w:rFonts w:ascii="Courier New" w:hAnsi="Courier New" w:cs="Courier New"/>
          <w:szCs w:val="20"/>
        </w:rPr>
      </w:pPr>
      <w:r>
        <w:rPr>
          <w:rFonts w:cs="Courier New" w:ascii="Courier New" w:hAnsi="Courier New"/>
          <w:szCs w:val="20"/>
        </w:rPr>
        <w:t>Contrariamente, los criterios de selección gubernamental para adquirir las tierras fueron los siguientes:</w:t>
      </w:r>
    </w:p>
    <w:p>
      <w:pPr>
        <w:pStyle w:val="Normal"/>
        <w:autoSpaceDE w:val="false"/>
        <w:rPr>
          <w:rFonts w:ascii="Courier New" w:hAnsi="Courier New" w:cs="Courier New"/>
          <w:szCs w:val="20"/>
        </w:rPr>
      </w:pPr>
      <w:r>
        <w:rPr>
          <w:rFonts w:cs="Courier New" w:ascii="Courier New" w:hAnsi="Courier New"/>
          <w:szCs w:val="20"/>
        </w:rPr>
        <w:t>· Tierras abandonadas.</w:t>
      </w:r>
    </w:p>
    <w:p>
      <w:pPr>
        <w:pStyle w:val="Normal"/>
        <w:autoSpaceDE w:val="false"/>
        <w:rPr>
          <w:rFonts w:ascii="Courier New" w:hAnsi="Courier New" w:cs="Courier New"/>
          <w:szCs w:val="20"/>
        </w:rPr>
      </w:pPr>
      <w:r>
        <w:rPr>
          <w:rFonts w:cs="Courier New" w:ascii="Courier New" w:hAnsi="Courier New"/>
          <w:szCs w:val="20"/>
        </w:rPr>
        <w:t>· Tierras subutilizadas.</w:t>
      </w:r>
    </w:p>
    <w:p>
      <w:pPr>
        <w:pStyle w:val="Normal"/>
        <w:autoSpaceDE w:val="false"/>
        <w:rPr>
          <w:rFonts w:ascii="Courier New" w:hAnsi="Courier New" w:cs="Courier New"/>
          <w:szCs w:val="20"/>
        </w:rPr>
      </w:pPr>
      <w:r>
        <w:rPr>
          <w:rFonts w:cs="Courier New" w:ascii="Courier New" w:hAnsi="Courier New"/>
          <w:szCs w:val="20"/>
        </w:rPr>
        <w:t>· Tierra bajo propiedad múltiple (propiedad de un granjero que poseía otras granjas).</w:t>
      </w:r>
    </w:p>
    <w:p>
      <w:pPr>
        <w:pStyle w:val="Normal"/>
        <w:autoSpaceDE w:val="false"/>
        <w:rPr>
          <w:rFonts w:ascii="Courier New" w:hAnsi="Courier New" w:cs="Courier New"/>
          <w:szCs w:val="20"/>
        </w:rPr>
      </w:pPr>
      <w:r>
        <w:rPr>
          <w:rFonts w:cs="Courier New" w:ascii="Courier New" w:hAnsi="Courier New"/>
          <w:szCs w:val="20"/>
        </w:rPr>
        <w:t>· Tierra de propiedad extranjera.</w:t>
      </w:r>
    </w:p>
    <w:p>
      <w:pPr>
        <w:pStyle w:val="Normal"/>
        <w:autoSpaceDE w:val="false"/>
        <w:rPr>
          <w:rFonts w:ascii="Courier New" w:hAnsi="Courier New" w:cs="Courier New"/>
          <w:szCs w:val="20"/>
        </w:rPr>
      </w:pPr>
      <w:r>
        <w:rPr>
          <w:rFonts w:cs="Courier New" w:ascii="Courier New" w:hAnsi="Courier New"/>
          <w:szCs w:val="20"/>
        </w:rPr>
        <w:t>· Tierras adyacentes a las áreas comunales.</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 xml:space="preserve">Dichos parámetros sólo constituyeron principios esencialmente administrativos para asistir a los “Comités de Identificación de la Tierra” con el fin de llevar a cabo su trabajo. Sin embargo, no fueron un requerimiento legal ni significaron criterios conclusivos para la identificación de la tierra.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 xml:space="preserve">Así fue que desde la implementación de esta fase cerca de 6.481 granjas fueron listadas para ser adquiridas. De ellas, 918 fueron sacadas de las listas debido a que habían sido contadas dos veces y 689 fueron quitadas por entrar en los criterios arriba detallados.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Granjas adquiridas (o en proceso de ser adquiridas) por provinciaJunio 2000- noviembre 2001</w:t>
      </w:r>
    </w:p>
    <w:p>
      <w:pPr>
        <w:pStyle w:val="Normal"/>
        <w:autoSpaceDE w:val="false"/>
        <w:rPr>
          <w:rFonts w:ascii="Courier New" w:hAnsi="Courier New" w:cs="Courier New"/>
          <w:szCs w:val="20"/>
        </w:rPr>
      </w:pPr>
      <w:r>
        <w:rPr>
          <w:rFonts w:cs="Courier New" w:ascii="Courier New" w:hAnsi="Courier New"/>
          <w:szCs w:val="20"/>
        </w:rPr>
        <w:t>Provincia</w:t>
        <w:tab/>
        <w:t>Nº de granjas listadas</w:t>
        <w:tab/>
        <w:t>Nº contabilizado doble</w:t>
        <w:tab/>
        <w:t>Nº de granjas sacadas de las listas</w:t>
        <w:tab/>
        <w:t>Nº de granjas actualmente listadas</w:t>
        <w:tab/>
        <w:t>Tamaño de las granjas actualmente listadas (Ha)</w:t>
        <w:tab/>
        <w:t>Promedio del tamaño de las granjas</w:t>
      </w:r>
    </w:p>
    <w:p>
      <w:pPr>
        <w:pStyle w:val="Normal"/>
        <w:autoSpaceDE w:val="false"/>
        <w:rPr>
          <w:rFonts w:ascii="Courier New" w:hAnsi="Courier New" w:cs="Courier New"/>
          <w:szCs w:val="20"/>
          <w:lang w:val="en-GB"/>
        </w:rPr>
      </w:pPr>
      <w:r>
        <w:rPr>
          <w:rFonts w:cs="Courier New" w:ascii="Courier New" w:hAnsi="Courier New"/>
          <w:szCs w:val="20"/>
          <w:lang w:val="en-GB"/>
        </w:rPr>
        <w:t>Manicaland</w:t>
        <w:tab/>
        <w:t>640</w:t>
        <w:tab/>
        <w:t>70</w:t>
        <w:tab/>
        <w:t>49</w:t>
        <w:tab/>
        <w:t>521</w:t>
        <w:tab/>
        <w:t>548,790</w:t>
        <w:tab/>
        <w:t>1,053</w:t>
      </w:r>
    </w:p>
    <w:p>
      <w:pPr>
        <w:pStyle w:val="Normal"/>
        <w:autoSpaceDE w:val="false"/>
        <w:rPr>
          <w:rFonts w:ascii="Courier New" w:hAnsi="Courier New" w:cs="Courier New"/>
          <w:szCs w:val="20"/>
          <w:lang w:val="en-GB"/>
        </w:rPr>
      </w:pPr>
      <w:r>
        <w:rPr>
          <w:rFonts w:cs="Courier New" w:ascii="Courier New" w:hAnsi="Courier New"/>
          <w:szCs w:val="20"/>
          <w:lang w:val="en-GB"/>
        </w:rPr>
        <w:t>Mashonaland Central</w:t>
        <w:tab/>
        <w:t>815</w:t>
        <w:tab/>
        <w:t>83</w:t>
        <w:tab/>
        <w:t>67</w:t>
        <w:tab/>
        <w:t>665</w:t>
        <w:tab/>
        <w:t>808,189</w:t>
        <w:tab/>
        <w:t>1,215</w:t>
      </w:r>
    </w:p>
    <w:p>
      <w:pPr>
        <w:pStyle w:val="Normal"/>
        <w:autoSpaceDE w:val="false"/>
        <w:rPr>
          <w:rFonts w:ascii="Courier New" w:hAnsi="Courier New" w:cs="Courier New"/>
          <w:szCs w:val="20"/>
          <w:lang w:val="en-GB"/>
        </w:rPr>
      </w:pPr>
      <w:r>
        <w:rPr>
          <w:rFonts w:cs="Courier New" w:ascii="Courier New" w:hAnsi="Courier New"/>
          <w:szCs w:val="20"/>
          <w:lang w:val="en-GB"/>
        </w:rPr>
        <w:t>Mashonaland East</w:t>
        <w:tab/>
        <w:t>1,196</w:t>
        <w:tab/>
        <w:t>234</w:t>
        <w:tab/>
        <w:t>134</w:t>
        <w:tab/>
        <w:t>828</w:t>
        <w:tab/>
        <w:t>746,837</w:t>
        <w:tab/>
        <w:t>902</w:t>
      </w:r>
    </w:p>
    <w:p>
      <w:pPr>
        <w:pStyle w:val="Normal"/>
        <w:autoSpaceDE w:val="false"/>
        <w:rPr>
          <w:rFonts w:ascii="Courier New" w:hAnsi="Courier New" w:cs="Courier New"/>
          <w:szCs w:val="20"/>
          <w:lang w:val="en-GB"/>
        </w:rPr>
      </w:pPr>
      <w:r>
        <w:rPr>
          <w:rFonts w:cs="Courier New" w:ascii="Courier New" w:hAnsi="Courier New"/>
          <w:szCs w:val="20"/>
          <w:lang w:val="en-GB"/>
        </w:rPr>
        <w:t>Mashonaland West</w:t>
        <w:tab/>
        <w:t>1,534</w:t>
        <w:tab/>
        <w:t>262</w:t>
        <w:tab/>
        <w:t>128</w:t>
        <w:tab/>
        <w:t>1,144</w:t>
        <w:tab/>
        <w:t>1,905,183</w:t>
        <w:tab/>
        <w:t>1,665</w:t>
      </w:r>
    </w:p>
    <w:p>
      <w:pPr>
        <w:pStyle w:val="Normal"/>
        <w:autoSpaceDE w:val="false"/>
        <w:rPr>
          <w:rFonts w:ascii="Courier New" w:hAnsi="Courier New" w:cs="Courier New"/>
          <w:szCs w:val="20"/>
          <w:lang w:val="en-GB"/>
        </w:rPr>
      </w:pPr>
      <w:r>
        <w:rPr>
          <w:rFonts w:cs="Courier New" w:ascii="Courier New" w:hAnsi="Courier New"/>
          <w:szCs w:val="20"/>
          <w:lang w:val="en-GB"/>
        </w:rPr>
        <w:t>Masvingo</w:t>
        <w:tab/>
        <w:t>648</w:t>
        <w:tab/>
        <w:t>116</w:t>
        <w:tab/>
        <w:t>156</w:t>
        <w:tab/>
        <w:t>376</w:t>
        <w:tab/>
        <w:t>1,479,072</w:t>
        <w:tab/>
        <w:t>3,934</w:t>
      </w:r>
    </w:p>
    <w:p>
      <w:pPr>
        <w:pStyle w:val="Normal"/>
        <w:autoSpaceDE w:val="false"/>
        <w:rPr>
          <w:rFonts w:ascii="Courier New" w:hAnsi="Courier New" w:cs="Courier New"/>
          <w:szCs w:val="20"/>
          <w:lang w:val="en-GB"/>
        </w:rPr>
      </w:pPr>
      <w:r>
        <w:rPr>
          <w:rFonts w:cs="Courier New" w:ascii="Courier New" w:hAnsi="Courier New"/>
          <w:szCs w:val="20"/>
          <w:lang w:val="en-GB"/>
        </w:rPr>
        <w:t>Matabeleland North</w:t>
        <w:tab/>
        <w:t>550</w:t>
        <w:tab/>
        <w:t>51</w:t>
        <w:tab/>
        <w:t>42</w:t>
        <w:tab/>
        <w:t>457</w:t>
        <w:tab/>
        <w:t>1,615,943</w:t>
        <w:tab/>
        <w:t>3,536</w:t>
      </w:r>
    </w:p>
    <w:p>
      <w:pPr>
        <w:pStyle w:val="Normal"/>
        <w:autoSpaceDE w:val="false"/>
        <w:rPr>
          <w:rFonts w:ascii="Courier New" w:hAnsi="Courier New" w:cs="Courier New"/>
          <w:szCs w:val="20"/>
          <w:lang w:val="en-GB"/>
        </w:rPr>
      </w:pPr>
      <w:r>
        <w:rPr>
          <w:rFonts w:cs="Courier New" w:ascii="Courier New" w:hAnsi="Courier New"/>
          <w:szCs w:val="20"/>
          <w:lang w:val="en-GB"/>
        </w:rPr>
        <w:t>Matabeleland South</w:t>
        <w:tab/>
        <w:t>362</w:t>
        <w:tab/>
        <w:t>21</w:t>
        <w:tab/>
        <w:t>30</w:t>
        <w:tab/>
        <w:t>311</w:t>
        <w:tab/>
        <w:t>1,138,079</w:t>
        <w:tab/>
        <w:t>3,659</w:t>
      </w:r>
    </w:p>
    <w:p>
      <w:pPr>
        <w:pStyle w:val="Normal"/>
        <w:autoSpaceDE w:val="false"/>
        <w:rPr>
          <w:rFonts w:ascii="Courier New" w:hAnsi="Courier New" w:cs="Courier New"/>
          <w:szCs w:val="20"/>
        </w:rPr>
      </w:pPr>
      <w:r>
        <w:rPr>
          <w:rFonts w:cs="Courier New" w:ascii="Courier New" w:hAnsi="Courier New"/>
          <w:szCs w:val="20"/>
        </w:rPr>
        <w:t>Midlands</w:t>
        <w:tab/>
        <w:t>736</w:t>
        <w:tab/>
        <w:t>81</w:t>
        <w:tab/>
        <w:t>83</w:t>
        <w:tab/>
        <w:t>572</w:t>
        <w:tab/>
        <w:t>991,766</w:t>
        <w:tab/>
        <w:t>1,734</w:t>
      </w:r>
    </w:p>
    <w:p>
      <w:pPr>
        <w:pStyle w:val="Normal"/>
        <w:autoSpaceDE w:val="false"/>
        <w:rPr>
          <w:rFonts w:ascii="Courier New" w:hAnsi="Courier New" w:cs="Courier New"/>
          <w:szCs w:val="20"/>
        </w:rPr>
      </w:pPr>
      <w:r>
        <w:rPr>
          <w:rFonts w:cs="Courier New" w:ascii="Courier New" w:hAnsi="Courier New"/>
          <w:szCs w:val="20"/>
        </w:rPr>
        <w:t>TOTAL</w:t>
        <w:tab/>
        <w:t>6,481</w:t>
        <w:tab/>
        <w:t>918</w:t>
        <w:tab/>
        <w:t>689</w:t>
        <w:tab/>
        <w:t>4,874</w:t>
        <w:tab/>
        <w:t>9,233,849</w:t>
        <w:tab/>
        <w:t>1,895</w:t>
      </w:r>
    </w:p>
    <w:p>
      <w:pPr>
        <w:pStyle w:val="Normal"/>
        <w:autoSpaceDE w:val="false"/>
        <w:rPr>
          <w:rFonts w:ascii="Courier New" w:hAnsi="Courier New" w:cs="Courier New"/>
          <w:szCs w:val="20"/>
        </w:rPr>
      </w:pPr>
      <w:r>
        <w:rPr>
          <w:rFonts w:cs="Courier New" w:ascii="Courier New" w:hAnsi="Courier New"/>
          <w:szCs w:val="20"/>
        </w:rPr>
        <w:t xml:space="preserve">Fuente: Ministro de Tierras, Agricultura y Reasentamiento Rural. Al 16 de Noviembre de 2001.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 xml:space="preserve">Las directivas fueron ejecutadas a nivel nacional, provincial y municipal por estructuras burocráticas creadas a esas instancias. Si la tierra poseía alguna de las características anteriormente enunciadas, se seguía un proceso descentralizado para identificar las tierras a adquirir. De acuerdo a la legislación vigente, el Gobierno o cualquier otra persona que designara a tales efectos, procedían a la adquisición de las granjas.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 xml:space="preserve">Luego de identificar la tierra, el funcionario designado debía ingresar a la propiedad para estudiar la viabilidad de la misma de acuerdo a los parámetros estipulados y el valor y extensión que se le adjudicaría. Luego, se procedía a notificar fehacientemente, a través de una “orden de adquisición” al propietario. La intención gubernamental de adquirir las tierras se publicaba una vez en el Boletín Oficial y una vez por semana, por dos semanas consecutivas, en un diario de circulación corriente del área (en la cual se identificaba la tierra). A partir de su publicación en el diario oficial, el propietario tenía 30 días para efectuar cualquier tipo de queja.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 xml:space="preserve">Así, cada vez que se presentaba algún tipo de divergencia, la autoridad debía referirse a una “Corte Administrativa”. Hasta tanto no existiera la confirmación de la orden por parte de la instancia legal, no se podía ocupar esas tierras. Si la Corte hacía lugar al petitorio gubernamental, la autoridad podía proceder a sacar al propietario con previa notificación. En el caso que la instancia judicial negara la solicitud, la tierra quedaba en manos de su propietario. Se excluía a la autoridad de solicitar la adquisición de la una parcela que hubiera sido denegada anteriormente por la Corte.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 xml:space="preserve">Asimismo, el propietario podía ofrecer otra parcela (o una subdivisión) de su propiedad, en sustitución de la identificada. El ofrecimiento quedaba sujeto a la opinión de la autoridad, la cual no aceptaba la oferta a menos que las tierras dadas a cambio fuesen agrícolamente aptas. También se requería que el propietario aceptara las provisiones legislativas referentes a la compensación y se comprometiera a renunciar a todas las instancias legales para reclamar posteriormente.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 xml:space="preserve">Una vez extinguido el período de un mes, y de no mediar ningún tipo de reclamo por parte del propietario, la autoridad procedía a la adquisición y se llevaba a cabo el reasentamiento de los colonos. Una vez ocupada la propiedad, el ocupante debía notificar por escrito cualquier tipo de cesación de la ocupación o uso de la tierra. Caso contrario, podría ser desalojado mediante una orden judicial.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 xml:space="preserve">Las compensaciones por la adquisición de la tierra eran efectuadas por un “oficial de valuaciones”, en base a las mejoras efectuadas en el terreno. El funcionario debía trasmitir esa información al “Comité de Compensación”, organismo que procedía a: </w:t>
      </w:r>
    </w:p>
    <w:p>
      <w:pPr>
        <w:pStyle w:val="Normal"/>
        <w:autoSpaceDE w:val="false"/>
        <w:rPr>
          <w:rFonts w:ascii="Courier New" w:hAnsi="Courier New" w:cs="Courier New"/>
          <w:szCs w:val="20"/>
        </w:rPr>
      </w:pPr>
      <w:r>
        <w:rPr>
          <w:rFonts w:cs="Courier New" w:ascii="Courier New" w:hAnsi="Courier New"/>
          <w:szCs w:val="20"/>
        </w:rPr>
        <w:t>· Preparar, según su propio punto de vista, la compensación final; y</w:t>
      </w:r>
    </w:p>
    <w:p>
      <w:pPr>
        <w:pStyle w:val="Normal"/>
        <w:autoSpaceDE w:val="false"/>
        <w:rPr>
          <w:rFonts w:ascii="Courier New" w:hAnsi="Courier New" w:cs="Courier New"/>
          <w:szCs w:val="20"/>
        </w:rPr>
      </w:pPr>
      <w:r>
        <w:rPr>
          <w:rFonts w:cs="Courier New" w:ascii="Courier New" w:hAnsi="Courier New"/>
          <w:szCs w:val="20"/>
        </w:rPr>
        <w:t>· Notificar por escrito:</w:t>
      </w:r>
    </w:p>
    <w:p>
      <w:pPr>
        <w:pStyle w:val="Normal"/>
        <w:autoSpaceDE w:val="false"/>
        <w:rPr>
          <w:rFonts w:ascii="Courier New" w:hAnsi="Courier New" w:cs="Courier New"/>
          <w:szCs w:val="20"/>
        </w:rPr>
      </w:pPr>
      <w:r>
        <w:rPr>
          <w:rFonts w:cs="Courier New" w:ascii="Courier New" w:hAnsi="Courier New"/>
          <w:szCs w:val="20"/>
        </w:rPr>
        <w:t>· a cualquier persona con derecho de cobrar la compensación; e</w:t>
      </w:r>
    </w:p>
    <w:p>
      <w:pPr>
        <w:pStyle w:val="Normal"/>
        <w:autoSpaceDE w:val="false"/>
        <w:rPr>
          <w:rFonts w:ascii="Courier New" w:hAnsi="Courier New" w:cs="Courier New"/>
          <w:szCs w:val="20"/>
        </w:rPr>
      </w:pPr>
      <w:r>
        <w:rPr>
          <w:rFonts w:cs="Courier New" w:ascii="Courier New" w:hAnsi="Courier New"/>
          <w:szCs w:val="20"/>
        </w:rPr>
        <w:t>· invitar a las personas notificadas que no estuvieran de acuerdo con el estimativo a enviar sus quejas al Comité.</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 xml:space="preserve">2.3.3.1 Modelos de Reasentamiento </w:t>
      </w:r>
    </w:p>
    <w:p>
      <w:pPr>
        <w:pStyle w:val="Normal"/>
        <w:autoSpaceDE w:val="false"/>
        <w:rPr>
          <w:rFonts w:ascii="Courier New" w:hAnsi="Courier New" w:cs="Courier New"/>
          <w:szCs w:val="20"/>
        </w:rPr>
      </w:pPr>
      <w:r>
        <w:rPr>
          <w:rFonts w:cs="Courier New" w:ascii="Courier New" w:hAnsi="Courier New"/>
          <w:szCs w:val="20"/>
        </w:rPr>
        <w:t xml:space="preserve">La “Reforma de la Tierra y el Programa de Reasentamiento” se realizó mediante dos modelos. Por un lado, el denominado “Modelo A1”, que procuró descongestionar áreas rurales y otorgar tierras a las personas desposeídas. Por otra parte, existió el llamado “Modelo A2”, variante del “A1”. Este último reemplazó el esquema de asentamiento comercial granjero regular por esquemas de asentamiento comercial a pequeña, mediana y gran escala.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2.3.3.1.1. Modelo A1</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 xml:space="preserve">Este modelo fue preparado para descongestionar las áreas comunales, creando “ciudades” (“villaged”), basadas en cultivos y en la ganadería, y “focos autosustentables” (“self-contained”). La idea fue proveer granjas relativamente pequeñas pero capaces de sostener una familia y producir un excedente. A los colonos se les proveyó aproximadamente tres hectáreas de tierra arable y “áreas comunales” de pastoreo. Asimismo, cada ciudad fue provista con servicios sociales básicos.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Los objetivos principales de este modelo fueron reducir la presión por la tierra en áreas sobrepobladas; extender y mejorar la base destinada a la agricultura productiva de los campesinos; proveer servicios sociales y de infraestructura básicos que faciliten el crecimiento de una nueva sociedad cohesiva; proveer un sistema administrativo para el gerenciamiento de los nuevos colonos; eliminar las ocupaciones ilegales y otros desórenes en los asentamientos. El principal grupo de beneficiarios de este modelo fueron los campesinos de las “áreas comunales”. Se estipuló que el 20% de los asentamientos bajo este modelo quedaban reservados para los “veteranos de guerra”.</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8:53:00Z</dcterms:created>
  <dc:creator>natalia</dc:creator>
  <dc:description/>
  <dc:language>en-US</dc:language>
  <cp:lastModifiedBy>xxxx</cp:lastModifiedBy>
  <dcterms:modified xsi:type="dcterms:W3CDTF">2002-11-01T23:29:00Z</dcterms:modified>
  <cp:revision>2</cp:revision>
  <dc:subject/>
  <dc:title>A continuación les envío el trabajo final (en varios mails porque en uno sólo no me lo permite)</dc:title>
</cp:coreProperties>
</file>