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RABAJO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GURIDAD INTERNACION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DER IGUALADOR DEL TERRORISM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UTOR: OSCAR PUCCI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RODUCCIÓ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presente trabajo se intentará comparar las distintas forma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frentar grandes conflictos por parte de una Potencia en dos situ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e al parecer son muy distintas. El primer gran conflicto es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frentamiento contra una Potencia con un poderío similar, mientras que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segundo, el poder de su contrincante es muy difícil de detectar a simpl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ista pero, mediante construcciones hipotéticas, se puede decir que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anto a la forma de lucha que plantea, se crea un contexto de estancamie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milar al primero, de allí la afirmación: “Poder igualador del Terrorismo”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DER IGUALADOR DEL TERRORISM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urante el transcurso de la Guerra Fría, se habló del “Poder igualador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Átomo”, fenómeno que producía un estancamiento para conseguir una victor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otal sobre el adversario, por poseer ambas potencias un armamento ta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uclear como convencional, y un capital para desarrollarlo, capaz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ducir, en el caso de enfrentamiento a nivel máximo una destrucción tot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la vida en el planeta, radicando aquí el poder igualador de las ar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ómicas y su uso sólo como elemento de disuas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se menciona en el párrafo anterior sólo dos Potencias eran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tentoras del poder nuclear a nivel ofensivo; otras pocas sólo tenían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rsenal reducido, que solo servían de forma defensiva y luego estab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quellos países que no poseían ningún tipo de arma nuclear. Est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erarquización nace naturalmente a partir del análisis del potencial nucle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e cada país detentaba, partiendo en primer lugar, los más poderosos,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ran las Potencias capaces de hacer cambiar el rumbo de la humani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niendo la capacidad de extinguirla, por eso no se enfrentab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biertamente; en segundo lugar estaban aquellos países que, si bien 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nían el poder de los primeros, al unirse a una u otra potenc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presentaba una variación en el equilibrio de fuerzas; y en tercer lugar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encuentran aquellos países que solo servían como campos de batalla,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tener un arsenal nuclear. Por lo tanto teníamos dos Potencias que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frentaban por factores ideológicos con la ayuda de otros país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lativamente poderosos en territorios de países débiles, más allá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mportancia estratégica que pudieran haber teni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s guerras generalmente, más allá del escenario, se peleaban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fectivos de los países débiles, mientras que los armamentos eran provis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las principales Potencias y sus aliados. El resultado era claro,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tencia ganaba e imponía su ideología, la otra obviamente perdía,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tiraba y si el objetivo seguía siendo importante organizaba grupos arm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pos de una resistencia. Siendo muchas veces esta organización de grup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rmados, de inteligencia, de entrenamiento o adoctrinamiento la única for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ucha en contra de un enemigo netamente superio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contraposición a esto, los países que se veían “invadidos” por es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rupos, recurrían a la creación de cuerpos especiales para combatirlo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duciendo esto una ola de desconfianza dentro de los mismos territori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enfrentamiento entre estas dos Potencias terminó con la caída de un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las por, entre otras cosas, no tener el poder económico para continuar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ampaña, quedando así sólo una Potencia Hegemónica capaz de actuar si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ingún tipo de oposición proveniente de un país en particula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hora bien, a partir de un ataque terrorista en la Potencia Hegemónic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stante con consecuencias catastróficas, hace resurgir esa reacción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tra de un nuevo enemigo, que también es considerado extremadamen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ligroso y que debe ser destruido. Pero al momento del combate en contr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e nuevo adversario, que consumirá todas las energías de la Potencia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estión,  ésta se encontrará con diversos problemas similares a lo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uvo que enfrentar durante la Guerra Frí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os problemas empiezan desde el momento en que se sabe que se tien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ibilidad de destruir por completo esta amenaza. La posibilidad está dad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la utilización de armas nucleares, tanto estratégicas como tácticas, per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o podría generar una escalada provocando no solo la destrucción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emigo, sino también la propia, porque si lo que se busca proteger es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ís y a sus habitantes, la destrucción, en caso de ser posible, del res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mundo menos su territorio, sería viable para la Potencia per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aceptable para el resto del mundo; principalmente aquellos paíse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een armas atómicas, provocando así dicha escalada nuclear, hallándon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tra vez en una inutilización de las armas atómicas. No hay que olvid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anto en el periodo anterior como en éste, el papel que juega la opin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ública en el momento de las alianzas, siendo este fenómeno tambié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ulador del uso del poder nuclea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lo tanto al verse la Potencia imposibilitada de poner en funcionamie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arsenal atómico, tiene que usar armas convencionales para enfrentar a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emigo, igual que en la Guerra Fría;  pero nace otro conjunto de proble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l tratar de identificar el lugar en donde serán usadas y contra quién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ficultad existente también en el periodo anterio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e par de problemas se asemeja al período de la Guerra Fría en el senti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que su enemigo se encuentra totalmente disperso; no solo abarca distin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rritorios donde es necesario un cuidadoso análisis antes de actuar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umiendo tiempo que es muy valioso por la posibilidad constante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aques sorpresa, sino que dentro de esos territorios dispersos éstos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cuentran agrupados en pequeñas células, siendo muchas veces indetectable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a  sea por mérito propio o por ayuda de los ciudadanos del lugar en don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encuentran. Por lo tanto al igual que en la Guerra Fría sólo se consigu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flictos aislados de baja intensidad, provocando muchas veces, a falt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uebas contundentes que autoricen a actuar, una opinión publica, ya se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 como internacional, contraria al accionar de la Potencia, asu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vertido gracias a las alianzas políticas resultantes de la influencia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der de la Potenci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también pasaba en el periodo de la Guerra Fría en el caso de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roducción de grupos armados, de inteligencia, de entrenamiento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doctrinamiento y cuya única forma de defensa era la creación de grupos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batirlos, se produce también una  desconfianza generalizada en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íses, como la despertada actualmente por ciertos grupos étnicos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xtranjeros en la Potencia Hegemónica que se presumen, tienen las mis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acterísticas del anterior perío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tra cosa en común entre estos dos periodos, por lo menos en su niv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icial, es que los dos grupos antagónicos poseen recursos financieros co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enfrentar un conflicto prolongado, siempre tratando de expandir su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onas de influenci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onces, por todo lo expuesto se puede decir que tomando todas las célu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rroristas y agrupándolas como un contendiente único y confrontándolo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Potencia Hegemónica en el contexto actual, se podría decir que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rrorismo tiene un Poder Igualador, porque al unir éstas pequeñas unidad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ébiles se pudo formar un contrincante con las características, siemp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blando desde el punto de vista de una confrontación, necesarias para jug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papel estabilizador, ya que un país o coalición no tendría el pod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ficiente como para cumplir este papel, siendo que el factor aglutinante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Potencia Hegemónica es tanto económico como militar y no una ideologí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o en el período anterio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CLUSIÓ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lo expuesto en el trabajo, y siguiendo los canales hipotétic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lanteados por el autor, se puede llegar a la conclusión de qu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firmación “Poder Igualador del Terrorismo” es afirmativa en cuanto a que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rucción derivada de la comparación con las características nacida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expresión “Poder Igualador del Átomo” señala la existencia de 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emigos distintos, con dos conflictos distintos, pero con una forma igu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desarrollarl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SN Fotos: la forma más fácil de compartir e imprimir fotos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ttp://photos.msn.es/support/worldwide.aspx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0:00Z</dcterms:created>
  <dc:creator>natalia</dc:creator>
  <dc:description/>
  <dc:language>en-US</dc:language>
  <cp:lastModifiedBy>xxxx</cp:lastModifiedBy>
  <dcterms:modified xsi:type="dcterms:W3CDTF">2002-11-02T00:08:00Z</dcterms:modified>
  <cp:revision>3</cp:revision>
  <dc:subject/>
  <dc:title>CURRICULUM VITAE:</dc:title>
</cp:coreProperties>
</file>