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s estratégicos en el tablero colombia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Agustín M. Romero&amp;#6148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mie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contexto donde el sistema internacional está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tación, donde el rol y la capacidad de los Estad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en crisis, surgen algunos espaci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nacionales indefinidos aptos para que prosperen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onsoliden nuevos actores los que pueden poner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ligro no solo la seguridad y estabilidad interna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Estado sino la paz y seguridad internaciona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radigma  de la seguridad nacional  que rein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l siglo anterior ha entrado en crisis ya q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íses del continente americano no se sienten h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azados o vulnerados, esencialmente, en términ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cionales (guerras o conflictos milita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atales) sino que hoy los dilemas a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nacional provienen, principalmente, des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ntro de los Estados y no desde afuera. Son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nómenos del terrorismo , narcotráfic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mafiosas , deterioro del medio ambi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 fuertes movimientos migratorios y la calidad de 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s los que menoscaban las capacidades de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s. Esto nos plantea algunos escenari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ivos poco discutidos en nuestro contin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que deben ser urgentemente analizad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expuesto hasta aquí, solamente &amp;#8211;y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tud de que el tema de este trabajo es Colombia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é referencia al tema del narcotráfico , el Pl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bia y sus implicancias para el subcontin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ericano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ostener la hipótesis de que los conflictos h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mente provienen desde dentro de los estado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amente basta señalar la conclusión a la que lleg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stituto Internacional de Estudios Estratégico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dres, que sostiene que en el año 2000 hubo d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os más que el año anterior. Pero el da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tivo es que de los 37 conflictos actuales 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de orden interno. Este dato refleja y avala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pótesis señalada al inicio de este trabajo: hoy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lemas a la seguridad provienen principalmente des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entro de los estado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La balcanización de Colombia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s de los pilares internacionalmente reconocidos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ptados que forman la base del sistema internac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cional se asientan en los principios de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eranía nacional absoluta, territorialidad de 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es y el de la no injerencia en los asuntos intern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estados. Estas columnas constituyen el sosté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emplo Westfaliano que fundó en 1648 un siste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estado-centrico. Sin embargo, desde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ización de la Guerra Fría el siste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esta en mutación, en otras palabr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saliendo de un viejo orden internacional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ando hacia otro aún no definido. En nuest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región y, más especialmente en el caso colombian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ueden ver como los pilares westfalianos 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morona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ndo en el análisis de la región, en Colombia 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viviendo un fenómeno que es nuevo en Améri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a pero conocido en Europa y en el Africa des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más de una década. La crisis que está sufrien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oder de la autoridad estatal tradicional, 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isiones territoriales y la consiguiente aparició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uevos actores internacionales. Como consecuenc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crisis, los gobiernos y los estados se vuel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apaces para dar respuestas a distintos retos,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pueden comenzar con violencia y terminar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rra. Ha este tipo de estados se los ha denomina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ed states  o estados fracasados. Sintéticamente 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fracasado es aquel que por graves problem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os, guerras civiles internas de naturalez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 o étnica, mala distribución de la riquez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za extrema, alta corrupción, no pueden goberna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í mismos. Este tipo de estado no controla el ci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 de su territorio conformándose un verdade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dentro de otro Estado los cuales se convier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erdaderos centros de actividades y negoci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egales como él trafico de armas, drogas, ent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. Además, por la debilidad o ausencia de s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 no pueden garantizar ni el orden ni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de los bienes y las personas. Por es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anarquía es que el estado fracasado pue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er en peligro no solo la paz y seguridad reg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hasta mundial. Algunos ejemplos de los estad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casados son los de Sierra Leona, Haití, Ruanda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alia, Sin embargo, los modelos paradigmatico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ailed states son en Europa la ex Yugoslavia y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érica Colombia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aso de los Balcanes y el colombiano aún está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jos a pesar de que hay ciertos factores que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es y otros que los diferencian . Las futur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ones y negociaciones que se desarrollen entre 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s fuerzas guerrillas y el presidente Alva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ibe serán de alguna manera determinantes a la ho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er y definir cuál será el rumbo definitivo 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o andino. En ese potencial escenario se podrá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r si nos acercaremos más a una búsqueda q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a el principio de la integridad territorial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bia o si será posible el escenario a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pto: la alternativa de la escisión territor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una administración formalmente reconocida a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rupos armado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escenario es paradójico, pero no debería 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chado tan rápidamente porque hay algunos indici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amp;#8211;como los recientemente señalados- que podrí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cercarnos a un cuadro como ese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apacidades en el continente americano para resol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blema colombia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de los aspectos que es necesario destacar p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er en profundidad de la crisis colombiana es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 de la OEA. La actual escalada del conflicto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bia no ha hecho más que poner en evidencia u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 más ciertas incapacidades propias del fo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lateral político americano. La más importante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oria tiene que ver con lo antes señalado: es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 americana no pudo poner fin o acerc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ún modelo de solución a las partes en conflicto.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EA es el foro multilateral más importante 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ente y de allí debería salir una propuesta q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rque soluciones a este conflicto de baj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nsidad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al haber cambiado el paradigma de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nacional que reinó durante el siglo anteri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EA se encuentra hoy sin herramientas efectivas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as para enfrentar los nuevos desafí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entales. La OEA fue concebida dentro de 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internacional dominado por la Guerra Frí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ada fundamentalmente para que actúe frente a 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aque o invasión de un país comunista a algún esta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tinente. Lo que vale la pena recordar es qu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amente frente al caso colombiano la OEA se h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do inactiva y pasiva, sino también frent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situaciones conflictivas en Latinoamérica.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ón de fondo que explica esa inoperancia es que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EA no ha podido adaptar sus instrumentos a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s profundos del sistema internacional y frent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nuevos desafíos. Otras situaciones en las cua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EA ha demostrado incapacidad o inacción fueron fr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s permanentes manifestaciones y menoscabo a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s e instituciones democráticas como el Perú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jimori, el Ecuador de Novoa o Macchi. Estas form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gobiernos son reconocidas y denominadas por Far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karia como democracias no liberales . Est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ciones también ayudan a profundizar la cris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que se ve sujeto el estado, y permiten que grup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nacionales puedan competirle al estado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rse como verdaderas alternativas de po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amente basta señalar los casos de las FARC,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ército de Liberación Nacional y los paramilitares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bia, los zapatistas en México y los indígen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cleados en la Confederación de Nacionalidade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ígenas del Ecuad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en los años 80 América Latina vivió un proce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 institucional donde se priorizaba la defen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democracia el Siglo que se inicia comienza c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grandes y nuevos desafíos: sustanciar y prom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mocracia para evitar caer en lo que sostie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karia. A su vez, el siglo que comienza estará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do por otros grandes retos como son lo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ar la corrupción, enfrentar la crisis que está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riendo los partidos políticos tradicionales y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r de la autoridad estatal tradicional la cual 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 manifestando de distinta manera en cada país.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naciones con una violencia endémica como es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 de Colombia, en otras con gobiernos corrupto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gogos y autoritarios y en otros consolidándose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lugar de la administración estatal grup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nacionales que decidieron abiertamente competir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oder al Estado, como los casos antes señalados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bia o el movimiento de los Sin Tierras en Brasil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 esto, la OEA tiene la obligación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alecer y aceitar su tercer dispositivo de acció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la diplomacia preventiva. En este mism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, la OEA demostró una vez más otra incapacid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no poder aprobar una carta democrática cuy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o primordial era el de fortalecer la democrac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región. En efecto, en la reunión de la OEA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adá se había acordado que esta manifestación 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ía con el apoyo de todos los estados 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. Sin embargo, el presidente Chávez encabez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posición a dicha carta (acompañado por algun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as caribeños) tal vez temeroso de que sea su paí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imero en sufrir la separación del foro america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r no respetar las instituciones democráticas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de las incompetencias que se observa entre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es latinoamericanos es la de coordinar políticas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borar algún plan de acción que acerque posib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ones al conflicto colombiano el cual ya ha da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 de un signo de su vocación de extenderse a 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es vecinas. Es necesario que los países de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 emulen y tomen como ejemplo al Grupo Contado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fecto, fue el Grupo Contadora quién acercó u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 al conflicto centroamericano porque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es de la región entendieron que eran ellos mism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debían buscar posibles salidas y no esper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las arrimen o impongan desde afuera.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 debe provenir de América del Sur, que 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está focalizado el conflicto o no perturbarn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 los proyectos, estrategias y futuras accio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manen de otros actores internacionales (como p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, el Plan Andino los Estados Unidos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recientemente la OEA no reaccionó frente a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aza de muerte hacia los funcionarios elegid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mocráticamente en distintos departamentos e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bia por parte de las FARC. No hubo ningu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ción ni resolución ni reunión de emergencia p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enar la actitud mafiosa de esa organizació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rgente. Tampoco lo hubo del resto de los paíse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gión en forma individual o a través del Mercos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Grupo de Río o de los países que conforman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po de amigos de Colomb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vemos otra incapacidad de los países de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: la de no detectar sus propios intereses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os en materia de seguridad, y en consecuenc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r fijar su propia agenda para no depender de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tados de Washington cuyas prioridades, método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ón e instrumentos no siempre coinciden con lo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ubregió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rto lugar, se observa que la Argentina y Bras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uedan de una vez y para siempre coordinar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 una agenda común en los temas de defensa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de seguridad. En algunos momentos vemos ideas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que avanzan en esa dirección  y, en otr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s, vemos el proceso inverso. Algunos de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s de la primera situación son, entre otros, 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obras militares conjuntas de las Fuerzas Armad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mbos países en territorio argentino o brasileño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ublicación de los Libros Blancos. Mientras que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 más claro de la segunda actitud fue el pedi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izo el gobierno argentino de formar parte de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anza del Atlántico Norte (OTAN), mientras q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sil miraba con cierto recelo esta alternativa. Com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 de lo expuesto hasta aquí es necesar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alecer el proyecto de forjar una agenda común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emas de seguridad y defensa entre ambos países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er posible para todo el Mercosur. La forma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rar este objetivo es consolidando una acció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da entre la Argentina y Brasil, que son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ienen en un principio en sus manos el destino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tablecer el rumbo en ese ámbito de integració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 y con respecto a estas incapacidades, vem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región no tiene estímulos, no encuentra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 para descubrir un país líder, distinto a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s Unidos, que acerque posibles soluciones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alternativos de paz para la región andi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rtado o no, criticado o no, fue Washington qui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ó (algunos autores hablan de elaborar) un proyec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ominado Plan Colombia, con el fin de lograr la pa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s grupos guerrilleros, la erradicación de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pos paramilitares de derecha, controlar y erradic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arcotráfico que financia a los distintos acto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rmas en este país andino. Desde que Estados Unid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o "la guerra contra las drogas" es la Ca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ca quien aporta dinero, soldados, material milit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ogístico para intentar derrotar a ese flagelo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bia mientras que otros actores involucrad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amente como la Unión Europea (y lo recientem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do de América latina) solo apoyan políticam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as iniciativas y se comprometen en algunos cas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un paquete de asistencia económica que no 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za luego a plasmar en su totalidad en los hech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esto a pesar de que las últimas cifras demuestr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aumento considerable de la demanda de cocaína en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jo Continente. En efecto, a mediados del 2001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rgado del Programa de las Naciones Unidas sob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de Drogas Klaus Nyholm sostuvo que "un may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men de cocaína va con destino a Europa".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 de ONU debe haber tenido acceso a 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ísticas elaboradas por la Oficina Nacional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de Drogas de los Estados Unidos de las cua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esprende que unas 220 toneladas de cocaína fue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mbo a Europa en el 2000 (el doble con respecto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6). Por otra parte, y para confirmar la importanc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iene Colombia dentro de esas cifras la policía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Unión Europea (Europol) en un informe del mismo añ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que el 35 por ciento de la cocaína que 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rige a sus países miembros procede de Colombia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íntesis de lo expuesto hasta aquí valen 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acadas dos ideas. La primera, la incapacidad de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, que no pude presentar un plan propio p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er la paz a Colombia. En segundo lugar, y com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la dependencia a las propuest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eamericanas. La región solamente critica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es o políticas norteamericanas sin proponer nada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. Es hora que los países de la zona comienc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er más y reprochar men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nueva forma de diplomacia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tro del complejo mapa que ha trazado la guer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 en Colombia, han aparecido nuevos fenómenos q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n ser considerados para hacer una evaluació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rtada y sacar algunas conclusiones que permit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un conocimiento más profundo del tema. Exis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original expresión que en los últimos años se h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alecido en el caso colombiano. A es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ción la denomino como "diplomac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rrillera" que no es más que una forma de hac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lomacia por parte de un actor que no es el esta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cional. En primer lugar, habitualmente en 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internacionales aparecen tres instrument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on utilizados por los estados como herramient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relacionarse con el resto de la comunid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. Estos son: la diplomacia tradicion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plomacia paralela, y más recientemente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lomacia parlamentaria. Sin embargo, en los últim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se fue consolidando en el caso colombiano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lomacia guerrillera. La primera de est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ciones de diplomacia es la más común en 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ntre los estados y es la ejecutada, ent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, por las Cancillerías y los Presidentes.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a forma de diplomacia no excluye a la anteri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que se realiza en forma simultánea con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a. Esta forma de diplomacia la ejercitan figur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pertenecen al ámbito tradicional de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cillería. Si no más bien, son personas de confianz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oder Ejecutivo a las cuales se le encomienda u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ión concreta con la intención de que tal misión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cienda a la opinión pública. La diplomac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a, de vieja historia en el contin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peo y con poco tradición en el nuestro, se h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alecido como una forma más de vincular a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s en un mundo globalizado. En efecto, es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o lo llevan a cabo los parlamentarios q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n parte del Poder Legislativo y cuyas ventaj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notables y en algunos casos otorgan resultados p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ma de la diplomacia tradicional por dos motiv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anciales. En primer lugar, las acciones que el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cen las pueden hacer a título individual (com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 pero no como representante de un Esta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ría el caso de un Canciller) y, en segun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, no crean un vínculo jurídico que, en un pri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, vincule al Esta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ucesos que han ocurriendo en Colombia en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s años deja observar el afianzamiento de es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 estrategia diplomática por parte de las FAR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onvertirse en un grupo beligerante y obtener 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s que le permita un reconocimiento internac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, que sería el anterior a convertirse en 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. Para entender mejor este nuevo fenómeno en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ente americano (pero que a nivel internac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 como precedente en el accionar de la O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 para la Liberación de Palest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rtiéndose en Autoridad Nacional Palestina -ANP-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 mejor que algunos ejemplos de la "diplomac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rrillera" de las FARC. El primero de ellos ocurri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líderes guerrilleros y representantes 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colombiano comenzaron una gira por distint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es europeas y también por América Latina, c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in de conocer y sacar conclusiones sobre distint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los sociopolíticos económicos que sean útiles y 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n aplicar al caso colombiano. En todos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os los líderes guerrilleros fueron recibid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altas autoridades nacionales. Otro ejemplo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lomacia guerrillera fue hace algunos años cuando 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ó un encuentro internacional en la zona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ensión que controlaba las FARC, en el c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ron representantes de distintos estados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del gobierno colombiano. La consecuenc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ediata de este proceso nos coloca frente a 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 fenómeno en el caso colombiano. Un sal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itativo en la profundización de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ización del conflicto. En este senti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ARC pueden festejar un tercer triunfo en es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mbito de la diplomacia guerrillera. En efecto,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9 las FARC recibieron al Presidente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presidente de Wall Street, que se acercaron a 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as controladas por Francisco Marulanda,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straron de alguna manera un ejercicio que 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o de un estado: el manejo de los resortes de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lomacia, la conducción de las relaciones exterio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on propios de los estados. En este caso, par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jercicio de las Relaciones Exteriores de Colomb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siendo manejadas por actores subnacionales,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de otra forma no están siendo absolutam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adas por el gobierno colombiano. Finalmente,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consecuencia de todo lo anterior se confirma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gnóstico que remarca la crisis por la que está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avesando el Estado Nación, que coloca a los estad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lelos, por ejemplo las zonas que actualm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an las FARC consolidándose con una fuer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ia en el ámbito internacional ya que compar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ribuciones que le son reservadas a los estado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iendo en cuenta este escenario los paí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oamericanos deben coordinar rápidamente s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s y elaborar algún plan que acerque posib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ones a un conflicto que se ha profundizado y q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aza con extenderse. De lo contrario, la regió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guirá dependiendo de los dictados de Washingto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consideraciones sobre el Plan Colomb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lan Colombia es una idea de la administració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rana. Ese plan tiene en palabras del propio e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colombiano la finalidad de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amp;#8220;recuperación económica y social, lucha cont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arcotráfico, proceso de negociación política 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o, y fortalecimiento institucional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social&amp;#8221; . Este plan es de 7.5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dólares de los cuales el 53% será aporta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gobierno colombiano y el 47 % restantes por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es industrializados (el aporte de los EE.UU. serí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 17%)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ierno del ex presidente Clinton aprobó la ayu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lombia en 1.300 millones de dólares. A pesar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obrevuela la noción de que no existe una solució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 al conflicto, la ayuda norteamericana para 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(puesto en tela de juicio no solo p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as organizaciones defensoras de los derech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s y sino también por los países vecinos) 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ntrará en un 70% para adquirir equipo militar má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piado para conflictos militares que p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ciones antidrogras. Por otro lado, el compromi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ayuda norteamericana se concretaría siempre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Bogotá adopte las medidas necesarias p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dir que las fuerzas armadas  de eses país si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ndo los derechos humanos. Sin embargo, hacien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a de la vigencia del principio del doble stanad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respecto a la defensa y promoción de los derech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s el ex presidente estadounidense Clin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donó a Colombia por no haber cumplido las medid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había comprometido para hacer respetar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humanos y comenzó a enviarle los fond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nientes del Plan Colombia. Todo ello a pesar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graves acusaciones de violaciones a los derech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s que diversas organizaciones no gubernamenta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ron (y lo siguen haciendo hasta el día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) con respecto al accionar de las distintas fuerz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eguridad de Colomb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sar de todo esto y para demostrar que s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iso es continuo con Colombia la administració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licana del presidente George W. Bush creo el Pl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ino como una extensión del Plan Colombia. El pl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ino esta compuesto por 882 millones de dólares q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ington destinará a Colombia y a los países vecin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fin de ayudarlos a enfrentar posibles efect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rames como consecuencia de la ampliación del Pl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b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radigma que sirvió para justificar el accionar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E.UU. en Colombia fue el de la seguridad nac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ctualmente se debate si Colombia es un esta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casado). Este eslogan fue ideado y promovido p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Washington hacia latinoamérica en los setenta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henta para justificar diversos mecanismos, ent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, golpes de estados, violaciones a los derech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s con el fin de evitar la expansión de comunism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y, en Colombia, la lucha contra el narcotráfico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dministración Clinton aprobó un paquete de ayu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ario que sitúa a Colombia en el tercer país 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o (luego de Israel y Egipto) receptor de s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s. Esta asistencia perseguía una doble finalid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 lado, otorgar sustento al programa desarrolla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ex presidente Pastrana que tenía entre s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es objetivos la promoción social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itaria y la sustitución de las plantacione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ivos ilícitos. Y, por el otro, volcar un gr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centaje de los mismos hacia las fuerza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ión del narcotráfico. La lógica que se encuent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rás de todo esto, y que defienden algun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s y agencias de los EE.UU. y Colombia, es q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stintos grupos en armas (FARC, ELN y AUC) y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cotráfico son dos caras de una misma moned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enen que atacando al narcotráfico se combate a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 de financiación más importante de es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(las otra dos son los secuestros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mpuestos extorsivos)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lado, los críticos al plan norteamerica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enen que el mismo no va a traer otro corolar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un espiral de violencia lo que concluirá con u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injerencia de los EEU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ulnerabilidad de algunos países y la falta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uesta de la región puede ser interpretada por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s Unidos como un incentivo para hacer uso de s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ramienta predilecta en el continente: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onismo al estilo de Bolivia en 1986 y Panamá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98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sentido, ya existen varios indicios de que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EUU estarían apuntando en ese camino. El e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Clinton justificó y defendió la ayuda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bia bajo el argumento que la seguridad nac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 país esta en juego. Más recientemente la ac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republicana confirma esa postu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strando que alrededor del tema colombiano se es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jando una política de estado. Es por ello que 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e el Plan Andin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s del Plan Colomb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de las mayores consecuencias o derivacione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lan ya se pueden observar. En primer lugar, p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eoría que se denomina del "globo aplastado" (p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sencia y la ejecución de dicho plan) hay u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ncia a que las empresas narcotraficantes al 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adas en Colombia se expandan al resto de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es de América del Sur . Por otro lado, se de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ar las denominadas reglas del libre merca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uales establecen que siempre que exista u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a insatisfecha habrá un potencial produc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uesto a satisfacerla. En otras palabras, mientr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a existiendo la demanda de sustancias de este tip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remos encontrándonos con alguien que las prove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este productor Colombia u otro país. En efect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ituación similar se vivió con los casos de Perú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ivia. Frente a la disminución sustancial de 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táreas dedicadas a la producción de drogas ilícit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os países andinos  el consumo siguió existien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manda siguió existiendo. Colombia se convirtió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imer productor mundial reemplazando a los otr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países andinos. Y si se combate y se log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adicar con cierto éxito los cultivos de drog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ícitas en Colombia, esa actividad se hará en otr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es del mundo porque habrá una deman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atisfecha. Al ser un negocio muy rentable siemp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á alguien dispuesto a correr riesgos para manej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empresa que se vincula con otras activida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ícitas conexas como son el lavado de dinero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fico de armas, entre otros. Por esto, vale la pe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destacado que el punto central de la estrategia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ucha contra las drogas debe pasar por el lado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manda, es decir, mejorando las política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ción, poniendo el acento sobre las polític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tivas de largo plazo orientadas hacia la famil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instrumentos que tengan por objetiv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 la disminución de la demanda. Porque en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 en que no exista un trabajo sobre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midores y potenciales compradores cualqu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uerzo que se haga sobre la oferta será insufici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al menos incorrectamente colocado. Este último pu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ser el corolario del esfuerzo encabezado por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s Unidos en Colombia. Washington no alcanzó s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o en la lucha contra las drogas en ese paí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ino porque centro su esfuerzo y recursos en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ucción de la producción de las drogas s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rle la suficiente atención a la demanda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pefacientes. A una conclusión más drástica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nte arribo la Oficina de Contabilidad Gen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greso estadounidense (conocida por sus sig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O) quien en un informe de febrero del 2002 reconoci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u vasto apoyo militar y financiero para reduc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ducción de cocaína en Colombia fracasó y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ga de ese país sigue llegando sin freno a EE.UU.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sostiene &amp;#8220;que Colombia sigue siendo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centro de cultivo de coca y de producción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caína en el mundo&amp;#8221;. Por el contrario, mantie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&amp;#8220;los esfuerzos para sustituir la mater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a de la cocaína, han tenido buenos resultados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ú y Bolivia&amp;#8221;. Este informe incluso recomien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asignar más fondos para convencer a los campesin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caleros de Colombia a que se dediquen a los cultiv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ivos hasta que se determine un avance en es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uerzos. Hasta el 30 de setiembre de 2001,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o había asignado, a través de la Agencia de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s Unidos para el Desarrollo Internacional só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$ 5,6 millones de los US$ 52,5 millones destinado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fin. "El mayor problema ha sido la falta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en las zonas de cultivo controlada p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rrilleros o paramilitares", expresó la GAO. Ademá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 que "el gobierno de Colombia no controla muc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as de producción de coca, tiene capacidad limita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operaciones de interdicción, y se mantie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erta su capacidad de coordinar de manera efecti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rradicación y el desarrollo de activida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s". En los últimos dos años Estados Unidos h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do más de 1.000 millones de dólares a Colomb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olivia y Perú. A pesar de los esfuerz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eamericanos plasmados en el Plan Colombia, 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sigue siendo en un 80% el principal abasteced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drogas que llegan a los EE.UU. En for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icional el actual presidente Bush sostuvo: "Tenem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cer un trabajo en nuestro país para reducir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mo de drogas. Menos consumo hará que la ofer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menos urgente". Por su lado y en el mismo senti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cretario de Estado norteamericano Colin Po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uvo que &amp;#8220;hemos aprendido a lo largo de es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oroso camino en la campaña contra las drogas que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no se soluciona persiguiendo únicamente 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s de producción, sino que nosotros debemos hac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o para reducir la demanda&amp;#8221;.  Lo llamativo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alabras del presidente Bush y de su Secretario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es que coinciden con las percepciones 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ano común norteamericano quien cree que s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amp;#8220;país esta perdiendo la guerra contra las drog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que la demanda es tan elevada que será impo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er el consumo&amp;#8221;. Este dato surge de u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sta realizada en febrero y publicada en marzo 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2001 por Pew Research Center  for People &amp; the Pres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dato importante para tener en cuenta es el q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ge de las últimas tendencias en materia de cultiv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rogas ilícitas. En efecto, estos indican un alz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tiva de los cultivos de amapola, de coca y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huana en el mundo, al tiempo que establecen 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ge cada vez más importante de las denominadas drog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seño, es decir, drogas sintéticas que están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za en términos de producción y en término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m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 este panorama, hay fuertes incentivos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ones por parte de distintas agenci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eamericanos de prevención y combate 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cotráfico para que países como la Argent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lsen reformas legislativas internas para intent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us Fuerzas Armadas participen activamente en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ha y en la prevención contra el narcotráfico (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fenómenos como el terrorismo internacional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puede ser una de las implicancias mayores q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nga el Plan Colombia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consecuencia con respecto al Plan Colombia tie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er con la re interpretación del principio de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intervención en los asuntos internos de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s. Los Estados Unidos están cada vez má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ucrados en el caso de Colombia y Brasil ve es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cierto recelo y preocupación porque teme que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s Unidos intenten plasmar una intervención en 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o sobre la zona del Amazonas, considerando q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sil no hace un ejercicio pleno de la soberanía p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ger ese territorio considerado el pulmón 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o y un reservorio natural de recursos biológic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a razón, Brasil presiona y se opone al Pl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bia. Esta postura quedó claramente manifiesta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mbre de Presidentes del Cono Sur en Brasilia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2000. Allí, el presidente Cardoso se opu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iertamente al Plan Colombia tal cual hoy está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smado recibiendo el apoyo del resto de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s para mantener el compromiso a la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y a la autodeterminació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podríamos mencionar otro eleme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ligroso que aumentó notablemente en los últimos añ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región y que encuentra algunos punto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exión con la crisis colombiana y la lucha cont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rogas: la industria de los secuestros. Nuest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es un ejemplo de este peligroso fenómeno.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 relación entre el aumento de los secuestros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 y en el resto de América latina con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 colombiano será desarrollada más adelan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ónica de una guerra anuncia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nuncio del presidente colombiano Andrés Pastr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20 de febrero del 2002 de romper el dialogo ent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gobierno y las FARC, con la orden inmediata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ar la zona de despegue que su administración 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 concedido a los guerrilleros, pone al contin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cano frente a un conflicto militar que amenaz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xpandirse rápidamente a los países vecinos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quirir un carácter internacional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on numerosos los hechos que en los últimos me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ucedieron unos tras otros los cuales dejab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lumbrar que era inminente un desenlace violento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risis en el país andino. El primero de ellos f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racaso de las negociaciones que desde enero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9 se venían desarrollando entre el gobierno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rana y los representantes de las FARC sin ningú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ro concreto. En efecto, las partes nunca pudie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bar a un cese del fuego y de las hostilidades 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respeto por el derecho internacional humanitar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rotegiera a la población civil y pudiera po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o a un conflicto que dejo solamente en él ultim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 3.000 muertos y más de dos millones de desplazad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os. Además, las negociaciones comenzaron con u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sión unilateral por parte del gobierno de Pastr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42.000 km2 de territorio a las FARC a cambio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. Tal vez este fue el primer error del gobier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biano que termino en el fracaso de febrero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añ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el fracaso de los organism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laterales. La Organización de Estados American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OEA) nunca estuvo a la altura de las circunstancias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nca tomo como su máxima prioridad ponerle fin 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o más antiguo del continente americano. Por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lado, las Naciones Unidas (ONU) siempre mira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ojo lo que sucedía en la zona andina. 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reocupo pensando que era suficiente la acción (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 dicha inacción?) de la OEA y solo enviaba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ún representante cuando las circunstanci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miaban o era inminente una escala de la violenc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NU también demostró ser incapaz de frenar 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o localizado (como lo hizo frente a tant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choques y enfrentamientos en América y en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o del mundo). Solo atino a enviar a algú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 especial o iniciar alguna gestión fr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omentos críticos. Tampoco dio el resultado espera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rabajo del grupo de Países Amigos (Canadá, Cub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aña, Francia, Italia, Suecia, Suiza, Méxic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uega y Venezuela) quien fue superado por la prop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ámica de los acontecimientos y nunca pudo encontr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amino que lleve a los colombianos hacia la paz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era previsible esta salida porqu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ar de la existencia de una mesa de dialogo entre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y las FARC todos los actores involucrados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flicto armado nunca perdieron de vista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 de armarse, sumar nuevos efectivos a s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as y lo principal nunca despejaron en for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 las hipótesis de guerra. Por el lado de 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.AA. de Colombia, las distintas unidades de 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zas de seguridad han estado recibiendo en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s años adiestramiento y equipo militar y 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te respaldo económico de los EE.UU. dentro 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Colombia. Por su parte, las FARC pasaron de te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000 hombres en armas a 16.500 y de un presupues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al en 1998 de 300 millones de dólares a otro de 4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en el 2001 producto de los secuestros, rob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utos, trafico de drogas, entre otras activida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ícitas desarrolladas desde la &amp;#8220;zona de paz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ensión&amp;#8221;. Incluso, cuando aun estaba vivo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 de paz miembros de otras organizacio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oristas (IRA, Hezbollah y ETA) estuvieron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cto con las FARC para transmitir sus experienci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nuevos métodos de combate armado (tal vez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 más evidente de dicho contacto haya sido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ación por parte de las FARC del lanzamiento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rafas de gas a través de plataformas móviles el dí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asunción del presidente Uribe). Finalmente,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actor en armas, las Autodefensas Unida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bia (AUC, organización paramilitar de derech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yo objetivo principal es eliminar a la guerri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rxista del país) pasa de 8000 a 11000 miembro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de los elementos que no puede escaparse de es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álisis es el cambio de la doctrina de los EE.UU. c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al conflicto en ese país andino. Colomb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parte del concepto ampliado de &amp;#8220;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nacional&amp;#8221; de los EE.UU. lo que traj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ejado profundos cambios en la relación bilater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fecto, hasta los atentados del 11 de septiemb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2001 Washington consideraba a las FARC y al EL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organizaciones políticas y no como organizacio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coguerrilleras. Por esto, los esfuerzos del Pl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bia iban solamente destinados a la lucha cont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arcotráfico. Después de dicha fecha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Bush (un tiempo mas tarde lo hizo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ón Europea) incorporo a las FARC, al ELN y a 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C a la lista de grupos terroristas y,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como actores susceptibles de ser blanc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nueva estrategia de seguridad nac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eamericana en la lucha contra el terrorism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rnacional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irtud de este cambio y frente a la escalada de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os de violencia por parte de las FARC, la Cámara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de los EE.UU. le pidió al presidente Bu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roponga una nueva legislación la cual le permi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 país ayudar a Colombia más haya del Pl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bia. De esta manera, el Poder Legislativ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ía a la solicitud del presidente Pastrana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r utilizar los recursos (tecnológicos, militar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ísticos y de información) hasta hoy destinados a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amp;#8220;guerra contra las drogas&amp;#8221; a la luch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ra el terrorismo de las FARC 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spuesta del legislativo estadounidense f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 a mediados de junio del 2002 un proyecto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por 28.900 millones de dólares (más los 40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dólares que autorizó el año pasado tr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tentados del 11 de septiembre) en gast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lementarios para la lucha antiterrorista y q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e a Colombia utilizar la ayuda estadounid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amp;#8212;destinada en principio para combatir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cotráfico&amp;#8212; para enfrentar a los a grup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rrilleros y paramilitares los que fueron incluid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lista de "organizaciones terroristas" 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partamento de Estado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izando el cambio en su doctrina hacia Colomb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18 de marzo de 2002 el gobierno norteamerica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imió un nuevo cambio estratégico con respec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bia. En efecto, la administración Bush pidió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dición de tres miembros de las FARC acusándo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trabando de drogas hacia los  EEUU. Es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o que a simple vista reviste un carác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o envuelve el segundo elemento nuevo en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rina Bush de la seguridad nacional. Ahora las FAR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olamente que no serán consideras como u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 política sino que será caracterizada com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organización terrorista y narcotraficante p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 Washington (y también Bruselas). La nue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ología criminal de las FARC permitió a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Republicana sobrepasar los límites q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gislación norteamericana imponía a la ayu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a, tecnológica y militar a Colombia la c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ba solamente destinada a la lucha contra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cotráfico. A partir de ahora y con la nue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ción del Congreso Bush podrá ir más haya de 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eras del Plan Colombia y darle a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 Alvaro Uribe toda la ayuda necesar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ombatir el terrorismo y el narcotrafico de s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ís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dato significativo en esta nueva aproximación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EUU a Colombia tiene que ver con relación al te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etróleo. Las permanentes tensiones en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o árabe-israelí, la acción de distintos grup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oristas que buscan destruir los intereses de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E.UU. en el Medio Oriente y la posibilidad de 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aque de los Washington a Irak para derrocar a Sadd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sein hacen, entre otros motivos, que el merca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rolero del Cercano Oriente se presente com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stable e inseguro para los EEUU. Frente a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 de contar con fuentes seguras y estable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visionamiento del crudo es que Washington 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 a Colombia un valor estratégico adicional.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, Colombia es la septima fuente de petróleo p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stados Unidos. En vista de preservar esa fu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cursos es que descansa en el Congreso de ese paí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ley que busca destinar 98 millones de dólares (má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millones que ya están incluidos en el Plan Colombi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rear un batallón que tenga como objetiv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 proteger el oleoducto Caño Limón-Cobeñ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edad de la empresa norteamericana Occiden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roleum. Este oleoducto sufrió centenare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tados terroristas, principalmente, por parte 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N. Es por esto que por primera vez se crea u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d militar especial para proteger los interese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a empresa de los EE.UU. en el extranjero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relación entre el aumento de la ayuda a Colomb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os atentados del 11 de septiembre es que hubo 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o del tráfico de drogas hacia los EE.UU. com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 de que tras dichos ataques el gobier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vo que dedicar más recursos del Servicio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acostas y de la Fuerza Aérea a tarea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interior. A pesar de que el gobierno de Bu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ega que  la recomposición de esas fuerzas hay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ido en un mayor ingreso de drogas al país lo q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í queda claro es que la administración republic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tara impedir el ingreso de drogas ilícitas c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mayor presión sobre los centros de producció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la guerra iba a llegar por la apatía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acción de los países del subcontinente qu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raron demasiada preocupación por lo que sucedía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bia salvo sus actitudes meramente declarativa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falta de iniciativas de Brasil y de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entina países que debieron tener un rol protagonic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risis que atravesaba la nación hermana; por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ío de la población frente a un proceso de paz q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nca llevo tranquilidad y seguridad a sus vidas;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voluntad puesta de manifiesta públicamente p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ARC de tomar el gobierno en Colombia, incluso p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os armados. Uno de sus lideres lo expreso c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s muy simples &amp;#8220;si eso significa tomarl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a de rifle, que así sea&amp;#8221;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nos enfrentaremos con un escenario muy viole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lombia producto de que todos los acto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ucrados buscaran demostrar su poder de fuego, s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dad de acción y ocupar posiciones estratégic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que a partir de estas comenzara en el futuro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alogo de paz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uturo de Colomb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lección de Alvaro Uribe como Presidente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bia comenzó a plasmarse en los últimos día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brero cuando el presidente Pastrana rompió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álogo que llevaba a cabo con las FARC. Este proce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az había comenzado en la campaña electo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cial de 1998 cuando Pastrana prometía 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orado que una vez que accediera al po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nzaría un dialogo con los grupos insurgente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ARC y del ELN con el fin de arribar a un acuer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onga fin a un conflicto militar que llevaba m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es décad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el fracaso de ese proceso de pacificació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l que llevo a Uribe a arrasar en las elecciones y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su campaña electoral prometio comenzar u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rra sin cuartel contra los distintos grup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rrilleros y el narcotrafico. Los colombian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on a Uribe porque las promesas de Pastrana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amente no se cumplieron sino que el país tiene h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00.000 de desplazados internos, 1.500.000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giados, 10.000 muertos en los últimos 10 años, u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tasas más altas de secuestros en el mun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arias perdidas materiales y económicas com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 de la guerra y un quinto de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.000.000 de desnutridos de América latina.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bianos estaban cansados de tanta muerte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ucción aun cuando había &amp;#8220;negociacione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z&amp;#8221;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ceso comenzó en el enero de 1999 cuando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colombiano cumplió unilateralmente 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 de nada con una de las máximas exigencia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insurgentes de retirarse de una extensió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al de 42.000 km2 en la cual las FARC pasa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administrar el poder en forma absoluta sin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del estado colombiano. Sin embargo, es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o de buena voluntad no recibió una respues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va por parte de las FARC. En efecto, este grup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rgente aumentó su participación en el negocio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rogas, el numero de secuestros y atentados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 Colombia quedando al descubierto que no tení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verdadera vocación por la paz. Además,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s ocasiones sus máximos lideres manifesta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intención de tomar el poder en Colombia inclu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rocando a un gobierno constitucionalmente elegi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l de Pastrana. Finalmente, (y como fue descrip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rriba) los diversos actores involucrados en es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, mientras hablaban de paz se preparaban p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 guerra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e se puede esperar en el futuro cercano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bia?. Que los preparativos para la guerra dej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o a un peligroso ciclo de violencia. Son varios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os que así lo marcan. En primer lugar,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o presidente Uribe estableció en su campaña q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ioridad será destruir a la guerrilla y a s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uctura financiera y económica. Para esto obtuv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parte de los Estados Unidos una autorización p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arte de la ayuda del Plan Colombia sea utiliza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amente para luchar contra las organizacio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rrilleras Para ello, y coincidiendo con la postu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órica de Washington, sostendrá que 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guerrilleras y el narcotráfico son d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ras de la misma moneda. En segundo lugar, intentará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licar el numero de efectivos de las fuerza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colombianas y finalmente, poner en practi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dudoso y criticado proyecto que consiste en form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grupo de 1.000.000 de civiles que actúen com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ntes de las fuerzas de seguridad y ayud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adicar las plantaciones ilícitas (el primer paso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lan fue la reciente incorporación de 15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esinos que se sumaran a  las filas de ejerci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fines de diciembre de 2002). Con respecto a es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se plantean dos cuestiones de fondo.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lugar, en países como Perú y Guatemala 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aron esas rondas de campesinos para luch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 grupos armados de izquierda. En ambos cas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s grupos terminaron engrosando los tristem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es escuadrones de la muerte quienes estab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mente fuera del control de la autoridad estat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aso similar ocurrió en el  departamento colombia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ntioquia cuando una ley crea la cooperati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vir en 1os años 80 y 90 cuando el hoy presid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ibe era el gobernador de ese territorio. Por es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as organizaciones de derechos humanos present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s casos históricos para oponerse al proyecto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ibe. En segundo lugar, la forma de financiamient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que Colombia se encuentra virtualmente paraliza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consecuencia de la guer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n el plano estratégico-militar, el presid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ibe lanzo un llamado a sus países fronterizos p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jar una alianza con el fin de realizar un comb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ún contra la guerrilla y la droga. La propues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biana recibió el rechazo manifiesto de Brasi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uador y Panamá mientras que Venezuela y Per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uvieron una posición evasiva. Sin embargo, e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r que la presión de los EE.UU. sea t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iesta e insostenible frente a la cual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s andinos y Brasil  acepten alguna forma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ucramiento en la crisis colombia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vez conseguidos estos objetivos seguramente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Uribe lanzará un duro ataque contra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pos guerrilleros con el fin de infringirles un gr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pe y desde esa posición de ventaja obligarlo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ociar en condiciones advers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parte, es de esperar que las FARC y el EL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an un accionar similar. En efecto, se va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r un aumento de su actividad armada en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os urbanos (la primera manifestación de esto f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taque perpetrado por las FARC el día de asunció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ribe en el mismísimo centro del poder político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bia que es el Palacio de gobierno lugar donde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 Presidente estaba recibiendo la ban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cial de manos de Pastrana)  y las accio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rrilleras en las zonas rurales con el objetivo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ar posiciones y forzar al próximo gobierno a vol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mesa de negociaciones ya sea por presio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s o por la acción de la comunid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. Una vez logrado este propósito, tendrá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sibilidad de negociar algunos de los ava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canzados en el campo militar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uesta en marcha de la estrategia de las FARC en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a rural comenzó a gestarse a principio de junio 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2 cuando ese grupo armado lanzó un ultimátu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s de funcionarios de distintos departamentos 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 de Colombia (región en la cual las FARC tie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presencia y poder) para que abandonen s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oficiales o de lo contrario ser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dos blancos de sus acciones violentas . Com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 de esa acción 8 funcionarios fue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sinados desde comienzo del 2002, 222 alcal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gidos por mecanismos democráticos presentaron s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uncia y 35 municipios han quedado s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alguna. La suman del territorio de es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 municipios sin administración estatal es de 50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m2, 8.000 km2 más de los que antiguamente controlab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ARC en la denominada &amp;#8220;zona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egue&amp;#8221; en las que se llevaron a cabo 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stradas negociaciones entre el gobierno y las FAR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que estuvo bajo control de los insurgentes por m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es años. Esta estrategia de las FARC bus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litar la presencia del estado colombiano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s zonas del país (no solo en luga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féricos y rurales sino en grandes centros urbano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ograr un vacío de poder con el objetivo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cionarse en esos territorios y desde allí comenz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ociaciones con el nuevo presidente Uribe. Es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ategia de afianzamiento territorial (en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lculos de las FARC) se lograra con costos muy baj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hombres, municiones y logística. Bastos territori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control estatal, autoridad y orden generaran u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rquía que podría llevar al colapso del esta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biano. Por su lado, los paramilitares de las AU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oblaron la presión ya que anunciaron que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tes públicos que renuncien por las amenazas de 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C serian considerados por ellos como potencia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c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umentar la volatilidad de la región andin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á que seguir con atención las acciones de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Bush la cual buscará aumentar su apoy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conómico y militar) al gobierno de Uribe. Colomb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convertido en una gran preocupación para la Ca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ca ya que casi el 50% de los últimos ataq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oristas producidos en el ultimo año han teni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picentro a este país andin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clusión, nos enfrentaremos con un escenario mu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to en Colombia producto de que todos los acto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ucrados buscan demostrar su poder de fuego, s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dad de acción y ocupar posiciones estratégic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que a partir de estas comenzará en el futuro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logo de paz. Este escenario no solo amenaza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o de este país sino que atenta contra la paz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guridad de toda la subregió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a pesar del fuerte resonar de los tambores de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rra en el terreno estrictam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lomático-político tanto el gobierno de Uribe com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ARC han dado alguna pequeña muestra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isposición al diálogo. En efecto, apenas asumió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r el presidente Uribe pidió la intervención de 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es Unidas en el profundo drama que atraviesa s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 Esta propuesta contó con el visto bueno 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io General de las Naciones Unidas Koffi Anan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 vez, el presidente de Colombia expreso s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ntad de retornar a la mesa del dialogo con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pos insurgentes y los paramilitares siempre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primero haya un alto al fuego y cese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tilidades de esos grupos armad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parte, las FARC publicaron una carta abierta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et para el presidente Uribe en la c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iestan, entre otros puntos, su negativa a que 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es Unidas participen en el proceso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ociación, piden como condición para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blecimiento del dialogo el despegue de las zon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caleras de Putumayo y Caquetá de 117.000 k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drados, que se elimine del lenguaje ofi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biano los términos de terroristas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cotraficantes para referirse a las FARC y que 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adiquen los grupos paramilitares. Ademá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iestan su voluntad de retomar la agenda de 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s pautada con el presidente Pastrana el 6 de may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999 la cual contiene entre otros puntos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 de los derechos humanos y una políti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graria integral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asaran varios días para observar las reaccio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gobierno y de las FARC frente a las propuesta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oponente las cuales parecen inaceptables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ibles de plasmarse ya que de concretarse de una 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forma pondría la situación en igualdad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al inicio del dialogo comenzado por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Pastrana a comienzos de 1999 el cual no d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os frutos esperado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ción de América latina y de la Argentina frente 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rama colombian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esidente Alvaro Uribe tendrá como gran desafí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ificar al país después de cuatro década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rentamientos entre los bandos armados de 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zas Armadas, los grupos de izquierda de 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zas Armadas Revolucionarias de Colombia (FARC)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jercito de Liberación Nacional (ELN) y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militares de derecha de las Autodefensa Unida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bia (AUC). El saldo de esta guerra de baj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sidad es de 40000 muertos, millone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lazados internos y refugiados, millonari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didas materiales, la población civil como el may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co de la violencia, una profunda recesió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a y un cada vez mayor intervencionismo de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s Unid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bia y la zona andina se presentan hoy como 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o de inestabilidad y volatilidad para la regió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o consecuencia de una guerra declarada entre l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C y los distintos gobiernos de Colombia. Es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rentamiento militar ya ha dado varios signo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ansión hacia los países vecinos y amenaza no so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mas muertes entre los colombianos sino en poner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ligro la paz y seguridad internacionales de Améri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 sur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os motivos los países de la región deben dej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do su tradicional indiferencia y jugar un pap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 activo en la guerra más antigua del contin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cano. ¿Cuál fue hasta hoy el rol de Améri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tina y, en especial, el de la Argentina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íses del subcontinente mantuvieron una tris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tía con respecto al crisis colombiana entendien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orma errónea que participar de la dicha situació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 violar el principio de la no-intervención en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ntos interno de un esta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ituación hoy en Colombia ha empeora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ásticamente ya que vive una guerra abierta entre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po narco-guerrillero-terrorista de las FARC y 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constitucionalmente elegidas y las ultim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(la reciente aprobación por parte del Congre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EE.UU. de un cambio en su legislación que 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e destinar recursos de la lucha contra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cotraficantes a la guerra contra los distint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pos armados colombianos como son las FARC, ELN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UC, las promesas del nuevo mandatario de derrot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mente a los grupos guerrilleros y el proyec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clutar a 1.000.000 de civiles para que actú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informantes de las fuerzas de seguridad y ayu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rradicar las plantaciones ilícitas) solam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azan con aumentar el espiral de la violenc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 esta situación ¿qué papel debe adoptar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entina? Nuestro país debe participar activamente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flicto colombiano por diversos motivos.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lugar, porque hay una guerra abierta en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ente. En segundo termino, porque las FARC luc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 gobiernos democráticos, legalmente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ítimamente constituidos en Colombia. Además,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 andina se ha convertido en un gran dra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itario similar a lo que ocurre en distintas zon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frica. Pero lo más importante es que en nuest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comenzaron a aparecer algunos signos preocupan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s el de la industria de los secuestros los q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tener algún punto de contacto con la cris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biana. En efecto, según señalo recientemente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antisecuestro de Colombia Juan Francisco Meza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eminario en París  &amp;#8220;...la Argentina es h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do de cultivo idóneo para que se desarrolle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 del secuestro al mejor esti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biano&amp;#8221;. En el seminario denomina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amp;#8220;La industria del secuestro en Colombia&amp;#8221;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a sostuvo que &amp;#8220;la situación argentina tie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similitudes con los comienzos de la modalid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minal en Colombia&amp;#8221; Menciono que &amp;#8220;p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se ha contagiado a Ecuador, Brasil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xico&amp;#8221; y dejo entrever que en todos los cas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 miembros activos o retirados de la guerri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biana en contacto con redes de delincuen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es. Incluso sostuvo que según algunos infor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o alguna presencia de ex agentes de las FARC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uestro paí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Argent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 debe definir cuáles son sus intere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es y cuáles son sus objetivos en la región 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definir una estrategia y la políti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terior más adecuada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Cómo puede participar la Argentina en la cris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biana? En primer lugar, la instrumentalización 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ve. Por esto deberíamos desarrollar una acció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lomática discreta ofreciendo nuestra ayuda (enví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yuda humanitaria, observadores militares, pers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 para acciones humanitarias, etc.) al gobier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biano. Nuestro ofrecimiento debe ser prud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ante todo la política exterior es sensatez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. Estas acciones deben ser visibles p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an percibidas por los países centrales y lo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gión. Pero sin sobre actuaciones. Argentina es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indicado para realizar dichas acciones de apoy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nuevo gobierno colombiano (si este claro, 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pta) porque ha intervenido en otras zon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ivas del continente como en la guerra ent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ú-Ecuador y en distintas Misiones de Paz de 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es Unidas (actualmente en Kosovo y Chipre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porque que no tenemos fronteras con Colombia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hemos tenido un papel muy importante en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is de Haití y en el Grupo de países amigo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dora. Pero los puntos más importantes son qu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involucrados directamente en el conflicto pe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obre todo porque estamos preocupados por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y la paz de la región. En definitiva, porq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mos tomar distancia de la actual crisis y aport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s en forma desinteresada para llevar la paz 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blo colombiano y al subcontinen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niciativa de verdadero liderazgo político tendrá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buen efecto en los EEUU y en los países centra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s acciones son las de un &amp;#8220;bu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ano&amp;#8221; que se preocupa por lo que pasa en s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rea de influencia. No se puede permitir que u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 guerrillera como las FARC amenacen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erte a autoridades colombianas de distintas par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e país las que han sido democráticamente elegid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 la pasividad de la OEA y de todos los paí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tinente. Tampoco es positivo para la región q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cretario General de las Naciones Unidas nomb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europeo como su delegado especial frente al te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biano. Estos son solamente dos ejemplos q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cian la inacción, pasividad e indiferencia q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íses de la región han demostrado hasta hoy hac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propios problemas. No podemos quedarnos al marg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desafíos de la zona y dejar que todo 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elva la Casa Blanca. Argentina debe demostrar (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lamar) su liderazgo político en la región como y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hizo, entre otras acciones, con la Doctrina Calvo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clusión, debería haber una rápida y fuer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ción coordina de los países del cono sur p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tar que algunas de las consecuencias más nefast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flicto colombiano (incursiones de miembro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ARC y del ELN en países vecinos, aumento de 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aciones de sustancias ilícitas, entre otra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pasen sus fronteras y afecten a otras socieda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sadas por el hambre, pobreza, corrupción, violenc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gobiernos débiles. Caldo de cultivo para  aument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flictividad soci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odo esto, es necesario realizar accio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ntas y paralelas en dos ámbitos. En el intern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aleciendo el Poder Judicial, consolidando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 estatal, y obteniendo un mayor compromiso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blación para garantizar las instituciones y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es democráticos que nutren y sostienen a u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. En el ámbito internacional, lo que se de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ustecido son las acciones cooperativas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das entre los distintos países. La mane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cional de luchar contra estos desafíos, que e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ís que tenía alguno de estos problemas y luchab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mente sin el apoyo y sin la asistenc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, no logró ningún progreso ni dio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 previstos. En consecuencia, hay q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entivar y apoyar las acciones coordinadas en ent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stados en los distintos organismos multilatera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 través de acuerdos bilatera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0:03:00Z</dcterms:created>
  <dc:creator>natalia</dc:creator>
  <dc:description/>
  <dc:language>en-US</dc:language>
  <cp:lastModifiedBy>natalia</cp:lastModifiedBy>
  <dcterms:modified xsi:type="dcterms:W3CDTF">2002-10-31T20:04:00Z</dcterms:modified>
  <cp:revision>2</cp:revision>
  <dc:subject/>
  <dc:title/>
</cp:coreProperties>
</file>