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l papel de Khatami en la distension en el Golf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ersic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uciano Zaccar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Universidad Autonoma de Madrid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ntecedentes de una relacion conflictiv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l Golfo Persico ha sido una de las prioridad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undamentales en el diseno de la Politica Exterior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ran a lo largo de su historia. Desde el siglo XVII, 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secuencia de la imposibilidad de expansion d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mperio Persa hacia el oeste por la presencia otomana,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l Golfo Persico se convirtio en la via obligada par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l comercio, haciendo imprescindible para l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gobernantes persas que no hubiera presencia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jercitos extranjeros en la region y tambien que fuer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eferible la creacion de estados vasallos qu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irvieran como colchon de seguridad ante amenaz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xteriores. El mantenimiento de la integrida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erritorial y la defensa de su frontera maritima h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pendido por lo tanto del control que Iran pudier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jercer sobre las aguas del Golfo y sobre su entrada,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l Estrecho de Ormuz. Cuatro siglos despues, una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s preocupaciones principales de Iran en cuanto 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litica exterior sigue siendo la seguridad y 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trol del Golfo Persico y la amenaza que represent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 presencia militar extranjera en la region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 partir de lo antedicho, la relacion entre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publica Islamica y los paises arabes riberenos d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Golfo Persico (los seis que forman el Consejo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operacion del Golfo mas Irak) adquiere notabl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levancia para garantizar la estabilidad y segurida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n una region que ha experimentado dos guerras en l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ltimos veinte anos y que goza del triste record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er la que mas dinero gasta en armamentos con relacio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l Producto Bruto Interno (1)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iferencias ideologicas y religiosas, rivalidad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liticas, disputas economicas y divergenci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trategicas y de seguridad son los factores que ha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fluido en las relaciones entre Iran y sus vecin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l sur durante la ultima mitad del siglo XX. Si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etender hacer una enumeracion exhaustiva de l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ismos, conviene remarcar tres hitos fundamental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ntre las decadas del 70 y 90 que nos ayudaran 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mostrar nuestras conclusiones: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1- En primer lugar, el abandono del Golfo Persico e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1971 por parte de Gran Bretana, que hasta ese moment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sempenaba el rol de potencia colonial controland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s aguas y su acceso.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te vacio fue ocupado por Iran, que gobernado por Sh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ohamed Reza Pahlevi, pretendio ejercer el papel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gendarme de la region apoyandose en las politicas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tencion que EEUU implemento a partir de la decad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los 50 con el objetivo de evitar que la Unio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ovietica y los regimenes arabes vinculados a est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usieran en peligro el suministro de petroleo 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ccidente. Fruto de esta politica exterior irani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ueron las numerosas intervenciones militares en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gion por parte de los ejercitos del Sha. Sol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encionaremos aqui  la ocupacion de Abu Musa, Gra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umb y Pequena Tumb, tres pequenas isl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trategicamente ubicadas en la entrada del Golfo 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ertenecientes a Emiratos Arabes Unidos,  un dia ant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que Gran Bretana se retirara de la region en noviembr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1971. Luego de la ocupacion militar el Sha acord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 las autoridades de los emiratos la explotacio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junta de las islas pero sin discutir la cuestion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 soberania. La accion fue condenada por todos l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aises arabes aunque Arabia Saudi fue acusada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ceptar este sacrificio como pago por la asuncion po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arte del Sha Pahlevi de la defensa de las monarqui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etroleras frente al nacionalismo arabe.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2- En segundo lugar, la Revolucion Islamica de Iran e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1979, que enfrento ideologica y religiosamente a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publicanismo shii del Ayatollah Jomeini con 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bsolutismo monarquico sunni de la dinastia Saud.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menaza a la supervivencia de las monarquias del Golf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dujo a que se alentara a Saddam Hussein a invadi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ran y provocar una guerra que duro 8 anos y produj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as de 1 millon de muertos. A traves de la creacio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l Consejo de Cooperacion del Golfo en 1980,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hegemonizado por Arabia Saudi, se proveyo de apoy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inanciero al regimen iraqui hasta la finalizacion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 guerra y se coordinaron politicas de segurida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ternas para evitar que la propaganda revolucionari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rani incitara a las minorias shiies de Bahrein 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rabia Saudi a rebelarse contra sus gobiernos. A su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vez la predica revolucionaria de Jomeini se manifest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n el principio de "exportacion de la revolucion" 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os paises musulmanes del entorno, incluyendo a l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onarquias del Golfo, Iraq y Libano, basandose en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tilizacion de las comunidades shiies como punta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nza para la penetracion ideologica.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3- En tercer lugar la Guerra del Golfo de 1990, cuy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secuencias fueron, en un principio, muy favorabl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ara Iran a partir de posicionamiento ante 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flicto. La neutralidad irani cumplio un tripl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oposito: evitar que se atacara a Iran por un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sible alianza con Iraq;  contribuir a genera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fianza y eliminar las percepciones de amenaza entr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ran y el CCG y conseguir el desprestigio regional 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ternacional de Iraq  al mismo tiempo que su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bilitamiento militar, hecho que no habia sid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seguido a pesar de 8 anos de guerra continua. Si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mbargo, el balance a largo plazo fue desfavorabl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ara el regimen irani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l Nuevo Orden Mundial y el Golfo Persic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l Nuevo Orden establecido luego de la crisis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Kuwait fue propicio a Iran desde el punto de vist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deologico. Las diferentes alternativas ideologicas 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 Revolucion Islamica sucumbieron ante la nuev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yuntura sistemica. La disolucion de la URSS acarre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 caida del Comunismo como ideologia,  y 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anarabismo entro en una crisis definitiva expresad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n la polarizacion de los estados arabes frente a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guerra y a la deslegitimacion de sus gobiernos frent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 sus propias poblaciones. Surgio entonces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portunidad para el regimen irani de representar u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aro para las republicas musulmanas ex sovieticas, y,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n cierto modo, dar  impulso moral al surgimiento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ovimientos islamistas (2). Esto habria dado una nuev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vida a la utopia revolucionaria islamica,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sacelerando el proceso de reconstruccion ideologic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-o desjomeinizacion- de la Republica, a pesar de qu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os desarrollos politicos y militares de la crisis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Kuwait presionaron simultaneamente contra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firmacion del rol revolucionario de Iran a traves de,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r un lado la elevacion de Iran a un nivel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tencia regional, y por otro a traves de la creacio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un nuevo rol irani de garante del  status quo en 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Golfo Persico. (3) Fruto de esto, la agend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iplomatica irani, de "paz pragmatica" llevad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delante por Hashemi Rafsanjani durante y despues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 Guerra del Golfo condujo a una gira por paises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edio Oriente por parte del presidente irani y un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union entre este y el Rey Fahd en abril de 1991,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imera de tan alto nivel desde la ruptura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laciones diplomaticas entre Iran y Arabia Saudi e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1987.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Pero por otra parte, la eliminacion de la amenaz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ovietica en la region de Medio Oriente y el Golf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ersico, permitio el establecimiento de una fuerz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ilitar permanente de Estados Unidos y favorecio 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stauracion de una politica americana hacia Ira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ucho mas punitiva y agresiva, a pesar d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mportamiento irani en toda la crisis de Kuwait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Los estados arabes del Golfo aprovecharon est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ambios sistemicos en su favor. En primer lugar n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habia ya ningun estado arabe "radical"(4) que pudier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menazar a las petromonarquias. En segundo lugar n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habia restricciones para pactos militares con EE.UU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que actuaria como vigilante de los dos estad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"parias", Iran e Iraq, impidiendo a ambos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construccion de su poderio militar des pues de l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os guerras del golfo. (5)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Estos factores actuaron en contra de la apertur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rani y a pesar del atisbo de mejoramiento en l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laciones entre los paises del Consejo de Cooperacio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l Golfo e Iran, a la finalizacion de la presidenci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Rafsanjani,  la reapertura de la disputa co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miratos Arabes Unidos en la cuestion de la soberani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las Islas de Abu Musa y Gran y Pequena Tumbs; 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sacuerdo irani con la postura del CCG en el proces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paz arabe-israeli; el crecimiento sin precedent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presencia militar estadounidense en el Golfo y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clusion de numerosos acuerdos y maniobras militar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 los estados del CCG, han contribuido a evitar qu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s relaciones entre los estados del Golfo e Ira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videnciaran una mejoria. (6)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l inicio de la distension en el Golf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 a esta altura evidente que a fines de la decada d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90 se ha producido una notable distension en el Golf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ersico. Existen varias causas que coadyuvaron a est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istension, a la vez que ha dejado numeros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secuencias en la region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ntre las causas se pueden encontrar tres niveles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nalisis, el internacional, el regional y el nacion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n el nivel de analisis internacional, el paso de u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istema bipolar a uno hegemonizado por Estados Unid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n la decada de los 90 es el dato principal a tener e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uenta. Como dijimos en el apartado anterior,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reciente presencia militar norteamericana en el Golf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ersico fue la respuesta logica a la desaparicion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na fuerza rival que pudiera amenazarla a niv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global, proporcionando a EE.UU. un ambiente idone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ara la demostracion de su superioridad militar 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trategica mundial. Desde el punto de vista politico,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ninguna potencia estaba en situacion de reemplazar 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 URSS, lo que permitio en algunos casos el destrab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situaciones conflictivas amparadas en la Guerr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ria. En el caso de Medio Oriente y el Golfo Persic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ta hegemonia estadounidense se evidencio en la su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tromision en el conflicto arabe-israeli, permitiend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l desarrollo del proceso de paz que concluyo con l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cuerdos de Oslo, y en el establecimiento de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litica de "dual containment" en contra de l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tados parias Iran e Iraq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Paralelamente el alineamiento absoluto de Arabi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audi con EE.UU. en este ambiente sin amenaz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ilitares reales debido a la presencia americana v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erdiendo gran parte de su justificacion, por lo qu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e diluye la imposibilidad de mantener relacion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rdiales con vecinos anteriormente poco fiabl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En el nivel regional esta hegemonia de EE.UU. s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raduce en la existencia de un subsistem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hiperpenetrado en el que ningun estado regional pued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rganizar y poner en peligro la supremacia de la unic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uperpotencia (7). Por lo que el radio de accion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s potencias regionales se limita notablemente 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nivel subsistemico permitiendo solo que se actue co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fectividad en cuestiones coyunturales o de alcanc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gional inmediato. En el caso de la Revolucio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slamica, el fracaso al tratar de establecer un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litica exterior que supere el marco regional m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ercano choco con estos limites sistemicos a lo larg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toda la decada de los 90, lo que promovio co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Khatami el establecimiento de una agenda exterior qu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uviera en cuenta los ambitos en los que Iran posei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na capacidad adecuada. Por esto el Golfo Persico s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virtio en uno de los ambitos primordiales de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fensiva diplomatica irani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n elemento muy importante a tener en cuenta en 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lano regional es el descontento de los estados arab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nte el estancamiento del proceso de paz, y ante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casa presion que EEUU habia ejercido para consegui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que Israel respetara los acuerdos de Oslo, sumada a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eocupacion por la alianza militar que Israel habi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tablecido con Turquia un ano antes. En este fondo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opuesta de dialogo irani adquirio una importanci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dicional en la creacion de un marco de estabilida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gional que bajara el nivel de tension en l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laciones entre los estados del Golfo y Medi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Oriente. (8)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n el nivel nacional, la eleccion de Mohamed Khatami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mo Presidente irani en mayo 1997 y la realizacion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 8o Cumbre de la Organizacion de la Conferenci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slamica en Teheran en diciembre del mismo ano s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uestran como los elementos claves en el inicio de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istension. Los discursos de Khatami y del lide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piritual de la Revolucion, Ali Khamenei, mostraro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uales serian los principios ideologicos 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etodologicos de la politica exterior irani en l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oximos anos. Khatami abogo por el "Dialogo entr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ivilizaciones", el respeto a la integrida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erritorial de los estados y a la no interferencia e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os asuntos internos de los estados vecinos,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centuando su predisposicion a la distension de l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laciones y a medidas de creacion de confianza en 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Golfo Persico, al mismo tiempo que ratificaba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stura irani con respecto a la cuestion Palestina. E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u discurso asegura que la paz solamente puede se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tablecida a partir del reconocimiento del principi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autodeterminacion y de la realizacion de l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egitimos derechos del pueblo palestino, del retorn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los refugiados y de la liberacion de l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erritorios ocupados, en particular de Al Quds a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harif (Jerusalen)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r su parte Ali Khamenei dejo ver en su alocucion qu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ran no representa una amenaza para los estados de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gion, intentando demostrar que la logica de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xportacion revolucionaria ya no funcionaba en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publica Islamica, habiendo dejado paso a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construccion nacion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Unos meses despues, en febrero de 1998 Hashemi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afsanjani, ex Presidente y actual jefe del Consejo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iscernimiento, visito Arabia Saudi dando un respald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laro a la iniciativa llevada adelante por Khatami, 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llanando el camino a la normalizacion de l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laciones entre ambos estados. En el mismo viaj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ambien visito Bahrein, cuyas relaciones con Ira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habian atravesado su momento mas tenso entre los an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1994 y 1996 durante las revueltas sociales shiies e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l reino. El gobierno bahreni habia acusado a Iran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ovocar las agitaciones y de entrometerse en su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suntos internos. Con esta visita se demostrab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ambien la aprobacion saudi al acercamiento de Bahrei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hacia las autoridades irani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Una de las razones que hicieron posible la iniciativ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iplomatica irani fue que los tres hombres fuertes d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gimen irani, el Presidente Mohamed Khatami, al Lide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li Khamenei y la cabeza del Consejo de Discernimient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Hashemi Rafsanjani, coincidieran en la politic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xterior a llevar adelante, lo que no habia sid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sible desde la muerte de Khomeini en 1989 hasta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leccion de Khatami en 1997. Y la coincidenci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undamental se dio en la conclusion de que 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islamiento irani habia sido muy perjudicial a l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tereses de reconstruccion de posguerr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etroleo y cooperacio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ran, Iraq y los paises del Consejo de Cooperacion d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Golfo, como miembros de la Organizacion de los Pais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xportadores de Petroleo, han tenido y tienen un pap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undamental en las politicas de produccion y de preci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l crudo en los mercados internacionales. L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sturas ideologicas enfrentadas, sumadas a l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iferentes ideas acerca de las politicas petroleras 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eguir por parte de cada estado miembro como resultad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sus propias necesidades financieras y de sus cost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de produccion, ha hecho que fuera muy dificil 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cuerdo de una politica comun y del cumplimiento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uotas de extraccion en los ultimos 20 anos. Iran 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raq, cuyos costes de produccion son mayores a l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audies, han sido favorables a aumentar su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oducciones para aumentar sus ganancias, al contrari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que Arabia Saudi, a quien una reduccion de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roduccion garantiza mejores resultados comparativos.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r otra parte el precio del petroleo ha sufrid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iempre los vaivenes politicos y las crisis militar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que se sucedieron en Medio Oriente y el Golfo Persic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l precio historico maximo por barril  fue de 36,27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olares, alcanzado el 1o de octubre de 1990 en medi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la crisis de Kuwait. A partir de alli el crudo fu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ajando su cotizacion hasta llegar a los 9,76 dolar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r barril el 11 de diciembre de 1998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 preocupacion que la caida incontrolada de l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ecios venia generando en los principales pais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oductores, y la prevision de que un posibl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sbloqueo de la cuota de venta de Iraq impuesta po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 ONU hundiera aun mas el precio, llevo a l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incipales dirigentes de los paises petroleros 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iciar serias conversaciones acerca del cumplimient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las cuotas estipuladas por la OPEP. A lo largo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oda la decada del 90 se han cruzado much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cusaciones acerca del incumplimiento por parte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iversos miembros de la OPEP de los limites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oduccion acordados, siendo esto senalado como una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s principales causas del derrumbe del crudo en l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ercados internacionales. Los recortes en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oduccion establecidos por la organizacion entr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arzo y junio de 1998, buscando evitar la caida d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ecio, quedaban de esta manera sin resultado ante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sesperacion de los estados que veian dia a di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ducidos sus ingresos previstos por la venta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etroleo. No paso lo mismo, en cambio, con los fuert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cortes establecidos a partir de marzo de 1999. E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te caso el compromiso llevado adelant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incipalmente por Arabia Saudi, Iran, Venezue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(miembros de la OPEP) y Mexico, garantizo 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umplimiento estricto de lo estipulado y el comienz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l repunte del precio del petroleo. Hay que remarca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que estos paises son los cuatro principal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xportadores de petroleo por lo que su capacidad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fluir en los mercados es decisiva en caso de u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cuerd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Pero ?por que ha sido posible esto? Mas alla de l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azones economicas que han hecho que estos pais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cordaran una politica de reduccion de precios, 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teresante remarcar que unicamente a raiz de un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erie de medidas de confianza politica estos acuerd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han sido posibles.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Desde que Iran y Arabia Saudi reiniciaron el dialog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n la cumbre islamica de 1997, la distensio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xperimentada en el Golfo Persico ha hecho posible qu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e pudiera discutir entre iguales sobre cuestiones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litica petrolera. A esto contribuyo tambien 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mienzo de la normalizacion de relaciones entre Ira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 Irak luego de la guerra 80-88. De esta manera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sconfianza que los paises arabes del Golfo tenia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cerca de Iran ha ido desapareciendo y ha sido posibl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que entre todos se buscara una concertacion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liticas en materia de precios de petroleo que habi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ido infructuosa a lo largo de casi dos decadas po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iferencias ideologicas y politicas. A partir de alli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ha sido posible el establecimiento de un sistema semi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utomatico de recortes de la produccion en caso que 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ecio del petroleo baje hasta determinado precio. 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umplimiento estricto de las cuotas establecid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urante 2000 y 2001 ha sido una condicion fundamenta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ara que el sistema haya funcionado, y esto en 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Golfo Persico fue posible gracias a la rehabilitacio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Iran en el escenario regional y al abandono de l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liticas energeticas unilaterales abordadas por l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tados riberen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 cuestion de la seguridad regiona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no de los temas fundamentales que atanen a todos l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aises del Golfo Persico es el de la segurida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gional. Siempre ha sido un tema conflictivo por l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iferencias en las percepciones de amenaza que cad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tado ha tenido historicamente, y que a menudo ha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do cambiando de acuerdo a los cambios de regimen o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ctitudes de los estados vecin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Iran sostiene que cualquier acuerdo de segurida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lectiva tendria que estar formado unicamente por l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aises riberenos con ausencia absoluta de cualquie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tado que no formara parte del Golfo Persico. E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ambio las monarquias petroleras, encabezadas po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rabia Saudi, debido a su debilidad militar y su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pendencia de Estados Unidos para la defens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erritorial, no conciben un pacto de defensa que n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cluya la presencia militar norteamericana. A pesa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que la distension entre Iran y Arabia Saudi h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ermitido avances, la percepcion de amenaza que Irak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un representa para estas monarquias, hace hasta ahor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co probable una reconciliacion definitiva. N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bstante tanto Arabia Saudi como las otras monarquias,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xcepto Kuwait, han negado su colaboracion en l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ombardeos que los aviones ingleses y estadounidens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han hecho desde 1998, y han elaborado vari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claraciones conjuntas a favor del levantamiento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s sanciones contra Irak. Arabia Saudi, Kuwait 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ahrein han costeado el despliegue de las fuerz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norteamericanas en la peninsula arabiga y en el Golf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man y EAU en cambio, han rehusado pagar el coste. Si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mbargo la postura de incondicional apoyo saudi a EEUU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arece resquebrajarse en los ultimos anos. El princip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bdullah se opone desde hace tiempo a los ataques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EUU a Irak y ha pedido el levantamiento de l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anciones en numerosas ocasiones al igual que l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mas paises del CCG a excepcion de Kuwait.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urante los ultimos tres anos han sido numerosos l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tactos al mas alto nivel entre Iran y los estad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l CCG, y se han firmado sendos acuerdos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laboracion economica, comercial, cultural y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eguridad.  Entre ellos se cuentan los acuerdos par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garantizar el cumplimiento de las sanciones de la ONU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 Iraq en lo referente a evitar que las aguas d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Golfo sean utilizadas para contrabando de petrole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raqui. En abril de 2001 el Ministro del Interio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audi, Principe Nayef bin Abdul Aziz, visito Teheran,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onde se encontro con el presidente Jatami, con el fi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firmar una acuerdo de seguridad entre ambos pais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te acuerdo no abarcaba el aspecto militar, per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ngloba asuntos como la organizacion del Hay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(peregrinacion a la Meca) por parte de ciudadan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ranies, suspendida desde  los enfrentamientos entr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ieles iranies y la policia saudi en 1985; la luch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tra el narcotrafico y la vigilancia de las aguas 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ronteras comun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l conflicto afgano ha sido otro de los puntos en qu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 rivalidad saudi-irani se ha manifestado desde 1979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l regimen Taliban ha sido apoyado abiertamente por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onarquia saudi hasta 1996, mientras que la Republic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slamica ha apoyado a los hazara y tajikos de mayori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hii y lengua persa. Sumado a las diferenci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deologicas y politicas entre saudies e iranies, er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vidente que la presencia de un regimen hostil a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taguardia de Iran era percibido como una amenaza 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u integridad territorial. A partir d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volucramiento de Bin Laden en atentados contr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tereses estadounidenses en Arabia Saudi,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onarquia saudi redujo el nivel de sus contactos co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fganistan, al mismo tiempo que comenzo a deteriorars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 estrecha relacion entre EEUU y Arabia Saudi por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reciente oposicion interna. Estos dos factores ha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tribuido a disminuir notablemente la tension entr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iad y Teheran. (9)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signaturas pendient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 pesar de los avances en la normalizacion de l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laciones entre Iran y los paises del Golfo, e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pecial Arabia Saudi, son aun muchos los puntos qu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ermanecen en discusio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 cuestion de la soberania sobre las tres islas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os Emiratos Arabes Unidos ocupadas por Iran continu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iendo la diferencia territorial mas candente. En 1992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l gobierno irani de Rafsanjani habia expulsado a l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iudadanos de emiratos de las islas ocupandol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otalmente, situacion que se mantiene aun hoy. En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ctualidad es el punto mas conflictivo entre l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laciones bilaterales entre Iran y el CCG y la trab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ara la normalizacion de relaciones con Emirat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rabes Unid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 posicion irani ha sido la de evitar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ternacionalizacion de la disputa, ofreciendo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sibilidad de negociaciones bilaterales direct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ntre ambos gobiernos. La debilidad de los Emirat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nte las dos potencias regionales -Iran y Arabi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audi- ha llevado a buscar siempre el apoyo del CCG,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que hasta 1997 habia utilizado la cuestio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ecisamente como excusa evitar un mejoramiento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laciones con Iran, y que ahora parece emplear com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lemento negociable para normalizar las relacion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ran ha dado muestras de su voluntad de genera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fianza entre sus vecinos al no fortalecer su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sicion en las islas, aun a sabiendas que ante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cupacion militar por parte de tropas arabes con apoy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la flota norteamericana, no serian capaces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etomar su control. (10)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r esto el tema mas conflictivo en la region continu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iendo la posicion de los estados de la region co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specto a la presencia de tropas de EEUU en el Golf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ersico. Al disminuir la amenaza desde el interior d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Golfo, solo la presencia militar extranjera represent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na amenaza directa para uno de los estados riberen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l ser incluida en el "eje del mal", y a pesar de su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laboracion en la lucha contra el terrorismo, Iran 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n posible blanco de los bombardeos de EEUU, por lo 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lenamente justificada su negativa a aceptar su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esencia en cualquier pacto de seguridad region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eniendo en cuenta los presupuestos en armamentos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ran y los paises del CCG en los ultimo anos, se pue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cluir que mas alla de las acusaciones hechas po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EUU e Israel sobre un probable programa nuclea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rani, Iran no tiene en la actualidad el potencia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ilitar suficiente para competir contra sus vecin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l sur, por lo que resultaria superflua la presenci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tropas americanas para la defensa de la peninsu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rabiga. Y esto sin tener en cuenta, como dijim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nteriormente, que la nueva politica exterior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Jatami ha buscado disminuir la tension en el Golf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nunciando a la interferencia en los asuntos intern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sus vecinos y abandonando definitivamente 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incipio de exportacion de la revolucion esgrimid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r Jomeini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Una de las cuestiones que pueden favorecer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istension en el Golfo Persico es la cooperacio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ilateral en cuestiones de politica alimenticia y 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provechamiento de agua, dos elementos de los que Ira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ispone en buena cantidad pero mal aprovechados y qu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s monarquias peninsulares podrian adquirir co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stes inferiores a los que tienen que pagar 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urquia, su principal proveedor de alimentos. Otr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uestiones ya mencionadas pueden ser la colaboracio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n el cumplimiento de las disposiciones de ONU sobr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trabando petrolero y sobre trafico de drogas en l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guas del Golfo, y el mantenimiento del medioambient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n las aguas poco profundas que se han visto afectad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notablemente por el constante derrame de crud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lgunas conclusion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na conclusion para esta ponencia es que, al contrari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los que sostenian algunos analist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ternacionales, el mejoramiento de las relacion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ntre Iran y Arabia Saudi no ha dependido de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normalizacion de Iran y EEUU, sino muy por 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trario, este acercamiento entre vecinos del Golf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e ha hecho a pesar del estancamiento en la relacio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EUU-Iran y en detrimento de las relaciones entr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rabia Saudi y su principal aliado.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s causas de la distension han sido: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l abandono por parte de Iran de una politic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ilitante y agresiva con respecto a las monarquias d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CG, y la desaparicion de la percepcion de amenaza co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specto a Iran por parte de los estados del Golf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 oposicion irani a los acuerdos de Oslo, qu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nteriormente habian influido negativamente en su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lacion con los estados arabes, es ahora un element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que favorece la creacion de una nueva alternativa ant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 pasividad internacional ante la cuestion palestin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El desarrollo por parte de Khatami de un discurs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perturista hacia el exterior, pero con un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rrelacion en la apertura politica interna ha sido 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nuestro entender el elemento que convencio de l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voluntad politica de distension con respecto a su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vecin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Nota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(1) Gasto publico en Defensa y Educacion en % de PBI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ais        Defensa   Educacion  PBI en mill. de U$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Arabia Saudi  15,7      7,5          210.600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Oman          13,6      4,5           23.434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Kuwait</w:t>
        <w:tab/>
        <w:t xml:space="preserve">      12,9      5             29.908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Qatar         12        3,4           14.568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Iraq           7,3      s/d           52.3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ahrein        6,7      4,4            8.43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ran           6,5      4            317.223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.A.U.         6,5      1,8           48.266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srael        11,6      7,6          103.168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E.UU.         3,2      5,4        8.002.0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rgentina      1,8      3,5          434.033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pana         1,3      5            638.3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uente: Estado del Mundo 2001. Anuario Estadistic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kal, Madrid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(2) Mas alla de que los movimientos islamistas en e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undo arabe es de origen sunni y no shii como los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iranies.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eastAsia="Courier New" w:cs="Courier New" w:ascii="Courier New" w:hAnsi="Courier New"/>
          <w:szCs w:val="20"/>
          <w:lang w:val="en-GB"/>
        </w:rPr>
        <w:t xml:space="preserve"> </w:t>
      </w:r>
      <w:r>
        <w:rPr>
          <w:rFonts w:cs="Courier New" w:ascii="Courier New" w:hAnsi="Courier New"/>
          <w:szCs w:val="20"/>
          <w:lang w:val="en-GB"/>
        </w:rPr>
        <w:t>(3) K.L. Afrasiabi, "After Khomeini. New Directions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in Iran's Foreign Policy", Westview Press, Boulder-Sa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rancisco-Oxford 1994, pag. 34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(4 ) Asimilando en este caso "radical" 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"nacionalista" como se han denominado a los regimen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Egipto, Iraq y Siria en decadas anteriores.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(5) Shireen Hunter, "Outlook for Iranian-Gulf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Relations", en Iran, Iraq and the Arab Gulf States,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Edit. Joseph Kechichian, Palgrave New York, 2001, pag.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444.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(6) R.K. Ramazani, "The emerging Arab-Iranian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Rapprochement: Towards An Integrated U.S. Policy 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0"/>
          <w:lang w:val="en-GB"/>
        </w:rPr>
        <w:t xml:space="preserve">The Middle East?", Middle East Policy, Vol. </w:t>
      </w:r>
      <w:r>
        <w:rPr>
          <w:rFonts w:cs="Courier New" w:ascii="Courier New" w:hAnsi="Courier New"/>
          <w:szCs w:val="20"/>
        </w:rPr>
        <w:t>VI, No1,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June 1998, pag. 47.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(7) A. Ehteshami y R. Hinnebusch, "Sirya and Iran,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Middle powers in a penetrated regional system".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Routledge, London, 1997, pag. 9.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(8) F.Farhi, "Post-OIC honeymoon in arab-iranian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relations", Iran Today; No 20, april-may 1998, fuente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 xml:space="preserve">www.netiran.com.  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(9) Ahmed Rashid "Los Taliban: El Islam, el petroleo 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l nuevo Gran Juego en Asia Central",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eninsula Atalaya, Barcelona 2001, pag. 304. 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(10) Behzad Shahandeh, "Confidence Building Measure in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the Persian Gulf", Discourse; Iranian Quarterly, Fal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2000, Vol. 2 , No. 2, fuente www.netiran.com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Do you Yahoo!?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Faith Hill - Exclusive Performances, Videos &amp; More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  <w:t>http://faith.yahoo.com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23:00Z</dcterms:created>
  <dc:creator>natalia</dc:creator>
  <dc:description/>
  <dc:language>en-US</dc:language>
  <cp:lastModifiedBy>natalia</cp:lastModifiedBy>
  <dcterms:modified xsi:type="dcterms:W3CDTF">2002-10-18T20:27:00Z</dcterms:modified>
  <cp:revision>1</cp:revision>
  <dc:subject/>
  <dc:title>El papel de Khatami en la distension en el Golfo</dc:title>
</cp:coreProperties>
</file>